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приказ ГУО «Детский сад №3 г.Ошмяны»</w:t>
      </w:r>
    </w:p>
    <w:p>
      <w:pPr>
        <w:pStyle w:val="Normal"/>
        <w:spacing w:lineRule="exact" w:line="280"/>
        <w:ind w:left="4536" w:hanging="0"/>
        <w:rPr>
          <w:sz w:val="30"/>
          <w:u w:val="single"/>
        </w:rPr>
      </w:pPr>
      <w:r>
        <w:rPr>
          <w:sz w:val="30"/>
          <w:u w:val="single"/>
        </w:rPr>
        <w:t xml:space="preserve">03.01.2023  </w:t>
      </w:r>
      <w:r>
        <w:rPr>
          <w:sz w:val="30"/>
        </w:rPr>
        <w:t>№</w:t>
      </w:r>
      <w:r>
        <w:rPr>
          <w:sz w:val="30"/>
          <w:u w:val="single"/>
        </w:rPr>
        <w:t>25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Положение       об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регулировании          конфликта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интересов между работниками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ГУО «Детский сад №3 г.Ошмяны»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Настоящее Положение (далее – Положение) разработано на основании Закона Республики Беларусь от 15 июля 2015 г. «О борьбе с коррупцией» и определяет порядок урегулирования конфликта интересов между работниками и ГУО «Детский сад №3 г.Ошмян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никающих в ходе выполнения ими трудовых обязанностей.</w:t>
      </w:r>
    </w:p>
    <w:p>
      <w:pPr>
        <w:pStyle w:val="Normal"/>
        <w:jc w:val="both"/>
        <w:rPr/>
      </w:pPr>
      <w:r>
        <w:rPr>
          <w:szCs w:val="28"/>
        </w:rPr>
        <w:t>2. Действия настоящего Положения распространяется на всех лиц, являющихся работниками ГУО «Детский сад №3 г.Ошмяны»</w:t>
      </w:r>
    </w:p>
    <w:p>
      <w:pPr>
        <w:pStyle w:val="Normal"/>
        <w:ind w:firstLine="709"/>
        <w:jc w:val="both"/>
        <w:rPr/>
      </w:pPr>
      <w:r>
        <w:rPr>
          <w:szCs w:val="28"/>
        </w:rPr>
        <w:t>и находящихся с ней в трудовых отношениях, вне зависимости от занимаемой должности и выполняемых функций, а также на физических лиц, сотрудничающих с организацией на основе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 конфликтом интересов в настоящем Положении понимается ситуация, при которой личная заинтересованность (прямая или косвенная)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.</w:t>
      </w:r>
    </w:p>
    <w:p>
      <w:pPr>
        <w:pStyle w:val="Normal"/>
        <w:jc w:val="both"/>
        <w:rPr/>
      </w:pPr>
      <w:r>
        <w:rPr>
          <w:szCs w:val="28"/>
        </w:rPr>
        <w:t>4. Под личной заинтересованностью работника ГУО «Детский сад №3 г.Ошмяны» понимается заинтересованность работника, связанная с возможностью получения им при исполнении своих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both"/>
        <w:rPr/>
      </w:pPr>
      <w:r>
        <w:rPr>
          <w:szCs w:val="28"/>
        </w:rPr>
        <w:t>5. В основу работы по управлению конфликтом интересов в ГУО «Детский сад №3 г.Ошмян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ы следующие принцип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>
          <w:szCs w:val="28"/>
        </w:rPr>
        <w:t>индивидуальное рассмотрение, урегулирование и оценка репутационных и иных рисков для ГУО «Детский сад №3 г.Ошмян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ыявлении каждого конфликта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>
          <w:szCs w:val="28"/>
        </w:rPr>
        <w:t>соблюдение баланса интересов ГУО «Детский сад №3 г.Ошмян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 работника при урегулировании конфликта интересов;</w:t>
      </w:r>
    </w:p>
    <w:p>
      <w:pPr>
        <w:pStyle w:val="Normal"/>
        <w:jc w:val="both"/>
        <w:rPr/>
      </w:pPr>
      <w:r>
        <w:rPr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ГУО «Детский сад №3 г.Ошмян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Ы ПРОФИЛАКТИКИ КОНФЛИКТА ИНТЕР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 Целью профилактики конфликтов является создание условий деятельности для работников ГУО «Детский сад №3 г.Ошмяны», которые минимизируют вероятность возникновения и (или) развития конфликтов интересов.</w:t>
      </w:r>
    </w:p>
    <w:p>
      <w:pPr>
        <w:pStyle w:val="Normal"/>
        <w:jc w:val="both"/>
        <w:rPr/>
      </w:pPr>
      <w:r>
        <w:rPr>
          <w:szCs w:val="28"/>
        </w:rPr>
        <w:t>7. В целях профилактики конфликта интересов между работниками ГУО «Детский сад №3 г.Ошмян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сматриваются следующие мероприятия:</w:t>
      </w:r>
    </w:p>
    <w:p>
      <w:pPr>
        <w:pStyle w:val="Normal"/>
        <w:jc w:val="both"/>
        <w:rPr/>
      </w:pPr>
      <w:r>
        <w:rPr>
          <w:szCs w:val="28"/>
        </w:rPr>
        <w:tab/>
        <w:t>совершенствование организационно-кадровой структуры ГУО «Детский сад №3 г.Ошмяны»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точнение и оптимизация трудовых обязанностей работников ГУО «Детский сад №3 г.Ошмяны»;</w:t>
      </w:r>
    </w:p>
    <w:p>
      <w:pPr>
        <w:pStyle w:val="Normal"/>
        <w:jc w:val="both"/>
        <w:rPr/>
      </w:pPr>
      <w:r>
        <w:rPr>
          <w:szCs w:val="28"/>
        </w:rPr>
        <w:t>установление эффективной системы контроля за исполнением работниками ГУО «Детский сад №3 г.Ошмян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оих трудовых обязанностей, соблюдением предусмотренных законодательством запретов и ограничений;</w:t>
      </w:r>
    </w:p>
    <w:p>
      <w:pPr>
        <w:pStyle w:val="Normal"/>
        <w:jc w:val="both"/>
        <w:rPr/>
      </w:pPr>
      <w:r>
        <w:rPr>
          <w:szCs w:val="28"/>
        </w:rPr>
        <w:t>проведение в ГУО «Детский сад №3 г.Ошмян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светительской и идеологической работы, направленной на распространение знаний о конфликтах интересов, причинах их возникновения, порядке их предотвращения и урегулирования;</w:t>
      </w:r>
    </w:p>
    <w:p>
      <w:pPr>
        <w:pStyle w:val="Normal"/>
        <w:jc w:val="both"/>
        <w:rPr/>
      </w:pPr>
      <w:r>
        <w:rPr>
          <w:szCs w:val="28"/>
        </w:rPr>
        <w:t>8. С целью профилактики конфликта интересов работники ГУО «Детский сад №3 г.Ошмян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впр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полнять иные оплачиваемые работы, не связанные с исполнением своих трудовых обязанностей по месту основной работы (кроме преподаватель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законодательством Республики Беларус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вовать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трудов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ГУО «Детский сад №3 г.Ошмяны»</w:t>
      </w:r>
    </w:p>
    <w:p>
      <w:pPr>
        <w:pStyle w:val="Normal"/>
        <w:jc w:val="both"/>
        <w:rPr/>
      </w:pPr>
      <w:r>
        <w:rPr>
          <w:szCs w:val="28"/>
        </w:rPr>
        <w:t>9. Работники обязаны руководствоваться интересами ГУО «Детский сад №3 г.Ошмян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ПРЕДОСТАВЛЕНИЯ СВЕДЕНИЯ О КОНФЛИКТЕ ИНТЕРЕСОВ И ПРОВЕРКА ПОСТУПИВШЕЙ ИНФОРМАЦИИ О КОНФЛИКТЕ ИНТЕР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0.  Обязанности по предотвращению и урегулированию конкретных конфликтов интересов возлагаются на работников – участников конфликтов, комиссию по противодействию коррупции.</w:t>
      </w:r>
    </w:p>
    <w:p>
      <w:pPr>
        <w:pStyle w:val="Normal"/>
        <w:jc w:val="both"/>
        <w:rPr/>
      </w:pPr>
      <w:r>
        <w:rPr>
          <w:szCs w:val="28"/>
        </w:rPr>
        <w:t>11. Сведения о конфликтах интересов с участием конкретных работников ГУО «Детский сад №3 г.Ошмян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гут быть получе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самих работников, руководителей их структурных подразде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обращений граждан и юридических лиц, публикаций в средствах массовой информации;</w:t>
      </w:r>
    </w:p>
    <w:p>
      <w:pPr>
        <w:pStyle w:val="Normal"/>
        <w:jc w:val="both"/>
        <w:rPr/>
      </w:pPr>
      <w:r>
        <w:rPr>
          <w:szCs w:val="28"/>
        </w:rPr>
        <w:t>в результате совместного анализа имеющихся сведений о личных интересах работников ГУО «Детский сад №3 г.Ошмян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 выполняемых им трудовых обязанност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других источников.</w:t>
      </w:r>
    </w:p>
    <w:p>
      <w:pPr>
        <w:pStyle w:val="Normal"/>
        <w:jc w:val="both"/>
        <w:rPr/>
      </w:pPr>
      <w:r>
        <w:rPr>
          <w:szCs w:val="28"/>
        </w:rPr>
        <w:t>12. Координацию деятельности по выявлению конфликтов интересов осуществляет руководитель ГУО «Детский сад №3 г.Ошмяны»</w:t>
      </w:r>
    </w:p>
    <w:p>
      <w:pPr>
        <w:pStyle w:val="Normal"/>
        <w:jc w:val="both"/>
        <w:rPr/>
      </w:pPr>
      <w:r>
        <w:rPr>
          <w:szCs w:val="28"/>
        </w:rPr>
        <w:t>13. Работники ГУО «Детский сад №3 г.Ошмяны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амостоятельно устанавливают наличие признаков реального или потенци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фликта интересов и незамедлительно докладной запиской уведомляют своего руководителя, в непосредственной подчиненности которого находятся о возникновении (возможности возникновения) конфликта интересов.</w:t>
      </w:r>
    </w:p>
    <w:p>
      <w:pPr>
        <w:pStyle w:val="Normal"/>
        <w:jc w:val="both"/>
        <w:rPr/>
      </w:pPr>
      <w:r>
        <w:rPr>
          <w:szCs w:val="28"/>
        </w:rPr>
        <w:t>14. Руководитель структурного подразделения, председатель комиссии по противодействию коррупции при выявлении признаков реального или потенциального конфликта интересов незамедлительно уведомляют руководителя ГУО «Детский сад №3 г.Ошмяны»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Normal"/>
        <w:jc w:val="both"/>
        <w:rPr/>
      </w:pPr>
      <w:r>
        <w:rPr>
          <w:szCs w:val="28"/>
        </w:rPr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ГУО «Детский сад №3 г.Ошмяны» о возникновении (возможности возникновения) конфликта интересов, к докладной записке приобщает докладную записку работника ГУО «Детский сад №3 г.Ошмяны» и дополнительные материалы, характеризующие суть конфликта интересов.</w:t>
      </w:r>
    </w:p>
    <w:p>
      <w:pPr>
        <w:pStyle w:val="Normal"/>
        <w:jc w:val="both"/>
        <w:rPr/>
      </w:pPr>
      <w:r>
        <w:rPr>
          <w:szCs w:val="28"/>
        </w:rPr>
        <w:t>16. Руководитель ГУО «Детский сад №3 г.Ошмяны»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организует проведение дополнительной прове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ельная проверка проводится уполномоченным лицом или комиссионно в трехдневный срок от момента получения матери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17. Организация образования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8. По результатам проверки поступившей информации выносится решения является или не является возникшая (способная возникнуть) ситуация конфликтом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И СПОСОБЫ УРЕГУЛИРОВАНИЯ КОНФЛИКТА ИНТЕР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ab/>
        <w:t>19. Окончательное решение о порядке предотвращения или урегулирования конфликта интересов принимает руководитель ГУО «Детский сад №3 г.Ошмяны».</w:t>
      </w:r>
    </w:p>
    <w:p>
      <w:pPr>
        <w:pStyle w:val="Normal"/>
        <w:jc w:val="both"/>
        <w:rPr/>
      </w:pPr>
      <w:r>
        <w:rPr>
          <w:szCs w:val="28"/>
        </w:rPr>
        <w:tab/>
        <w:t>20. В случае, если конфликт интересов имеет место, то могут быть использованы следующие способы его урегулиров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странение работника от совершения действий по работе, вызывающих или способны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смотр и изменение трудовых обязанностей работни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>
          <w:szCs w:val="28"/>
        </w:rPr>
        <w:t>отказ работника от своего личного интереса, порождающего конфликт с интересами ГУО «Детский сад №3 г.Ошмяны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вольнение по соглашению сторон, если конфликт интересов носит постоянный и неустранимый характер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ьзование иных способов разрешения конфли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При принятии решения о выборе конкретного способа урегулирования конфликта интересов важной учитывать значимость личного интереса работника и вероятность того, что личный интерес будет реализован в ущерб интересам ГУО «Детский сад №3 г.Ошмяны».</w:t>
      </w:r>
    </w:p>
    <w:p>
      <w:pPr>
        <w:pStyle w:val="Normal"/>
        <w:jc w:val="both"/>
        <w:rPr/>
      </w:pPr>
      <w:r>
        <w:rPr>
          <w:szCs w:val="28"/>
        </w:rPr>
        <w:t>22. В случае отказа работника от принятия мер по предотвращению и урегулированию конфликта интересов заведующий ГУО «Детский сад №3 г.Ошмяны» принимает решение в соответствии с законодательством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9:00Z</dcterms:created>
  <dc:creator>user</dc:creator>
  <dc:description/>
  <cp:keywords/>
  <dc:language>en-US</dc:language>
  <cp:lastModifiedBy>User</cp:lastModifiedBy>
  <cp:lastPrinted>2023-01-09T16:22:00Z</cp:lastPrinted>
  <dcterms:modified xsi:type="dcterms:W3CDTF">2023-01-10T06:45:00Z</dcterms:modified>
  <cp:revision>15</cp:revision>
  <dc:subject/>
  <dc:title/>
</cp:coreProperties>
</file>