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36"/>
        </w:rPr>
        <w:t xml:space="preserve">Тема: </w:t>
      </w:r>
      <w:r>
        <w:rPr>
          <w:rFonts w:eastAsia="Arial Unicode MS"/>
          <w:b/>
          <w:sz w:val="44"/>
        </w:rPr>
        <w:t>Большое транспортное путешествие</w:t>
      </w:r>
    </w:p>
    <w:p>
      <w:pPr>
        <w:pStyle w:val="Normal"/>
        <w:rPr>
          <w:rFonts w:eastAsia="Arial Unicode MS"/>
          <w:b/>
          <w:b/>
          <w:sz w:val="44"/>
          <w:u w:val="single"/>
        </w:rPr>
      </w:pPr>
      <w:r>
        <w:rPr>
          <w:rFonts w:eastAsia="Arial Unicode MS"/>
          <w:b/>
          <w:sz w:val="44"/>
          <w:u w:val="single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ПРОГРАММНОЕ СОДЕРЖАНИЕ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1. </w:t>
      </w:r>
      <w:r>
        <w:rPr>
          <w:rFonts w:eastAsia="Arial Unicode MS"/>
          <w:sz w:val="28"/>
          <w:szCs w:val="28"/>
        </w:rPr>
        <w:t>Продолжать знакомить детей с понятием «транспорт», учить детей различать наземный, воздушный и водный транспор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Расширять объём словаря, закреплять грамматические навыки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3.Развивать речемыслительную деятельность, внимание,  умение обосновывать свои суждения, выслушивать ответы друг друга до конц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Воспитывать у детей доброжелательное отношение друг к другу, чувство единств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Развитие фонематического восприят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Мультимедийная презентация;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ХОД ЗАНЯТИЯ:</w:t>
      </w:r>
    </w:p>
    <w:p>
      <w:pPr>
        <w:pStyle w:val="Normal"/>
        <w:ind w:left="36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 В 9</w:t>
      </w:r>
      <w:r>
        <w:rPr>
          <w:rFonts w:eastAsia="Arial Unicode MS"/>
          <w:sz w:val="28"/>
          <w:szCs w:val="28"/>
          <w:vertAlign w:val="superscript"/>
        </w:rPr>
        <w:t>30</w:t>
      </w:r>
      <w:r>
        <w:rPr>
          <w:rFonts w:eastAsia="Arial Unicode MS"/>
          <w:sz w:val="28"/>
          <w:szCs w:val="28"/>
        </w:rPr>
        <w:t xml:space="preserve"> по режим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Есть занятие у нас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Чем мы будем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Кто ответит мне сейчас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Занятие по развитию речи. Будем разговаривать, беседовать друг с другом, играть…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Тогда не будем терять время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.Ребята, вы узнаете, чей это домик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Это домик трёх порося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Давайте вспомним их имен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Наф-Наф, Нуф-Нуф, Ниф-Ниф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. Ваши знакомые друзья приглашают вас в путешествие, но не пешком, а вы должны догадаться, на чём любит путешествовать каждый из поросят! Послушайте их загадки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Загадка от Наф-Нафа.</w:t>
      </w:r>
      <w:r>
        <w:rPr>
          <w:rFonts w:eastAsia="Arial Unicode MS"/>
          <w:sz w:val="28"/>
          <w:szCs w:val="28"/>
        </w:rPr>
        <w:t xml:space="preserve">                           2.</w:t>
      </w:r>
      <w:r>
        <w:rPr>
          <w:rFonts w:eastAsia="Arial Unicode MS"/>
          <w:sz w:val="28"/>
          <w:szCs w:val="28"/>
          <w:u w:val="single"/>
        </w:rPr>
        <w:t>Загадка от Нуф-Нуф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Была телега у меня,                                  Железная птица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 только не было коня,                           В небе кружится,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вдруг она заржала,                               По сигналу пилота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ржала – побежала.                                  На землю садится. (Самолёт)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ядите, побежала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ега без коня! (Машина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  <w:t>3.</w:t>
      </w:r>
      <w:r>
        <w:rPr>
          <w:rFonts w:eastAsia="Arial Unicode MS"/>
          <w:sz w:val="28"/>
          <w:u w:val="single"/>
        </w:rPr>
        <w:t>Загадка от Ниф-Нифа.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Паровоз без колёс!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Вот так чудо – паровоз!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Не с ума ли он сошел?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Прямо по морю пошёл! (Пароход)</w:t>
      </w:r>
    </w:p>
    <w:p>
      <w:pPr>
        <w:pStyle w:val="Normal"/>
        <w:ind w:left="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Ребята, кто из вас запомнил какой любимый вид транспорта у Наф-Нафа? Ниф-Нифа? Нуф-Нуфа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. У Наф-Нафа  - машина, у Нуф-Нуфа - самолёт, у Ниф-Нифа -  пароход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ак одним словом назвать все эти средства передвижения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Транспорт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Зачем нужен транспорт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Транспорт нужен для того, чтобы перевозить людей и грузы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аким бывает транспорт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Транспорт бывает наземным, воздушным, водны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чему транспорт называют наземным (воздушным, водным)?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Д. Транспорт называют наземным, потому что он перемещается по земле (воздуху, воде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зовите воздушный транспорт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амолет, вертолёт, воздушный шар…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зовите водный транспорт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Корабль, пароход, лодка, катер…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  <w:lang w:val="en-US"/>
        </w:rPr>
      </w:pPr>
      <w:r>
        <w:rPr>
          <w:rFonts w:eastAsia="Arial Unicode MS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2. Игра «Назови правильно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Наф-Наф хочет с вами поиграть в игру, которая называется «Назови транспорт  правильно», сейчас  вам надо разбиться на пары и подойти к «волшебному экрану». Те, кто стоит слева – шаг влево, те, кто справа – шаг вправо. Получились две команды, которые поочереди будут называть название транспорта.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lang w:val="en-US"/>
        </w:rPr>
      </w:pPr>
      <w:r>
        <w:rPr>
          <w:rFonts w:eastAsia="Arial Unicode MS"/>
          <w:i/>
          <w:sz w:val="28"/>
          <w:szCs w:val="28"/>
        </w:rPr>
        <w:t>Дети называют  транспорт.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lang w:val="en-US"/>
        </w:rPr>
      </w:pPr>
      <w:r>
        <w:rPr>
          <w:rFonts w:eastAsia="Arial Unicode MS"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  <w:lang w:val="en-US"/>
        </w:rPr>
        <w:t>3</w:t>
      </w:r>
      <w:r>
        <w:rPr>
          <w:rFonts w:eastAsia="Arial Unicode MS"/>
          <w:b/>
          <w:sz w:val="28"/>
          <w:szCs w:val="28"/>
          <w:u w:val="single"/>
        </w:rPr>
        <w:t>.Игра «Четвёртый лишний»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4.Игра «Подели на слоги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Ребята, а ваши друзья Наф-Наф, Нуф-Нуф и Ниф-Ниф принесли на занятие свои любимые игрушки и хотят, чтобы вы  отгадали, где, чья игрушк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Машина это любимая игрушка Наф-Нафа, потому что он любит путешествовать наземным транспорто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то управляет машиной?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Д. Машиной управляет водитель или шофёр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амолёт это любимая игрушка Нуф-Нуфа, потому что он любит путешествовать воздушным транспорто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Кто управляет самолётом?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Д. Самолётом управляет пилот или лётчик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Пароход это любимая игрушка Ниф-Нифа, потому что он любит путешествовать водным транспортом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. Кто управляет пароходом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Пароходом управляет капитан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Поросята интересуются, а сможете ли вы поделить названия их любимых игрушек на слоги?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Д. Ма-ши-на, са-мо-лёт, па-ра-ход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Физкультминутка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.    Самолеты загудел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(вращение перед грудью согнутыми в локтях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Самолеты по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(руки в стороны, поочередно наклоны вправо и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На полянку тихо се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(присесть, руки к коленя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Да и снова полетел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6. Игра «Составьте правильно предложение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 Поросята приготовили очередное задание для вас. Вам нужно прослушать слова и правильно составить предложени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тоцикл – мчится – доро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ртолёт – небо – летит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одка – река – плывёт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езд- рельсы- ед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А давайте сделаем эти предложения большими и красивым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. Составляют предложе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Друзья хотят поиграть с вами в игру, которая называется «Земля – воздух – вода» и приглашают вас выйти на ковер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6. Игра « Задания от поросят»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А)«Назови ласково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. Я буду вам показывать картинки, а вы будете называть этот транспорт ласково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Б) «Сколько нас» </w:t>
      </w:r>
      <w:r>
        <w:rPr>
          <w:rFonts w:eastAsia="Arial Unicode MS"/>
          <w:sz w:val="28"/>
          <w:szCs w:val="28"/>
        </w:rPr>
        <w:t>Соотнеси правильно цифру с количеством предметов на картинке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)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«Какой транспорт спрятался»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галерее картинок художник не нарисовал все части транспорта. Определите и назовите какой транспорт нарисовал художник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7.Игра « Логические задачки»***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Летели по небу самолёт и поезд. Кто из них быстрее долетит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Автобус едет за город. Что случится, если он сойдёт с рельсов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лывут по морю катер и экскаватор, кто первым войдёт в порт?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8. Итог занятия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чём мы сегодня говорили?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ам понравилось путешествие?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ое задание показалось вам самым интересным?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кое задание вызвало у вас затруднение?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то вы хотите сказать нашим гостям?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кто на ваш взгляд был самым активным на занятии, себя не называть!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. Какие вы, ребята, молодцы! Отлично работали на занятии. </w:t>
      </w:r>
    </w:p>
    <w:p>
      <w:pPr>
        <w:pStyle w:val="Normal"/>
        <w:ind w:left="360" w:hanging="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30:00Z</dcterms:created>
  <dc:creator>Група1</dc:creator>
  <dc:description/>
  <cp:keywords/>
  <dc:language>en-US</dc:language>
  <cp:lastModifiedBy>Admin</cp:lastModifiedBy>
  <cp:lastPrinted>2013-04-08T11:45:00Z</cp:lastPrinted>
  <dcterms:modified xsi:type="dcterms:W3CDTF">2017-03-06T20:43:00Z</dcterms:modified>
  <cp:revision>17</cp:revision>
  <dc:subject/>
  <dc:title> </dc:title>
</cp:coreProperties>
</file>