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мастерская в виде телепере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семинара: «Сохранение и укрепление здоровья воспитанников в учреждении дошкольно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здание условий для профессионального самосовершенствования педагогов; формирование элементарных представлений  о сохранении и укреплении здоровья воспитанников через такие понятия как здоровье, здоровый образ жизни, здоровье сберегающие технологии; освоение и последующее применение здоровье сберегающих технологий в практической деятельности педагогов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онных установок на здоровый образ жизни. Уточнение и углубление компетенций воспитателей  об основных факторах, способствующих укреплению и сохранению здоровья ребенка в условиях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педагогов с учетом современных требований по формированию основ физического воспитания и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эффективных форм, использование инновационных подходов и новых технологий при организации физкультурно-оздоровительной работы в У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й потенциал педаг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Вступитель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рый день, уважаемые коллеги! Сегодня мы с вами встречаемся в нашей педагогической мастерской, чтобы в очередной раз поговорить, проанализировать, поделиться опытом в такой теме, как сохранение и укрепление здоровья воспитанников в стенах нашего дошко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 для кого не секрет, что тема здоровья обсуждалась, обсуждалась и будет обсуждаться. Ведь сегодня даже медики не в состоянии справиться с проблемами ухудшения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вы хорошо знаете, что просто так наладить здоровье воспитанников нельзя, должна быть системная работа всех: и воспитателей, и специалистов, и родителей, и сам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этому мы сегодня с вами в очередной раз проговорим такие понятия, как здоровье, осознанное отношение к здоровому образу жизни, применение здоровье сберегающих технологий на практике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ство-приветствие. Иг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ть нашу встречу мне хотелось бы с игры, в которой каждый охарактеризует себя во взаимоотношении с другими людьми. Тот, у кого в руках мяч, называет свое имя и прилагательное на первую букву своего имени, которое бы его характеризовало во взаимодействии с другими людьми. Например: Наталья – настойчивая, Марина – миролюбивая, Светлана – серьёзная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визионная передача «Я здоровье берегу – сам себе я помогу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ая рубрика «Про здоровь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тч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Давным-давно, на горе Олимп жили боги. Стало им скучно, и решили они создать человека и заселить планету Земля. Долго думали они, каким должен быть человек. Один из богов сказал: “Человек должен быть сильным”, другой сказал: “Человек должен быть здоровым”, третий сказал: “Человек должен быть умным”. Но один из богов сказал так: “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- за высокие горы. Как вы думаете, куда спрятали боги здоровь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богов сказал: "Здоровье надо спрятать в самого человека". Так и живет с давних времён человек, пытаясь найти своё здоровье. Да вот не каждый может найти и сберечь бесценный дар богов! Значит, здоровье-то оказывается спрятано и во мне, и в каждом из нас и в каждом ребе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вестно, хорошее здоровье способствует успешному воспитанию и обучению, а успешное воспитание и обучение – улучшению здоровь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озможно и естественно говорить о том, что здоровье не занимает пока первое место в иерархии потребностей в ценностях человека в нашем обществе. Исследования медиков, психологов, педагогов выявили неблагоприятную тенденцию показателей здоровья детей  за последние 1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остояния здоровья воспитанников и мероприятия по уменьшению заболеваемости (таблиц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говорят о здоровье. (видеорол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о такое здоровь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ем вы лечитесь, когда боле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 можно быть здоровым без таблет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чем мы моем р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о такое микроб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ультфильм «Три кота» - разговор про микроб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 часто вы делаете заряд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для педагогов «Мы устали, засиделис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стали, засиделись,</w:t>
        <w:br/>
        <w:t>Нам размяться захотелось.</w:t>
        <w:br/>
        <w:t>Приступили мы к зарядке:</w:t>
        <w:br/>
        <w:t>То на стену посмотрели,</w:t>
        <w:br/>
        <w:t>То в окошко поглядели,</w:t>
        <w:br/>
        <w:t>Вправо, влево поворот,</w:t>
        <w:br/>
        <w:t>А потом наоборот.</w:t>
        <w:br/>
        <w:t>Приседания начинаем,</w:t>
        <w:br/>
        <w:t>Ноги до конца сгибаем,</w:t>
        <w:br/>
        <w:t>Вверх и вниз,</w:t>
        <w:br/>
        <w:t>Вверх и вниз,</w:t>
        <w:br/>
        <w:t>Приседать не торопись!</w:t>
        <w:br/>
        <w:t>И в последний раз присели,</w:t>
        <w:br/>
        <w:t>А теперь на стулья с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нуш Корчак писал: «Детям совершенно так же, как и взрослым, хочется быть здоровыми и сильными, только дети не знают, что для этого надо делать. Объясним им, и они будут беречь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 рубрика «В детском са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вно - ролевая иг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мешает ребёнку в нашем детском саду быть здоровы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знательно поставили вопрос о негативных воздействиях на ребёнка в детском саду, так как начинать необходимо с тех причин, на последствия которых мы можем повлиять, не затрагивая глобальные: неблагоприятную экологию, наследственную предрасположенность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гры объединяются в следующие груп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команда «Воспитатели» и «Родител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команда «Администрация» и «Специалис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формирования мотивационных установок на здоровый образ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проблема может быть решена при определенном ряде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ланирование воспитательно – оздорови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здорового образа жизни является длительным педагогическим процессом. Данный процесс носит систематический характер. Только тогда он дает положительны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спланированная воспитательно - оздоров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доровье сберегающих технолог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рофилактической - оздоровительной рабо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оценка уровня здоровья дет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озможностей для развития личности ребенка и формирования привычки думать и заботиться о своем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заимодействие с семьям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емей воспитанников для решения проблемы формирования здорового образа жизни у детей (сотрудничество в вопросах воспитания, обучения и оздоровления, осознание родителями смысла здорового обра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целостной системы здоровье сбережения детей очень важным 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рганизация двигательной развивающе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здоровье сбере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ые процессы на современном этапе развития общества затрагивают в первую очередь систему дошкольного образования, как начальную ступень формирования личности. Внимание педагогов дошкольного образования акцентируется на развитии творческих и интеллектуальных способностей детей, коррекции эмоционально-волевой и двигательной сфер; на смену традиционным методам приходят активные методы обучения и воспитания, направленные на активизацию познавательного развития ребенка.        В связи с этим педагогу дошкольного образования необходимо уметь ориентироваться в многообразии современных технологий, которые определяют новые методы, формы и средства, ориентированные на личность ребёнка, на развитие его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учное прогнозирование и точное воспроизведение действий, которые обеспечивают достижение запланированных результатов. Технология – это инструмент профессиональной деятельности педагога, соответственно характеризующаяся качественным прилагательным педагогиче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дошкольного образования широко применяются технологии развивающего и проблемного обучения, игровые, компьютерные, альтернативные технологии. Наряду с перечисленными, все чаще звучит термин «здоровье сберегающие технологии». Они  наиболее значимы среди всех известных технологий по степени влияния на здоровь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этапе необходима разработка и внедрение познавательно-развивающих педагогических технологий оздоровительной направленности на основе интеграции пяти ключевых направлений: социально-коммуникативного развития; познавательного развития; речевого развития; художественно-эстетического развитие и физ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редств решения обозначенных задач становятся здоровье сберегающие образовательные технологии, без которых немыслим педагогический процесс современного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 сберегающая 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медицинского работника, педагога и р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здоровье сберегающи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еспечить дошкольнику возможность сохранения здоровья, сформировать у него необходимые знания, умения и навыки здорового образа  жизни, научить использовать полученные знания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технолог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Технологии сохранения и стимулирования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Технологии обучения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Коррекцион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этих технологий осуществляется инструктором по физическому воспитанию и воспитателями УДО. Отдельные приемы этих технологий широко используются педагогами в разных формах организации педагогического процесса: на занятиях и прогулках, в режимных моментах и в свободной деятельности детей, в ходе педагогического взаимодействия взрослого с ребенком 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технологии применяются на основе учета личностных особенностей ребенка, индивидуальной логики его развития, учета интересов и предпочтений ребенка в содержании и видах деятельности. Эти технологии позволяют выстроить педагогический процесс, ориентированный на здоровье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Мозговой штур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кие вы знаете  технологии сохранения  и стимулирования здоровь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тмопл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намические пау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вижные и спортив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лакс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имнастика для гл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ыхательн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дрящая 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зовите Технологии обучения здоровому образу жиз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трення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зкультурны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роприятия  «Школа здоров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масс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тивный отд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зовите   Коррекционные техн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хнология музыкально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о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ые здоровье сберегающи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Технологии сохранения и стимулирования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опл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не раньше чем через 30 мин. после приема пищи, 2 раза в неделю по 30 мин. со среднего возраста. Необходимо обратить внимание на художественную ценность, величину физической нагрузки и ее соразмерность возрастным показателям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ческие пау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во время занятий, 2-5 мин., по мере утомляем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для всех детей в качестве профилактики утомления.   Могут включать в себя элементы гимнастики для глаз, дыхательной гимнастики и других в зависимости от вида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 спортив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сть физкультурного занятия, на прогулке, в групповой комнате - малой со средней степенью подвижности. Ежедневно для всех возрастны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подбираются в соответствии с возрастом ребенка, местом и временем ее проведения. В УДО используем лишь элементы спортивн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лакс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м подходящем помещении.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пальчико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ладшего возраста индивидуально либо с подгруппой ежедне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для гл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о 3-5 мин. в любое свободное время;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дыхате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бодрящ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осле дневного сна, 5-10 мин. 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корригирующ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-оздоровительной работы.         Форма проведения зависит от поставленной задачи и контингент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ортопедиче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Технологии обучения здоровому образу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е занятие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2-3 раза в неделю в спортивном или музыкальном залах. Ранний возраст - в групповой комнате, 10 мин. Младший возраст- 15-20 мин., средний возраст - 20-25 мин., старший возраст - 25-30 мин. Занятия проводятся в соответствии программой, по которой работает УДО. Перед занятием необходимо хорошо проветрить поме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но-игровые (игротреннинги и игротерап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бодное время, можно во второй половине дня. Время строго не фиксировано, в зависимости от задач, поставленных педагог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1-2 раза в неделю по 30 мин. со старшего возраста       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из серии «Здоровье»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1 раз в неделю по 30 мин.  со старшего возраста.  Могут быть включены в сетку занятий в качестве познавате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масса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поставленных педагогом целей, сеансами либо в различных формах физкультурно-оздорови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ъяснить ребенку серьезность процедуры и дать детям элементарные знания о том, как не нанести вред своему орган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чечный самомассаж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реддверии эпидемий, в осенний и весенний периоды в любое удобное для педагога время со старш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ррекционны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терапия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ансами по 10-12 занятий по 30-35 мин. со средней группы. Занятия проводят по подгруппам 10-13 человек, программа имеет диагностический инструментарий и предполагает протоколы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музыкального воздействия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-оздоровительной работы; либо отдельные занятия 2-4 раза в месяц в зависимости от поставленных целей.     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о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4 занятия в месяц по 30 мин. со старшего возраста      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воздействия цв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пециальное занятие 2-4 раза в месяц в зависимости от поставленных задач. Необходимо уделять особое внимание цветовой гамме интерьеров УДО. Правильно подобранные цвета снимают напряжение и повышают эмоциональный настрой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раза в неделю со старшего возраста по 25-30 мин. Занятия проводятся по специальным метод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чень важно, чтобы каждая из рассмотренных технологий имела оздоровительную направленность, а используемая в комплексе здоровье сберегающая деятельность в итоге сформировала бы у ребенка стойкую мотивацию на здоровый образ жизни, полноценное и неосложнен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брика «Наша мастерск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и со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ую работу мы проводим с вами каждый день по теме семинара. Делимся цепочкой по к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проблемной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блемная ситу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а прогулке с детьми, пошел дождь. Как это погодное явление превратить в фактор детского развит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рганизовать подвижную игру: «Убежим от дождик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Волшебное превращ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стоит предмет – стул. Как его превратить в средство физического воспит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спользовать как предмет при выполнении физических упражнений: составить комплекс упражнений со стулом или станцевать танец с использованием этого предмета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ая рубрика «Помоги себе са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я педагога относится к группе риска, т.к. постоянное перенапряжение приводит к нервным заболеваниям, а как известно все заболевания от нервов. Чтобы уменьшить риск заболеваний педагоги должны заботиться о своем здоровье, начиная с самого элементарного, а именно, с утренней гимнастики, прогулок на свежем воздухе, здорового сна, оптимистического взгляда на жиз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здоровье сбережения и здоровье обогащения педагогов это прежде всего, 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-психолог раздает памятки для педагогов «Аффирмации на каждый д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, стоящий на страже здоровья ребенка, воспитывающий культуру здоровья ребенка и родителей,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mc:AlternateContent>
          <mc:Choice Requires="wps">
            <w:drawing>
              <wp:anchor behindDoc="0" distT="0" distB="0" distL="0" distR="5651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162175" cy="1619250"/>
                <wp:effectExtent l="635" t="0" r="0" b="0"/>
                <wp:wrapSquare wrapText="bothSides"/>
                <wp:docPr id="1" name="AutoShape 2" descr="Описание: hello_html_m3d6d0f6c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170.2pt;height:127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фессия педагога предъявляет серьезные требования к эмоциональной стороне личности. Это «работа сердца и нервов», где требуется буквально ежедневное расходование огромных душевных сил» В.А.Сухомлин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оследних трех десятилетий проблема сохранения психического здоровья педагога в образовательном учреждении стала особенно ост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деятельность педагога дошкольного образования характеризуется огромной нагрузкой на психоэмоциональную сферу. В связи с тем, что педагог в детском саду должен постоянно находиться в атмосфере предельной концентрации внимания, чтобы уследить за большим количеством детей, организовать их для выполнения разных сфер деятельности, его рабочий день протекает в напряженной обстановке. Это оказывает отрицательное влияние на физическое самочувствие. Речь идет о нервозности, раздражительности, усталости, разного рода недомога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оздоровлению педагогов я предлагаю начать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следования психосоматического здоровья 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х представлений о ценности здоровья, здорового образа жизни на основе комплексной диагно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этих мероприятий педагогам предлагаю заполнить анкеты и тес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ст «Эмоциональное выгорание» В.Бой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кета оценки знаний и умений педагога по теме здоровья Г.А.Воро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кета для педагогов «Самооценка педагогом образа жизни» адаптированный вариант анкеты В.П.Петленко, Д.Н.Давиден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агностика уровня саморазвития и профессионально-педагогической деятельности Л.Н.Береж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йчас вам предлага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Тест на профессиональное выгор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едложены утверждения, с которыми Вы согласны (да), не согласны (нет), они верны в некоторых случаях (иног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тяготит педагогическ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нет желания общаться посл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в группе есть "плохие"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настроение - проявлю соучастие и сочувствие к ребенку, если нет настроения - не считаю это необходим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я упростить решение профессиональных задач, я могу упростить обязанности, требующие эмоциональных затр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ответ "да"- 3 очка, "иногда"-2 очка, "нет"- 1 о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8 очков - Вы не подвержены синдрому эмоционального выгор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-12 очков - идет формирование профессиональных деформаций в виде эмоционального выгор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-15 очков - идет развитие синдрома эмоционального выго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отметить, что эмоциональное выгорание – процесс довольно коварный, поскольку человек, подверженный этому синдрому часто мало осознает его симптомы. Он не может увидеть себя со стороны и понять, что происходит. Поэтому нуждается в поддержке и внимании, а не конфронтации и обвин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«сгорание» не является неизбежным. Своевременно предпринятые профилактические шаги могут предотвратить, ослабить или исключить его возникнов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филактики и устранения "выгорания" рекомендую своим коллег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сихологические тренин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нас в саду работая психолог, я занимаюсь профилактикой эмоционального выгорания педагогов, слежу за психологическим здоровьем педагогов, провожу тренинги, психологическую разгрузку. Планирую при реализации мероприятий по оздоровлению тесно с ним сотрудничать. Работу веду целенаправленно и регулярно, этот метод применяется на педсоветах, педчасах, а при необходимости – в индивидуальных собеседов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уровня профессионального выгорания я провожу тесты по определению по определению стрессоустойчивости, профилактике профессионального выгор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учение приемам аутогенной трен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Сам аутотренинг представляет собой систему упражнений для саморегуляции психических и физических состояний. Он основан на сознательном применении человеком различных средств психологического воздействия на собственный организм и нервную систему с целью их релаксации и активизации. Использование приемов аутотренинга позволяет человеку целенаправленно изменить настроение, самочувствие, что положительно отражается на его работоспособности и здоровь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тогенная тренировк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ивным средством преодоления стр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нятия эмоционального и физического напряжения. Это имеет огромное значение для профилактики психического переутомления (эмоционального выгорания, астенических состояний), неврозов и невротических депрессий, психосоматических заболе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тогенная тренировка является мощ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ом рела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позволяет быстро (в считанные минуты) отдохнуть, восстановить силы и работоспособность. Восстановление сил в аутогенном состоянии идет гораздо быстрее, чем во время естественного сна, особенно, если учесть, что в состоянии психического стресса сон становится поверхностным и тревожным, в результате чего человек просыпается с «несвежей» головой, в угнетенном состоянии. Аутогенное погружение на несколько минут исправляет это положение. Очень важно умение «погрузиться» на короткий срок студентам во время экзаменационной сессии, в период интенсивной подготовки к экзамену; работникам умственного труда в период напряженной работы в условиях дефицита времени и т. 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аутогенной тренировки мож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авиться от невротических симпто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головной боли, бессонницы и многих других), а также, используя навыки аутогенного погружения в комплексе с другими лечебными факторами (прежде всего, фармакотерапией), значительно повысить эффективность лечения многих хронических заболе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тогенная трениров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учшает психические 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ловека: активизирует память, внимание, воображение, образное мышление, усиливает творческий потенциал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тогенная трениров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учшает психологическое и социальное функционирование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 ее помощью можно приобрести более свободные и естественные манеры, повысить уровень социальной компетентности, выработать более престижный имидж в глазах окружающих люд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аморегуля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использовать рекомендации по сохранению эмоционального здоровья Шингаевой С.М., кандидата психологических наук, професс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те каждый день с чувством рад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йте это состояние в течение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дать волю гневу, сосчитайте до деся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щущайте себя хозяином и властелином своей судь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сь к людям так, как вы хотели бы, чтобы люди относились к в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 свою душу и тело, старайтесь окружить их комфор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аморегуляции психического состояния также используются разные методы: дыхательная гимнастика, релаксация, аутогенная тренировка и др. Овладев ими, можно более эффективно, рационально распределять свои силы в течение каждого дня, адекватно управлять собой в соответствии со сложившейся ситу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абилизации эмоционального состояния рекомендуем педагогам аутотренинг. Одно из решений – специальные упражнения, 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"Радуга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ь: стабилизация эмоционального состоя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ть, закрыть глаза, сделать глубокий вдох и представить, что вместе с этим вздохом взбираетесь вверх по радуге, а, выдыхая - съезжаете с нее, как с горки. Упражнение повторить трижды. Поделиться впечатлениями. Можно выполнять с открытыми глаз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 время у нас в стране была очень популярны книги Д. Карнеги. В ней я нашла много полезных советов для саморегуляции, борьбы со стрессами. Так, в частности, Д.Карнеги приводит примеры поведения в стрессовых ситуациях и указывает на разработанный У.Х.Кэрриеэром метод, который состоит из трех этап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окойно проанализировать ситуацию и уяснить себе возможные негативные послед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ите себя: «Что меня ожидает в самом худшем случае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йти аргументы, которые позволили бы примириться с этим, т.е. принять это как неизбеж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думать и принять решение о том, как изменить ситуац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крепления уверенности в себе и жизнерадостного мировосприятия как важнейших ресурсов антистресса полезно овладе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хникой позитивного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сли, убеждения, внутренний диалог оказывают созидающее влияние на сценарий жизни человека. Появляются они не только в поведении и переживаниях, но и в установке и готовности преодолевать жизненные стрессы. Полезен самоанализ внутреннего диалога и устранение из его содержания всех деструктивных речевых оборотов, обращенных к себе, в которых сквозят обреченность, самообвинение, отсутствие веры и надежды на успех («Я ничего не могу изменить в моей жизни», «Меня никто не понимает», «Я несчастлив и всегда буду таким»). Их необходимо заменить на конструктивные или позитивные обороты, на те, что будут способствовать мобилизации внутренних психологических ресурсов и укреплять уверенность в собственных силах. Для этой цели я думаю подойдут аффирмации на каждый ден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ффирмации на кажды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вершенный, свободный и счастливый челове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, что я вижу, радует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, что я слышу, радует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что я делаю, радует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меня есть всё, чтобы создавать свой успех легко и радо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- это радость и счасть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дуюсь каждому дн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дуюсь своей свобод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злучаю спокойствие и рад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здаю свою жизнь в кажд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еняю свою жизнь к лучш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гармонии с жизнью и самим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люблю себя! Я люблю себя всей душой и всем телом! Я люблю себя за то, что я ес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вершенен! Я одобряю себя во всём, что я дел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иву в гармонии со временем. У меня всегда есть время на то, что мне ну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епрессивном состоянии, упадке сил рекомендую своим коллегам рецепты народной медиц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маю, что применение всех этих методов, средств для укрепления психологического и профессионального здоровья помогут моим коллегам преодолеть все неприятные симптомы профессионального выгорания, вновь найти в себе душевные силы для того, чтобы растить будущее нашей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вам предлагаем несколько несерьезных советов для серьезных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серьезные со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а грязной посуды быстро исчезнет, если уронить на нее гир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а с маслом будет вкуснее, если добавить в нее еще немного масл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кан будет более блестящий, если помыть его еще и снаруж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ж идёшь в гости с пустыми руками, то иди хотя бы с полным желуд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остараться выздороветь до того как начнут леч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уверены в свежести вашего дыхания – не дыш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худеть, надо или спать во время еды, или есть только во с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нтроль потерял над собой, воспитателю срочно нужно д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чешь похудеть, ешь голый у зерк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жекупленный сыр будет храниться гораздо дольше, если не съесть его в первый же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 платье прослужит вам долгие годы, если ваш муж получает маленькую зарпл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озникло желание крикнуть - это опасно можно привыкн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радости живет, того и кручина нейм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адости кудри вьются, в печали секу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советы были предложены вам для смеха. Так как смех полезен для духовного и физического состояния человека. Когда человек смеется, усиливается приток крови к мозгу и клетки серого вещества получают больше кислорода. В результате уменьшается усталость, очищаются верхние дыхательные пути, улучшается циркуляция крови в сосудистой сис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ли похохотать действительно реже болеют - это научно доказанный факт. Одно из исследований даже показало, что младенцы смешливых матерей значительно реже болеют ОРВ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минута смеха может заменить пятнадцати минутам езды на велосипеде, а посмеявшись десять - пятнадцать минут вы можете сжечь калории, которые содержатся в плитке шокол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то ни было, смейтесь для профилактики и лечения! Это лекарство распространяется бесплатно, передается по воздуху, а единственное “побочное действие” - хороше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передача “Я здоровье берегу, сам себе я помогу подошла к кон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ейчас хочу предложить вам ещё одн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у «Аплодисменты по круг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нять напряжение, усталость, поблагодарить всех участников за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начинает хлопать в ладоши и смотрит на кого-то из участников. Они начинают хлопать вдвоём. Участник, на которого посмотрел ведущий, смотрит на другого участника включая его в игру. Таким образом начинают хлопать все участ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и в заключении нашей встречи хотелось бы вам предложи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смотр одного флеш-тренинга «Мудрец и баб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Ваша судьба в ваших руках, меняйте себя, и вы измените окружающий мир» - говорил Ф. Ларошфу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 ваших руках уважаемые коллеги. Дерзайте! И будьте счастли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м с вами было хорошо, пусть и вам будет жить здор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 за внима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по семинар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истема физкультурно-оздоровительной работы, осуществляемой педагогами, позволяет эффективно решать вопросы полноценного физического развития дошкольников, сохранения и укрепления их здоровья, воспитывать у детей потребность в движении и положительном эмоциональном восприятии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в работе здоровье 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е зря говорят: «Здоров будешь – всё добудешь». Так будьте все здоровы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 детский сад - за здоровьем: пособие для педагогов, обеспечивающих дошкольное образование / В.А. Шишкина. - Мн.: Зорныверасень. - 2008. - с.3-18, с.24-16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Деркунская В.А. Диагностика культуры здоровья дошкольников, Учебное пособие / В.А. Деркунская. М.: Педагогическое общество России. - 2006. - 9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арепова Т.Г., Жуковин И.Ю. Программа формирования культуры здорового образа жизни у дошкольников «Наша традиция – быть здоровыми!». - Психолог в детском саду. - 2006. -№3. - с. 52-8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Лазарева H.H. Комплексный подход в организации здорового образа жизни ребенка: Методические рекомендации для работников ДОУ /Н.Н. Лазарева, А.А. Асташкина. - Тольятти. - 2009. – 64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Рунова М.А. Двигательная активность ребенка в детском саду: Пособие для педагогов дошкольных учреждений, преподавателей и студентов педвузов и колледжей / М.А. Рунова. - М.: Мозаика-Синтез. - 2010.-25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Семенова И.В. Учись быть здоровым или как стать Неболейкой. - М.: Педагогика - Пресс - 2009. - 98с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doshvozrast.ru/ozdorov/ozdorovlenie10.ht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здание условий для сохранения здоровья воспитанников УД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4:00Z</dcterms:created>
  <dc:creator>Admin</dc:creator>
  <dc:description/>
  <cp:keywords/>
  <dc:language>en-US</dc:language>
  <cp:lastModifiedBy>User</cp:lastModifiedBy>
  <cp:lastPrinted>2019-10-31T16:33:00Z</cp:lastPrinted>
  <dcterms:modified xsi:type="dcterms:W3CDTF">2019-11-13T08:31:00Z</dcterms:modified>
  <cp:revision>11</cp:revision>
  <dc:subject/>
  <dc:title/>
</cp:coreProperties>
</file>