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учреждение образования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Детский сад №3  г. Мозыря»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и здоровьесберегающего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го процесса в летний период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таршей группе № 3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22/2023 учебный год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ind w:firstLine="3686"/>
        <w:rPr/>
      </w:pPr>
      <w:r>
        <w:rPr>
          <w:sz w:val="32"/>
          <w:szCs w:val="32"/>
        </w:rPr>
        <w:t>Руководитель физического воспитания:</w:t>
      </w:r>
    </w:p>
    <w:p>
      <w:pPr>
        <w:pStyle w:val="Normal"/>
        <w:tabs>
          <w:tab w:val="clear" w:pos="708"/>
          <w:tab w:val="left" w:pos="6840" w:leader="none"/>
        </w:tabs>
        <w:ind w:firstLine="3686"/>
        <w:rPr>
          <w:sz w:val="32"/>
          <w:szCs w:val="32"/>
        </w:rPr>
      </w:pPr>
      <w:r>
        <w:rPr>
          <w:sz w:val="32"/>
          <w:szCs w:val="32"/>
        </w:rPr>
        <w:t>Марина Александровна Бобровская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sz w:val="32"/>
          <w:szCs w:val="32"/>
        </w:rPr>
        <w:t>Задачи деятельности учреждения дошкольного образования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2/2023 учебный год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методическое обеспеч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993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физкультурно-оздоровительной направленности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/>
      </w:pPr>
      <w:r>
        <w:rPr/>
        <w:t>Утренняя гимнасти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717"/>
        <w:gridCol w:w="446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-2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-4 </w:t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сложнение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на 2,4 неделях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3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/>
      </w:pPr>
      <w:r>
        <w:rPr/>
        <w:t>Подвижные игры и физические упражнения на 1 и 2 прогулках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247"/>
        <w:gridCol w:w="425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ind w:left="241" w:hanging="2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241" w:hanging="2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 и физические упражнения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ервой прогулк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второй прогулке</w:t>
            </w:r>
          </w:p>
        </w:tc>
      </w:tr>
      <w:tr>
        <w:trPr>
          <w:trHeight w:val="36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241" w:right="113" w:hanging="24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а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9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241" w:right="113" w:hanging="24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а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241" w:right="113" w:hanging="24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ть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241" w:right="113" w:hanging="24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та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3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Физкультурный досуг, физкультурный праздник, день</w:t>
      </w:r>
      <w:r>
        <w:rPr/>
        <w:t xml:space="preserve"> здоровья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800"/>
        <w:gridCol w:w="2536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культурный досу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изкультурный праздник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нь здоровь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993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ланирование образовательного процесс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на июнь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План согласов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» ___________ 20__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sectPr>
          <w:type w:val="nextPage"/>
          <w:pgSz w:w="11906" w:h="16838"/>
          <w:pgMar w:left="1134" w:right="1134" w:gutter="0" w:header="0" w:top="993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 образовательного процесса в летний период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3402"/>
        <w:gridCol w:w="3544"/>
        <w:gridCol w:w="1843"/>
        <w:gridCol w:w="1985"/>
        <w:gridCol w:w="1842"/>
      </w:tblGrid>
      <w:tr>
        <w:trPr>
          <w:trHeight w:val="9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, название мероприятия, ц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пл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менения и дополнения </w:t>
            </w:r>
          </w:p>
        </w:tc>
      </w:tr>
      <w:tr>
        <w:trPr>
          <w:trHeight w:val="10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4"/>
              <w:jc w:val="center"/>
              <w:rPr/>
            </w:pPr>
            <w:r>
              <w:rPr/>
              <w:t>16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портивная площад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стафета “Веселые друзья”</w:t>
            </w:r>
          </w:p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Цель: развитие физических качеств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отивация к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азминк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стафета 1 “Мяч в кольцо”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стафета 2 “Художники”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стафета 3 “Бег с тремя мячами”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узыкальная пауза “Летняя пора”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стафета 4 “Эстафета с обручем”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одведение итог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Награждение </w:t>
            </w:r>
          </w:p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ячи  - 2 шт.</w:t>
            </w:r>
          </w:p>
          <w:p>
            <w:pPr>
              <w:pStyle w:val="Style19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ольберты – 2 шт.</w:t>
            </w:r>
          </w:p>
          <w:p>
            <w:pPr>
              <w:pStyle w:val="Style19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елки цветные – 2 набора</w:t>
            </w:r>
          </w:p>
          <w:p>
            <w:pPr>
              <w:pStyle w:val="Style19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ячи малого размера – 6 шт.</w:t>
            </w:r>
          </w:p>
          <w:p>
            <w:pPr>
              <w:pStyle w:val="Style19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бручи – 2 шт.</w:t>
            </w:r>
          </w:p>
          <w:p>
            <w:pPr>
              <w:pStyle w:val="Style19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едали по количеству детей. </w:t>
            </w:r>
          </w:p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4"/>
              <w:jc w:val="center"/>
              <w:rPr/>
            </w:pPr>
            <w:r>
              <w:rPr/>
              <w:t>19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orient="landscape" w:w="16838" w:h="11906"/>
          <w:pgMar w:left="626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sectPr>
      <w:type w:val="nextPage"/>
      <w:pgSz w:w="11906" w:h="16838"/>
      <w:pgMar w:left="1134" w:right="1134" w:gutter="0" w:header="0" w:top="709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3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B05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be-BY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9:00Z</dcterms:created>
  <dc:creator>Игорь В. Прохорчук</dc:creator>
  <dc:description/>
  <cp:keywords/>
  <dc:language>en-US</dc:language>
  <cp:lastModifiedBy>ЗамЗав</cp:lastModifiedBy>
  <cp:lastPrinted>2021-04-19T13:09:00Z</cp:lastPrinted>
  <dcterms:modified xsi:type="dcterms:W3CDTF">2023-06-16T06:46:00Z</dcterms:modified>
  <cp:revision>8</cp:revision>
  <dc:subject/>
  <dc:title>Задачи ДУ на 2008 – 2009 учебный год</dc:title>
</cp:coreProperties>
</file>