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Краткий обзор изменений в законодательстве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О признании утратившими силу постановлений Министерства по чрезвычайным ситуациям Республики Беларусь. </w:t>
      </w:r>
      <w:hyperlink r:id="rId2" w:tgtFrame="_blank">
        <w:r>
          <w:rPr>
            <w:rStyle w:val="InternetLink"/>
            <w:rFonts w:eastAsia="Times New Roman"/>
            <w:b/>
            <w:bCs/>
            <w:color w:val="005BD1"/>
            <w:lang w:eastAsia="ru-RU"/>
          </w:rPr>
          <w:t>Постановление Министерства по чрезвычайным ситуациям Республики Беларусь от 23 апреля 2020 г. № 20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ризнаны утратившим силу Правила устройства и безопасной эксплуатации технологических трубопроводов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становление вступает в силу 01 сентября 2020 года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О признании утратившим силу постановления Министерства транспорта и коммуникаций Республики Беларусь от 9 июня 2009 г. № 55. </w:t>
      </w:r>
      <w:hyperlink r:id="rId3" w:tgtFrame="_blank">
        <w:r>
          <w:rPr>
            <w:rStyle w:val="InternetLink"/>
            <w:rFonts w:eastAsia="Times New Roman"/>
            <w:b/>
            <w:bCs/>
            <w:color w:val="005BD1"/>
            <w:lang w:eastAsia="ru-RU"/>
          </w:rPr>
          <w:t>Постановление Министерства транспорта и коммуникаций Республики Беларусь от 27 мая 2020 г. № 23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ризнаны утратившим силу Правила технической эксплуатации внутреннего водного транспорта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становление вступает в силу 15 июня 2020 года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Об изменении постановления Министерства здравоохранения Республики Беларусь от 18 октября 2019 г. № 98. </w:t>
      </w:r>
      <w:hyperlink r:id="rId4" w:tgtFrame="_blank">
        <w:r>
          <w:rPr>
            <w:rStyle w:val="InternetLink"/>
            <w:rFonts w:eastAsia="Times New Roman"/>
            <w:b/>
            <w:bCs/>
            <w:color w:val="005BD1"/>
            <w:lang w:eastAsia="ru-RU"/>
          </w:rPr>
          <w:t>Постановление Министерства здравоохранения Республики Беларусь от 25 марта 2020 г. № 21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становлением внесены изменения Санитарные нормы и правила «Санитарно-эпидемиологические требования к оказанию услуг детям в сфере физической культуры и спорта» (пост. Минздрава от 18 октября 2019 г. № 98)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Устанавливается, что требования санитарных норм и правил обязательны для исполнения организациями и индивидуальными предпринимателями, занимающимися физкультурно-оздоровительной работой с детьми, в том числе спортивной подготовкой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Однако п.3.5 Декрета от 23.11.2017 № 7 «О развитии предпринимательства» дает право соблюдать санитарные нормы и правила по усмотрению субъектов хозяйствования: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Иные требования пожарной безопасности, санитарно-эпидемиологические требования, требования в области охраны окружающей среды, требования в области ветеринари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содержащиеся в технических нормативных правовых актах, подлежат применению по усмотрению субъектов хозяйствования. Данные требования могут не соблюдаться субъектами хозяйствования при условии обеспечения в процессе экономической деятельности безопасности, исключающей причинение вреда государственным или общественным интересам, окружающей среде, жизни, здоровью, правам и законным интересам граждан, если иное не предусмотрено настоящим Декретом и иными решениями Президента Республики Беларусь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становление вступает в силу 06 июня 2020 года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О признании утратившими силу постановления и структурного элемента постановления Министерства труда и социальной защиты Республики Беларусь. </w:t>
      </w:r>
      <w:hyperlink r:id="rId5" w:tgtFrame="_blank">
        <w:r>
          <w:rPr>
            <w:rStyle w:val="InternetLink"/>
            <w:rFonts w:eastAsia="Times New Roman"/>
            <w:b/>
            <w:bCs/>
            <w:color w:val="005BD1"/>
            <w:lang w:eastAsia="ru-RU"/>
          </w:rPr>
          <w:t>Постановление Министерства труда и социальной защиты Республики Беларусь от 7 мая 2020 г. № 47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ризнано утратившим силу «Инструкция по проведению паспортизации санитарно-технического состояния условий и охраны труда» (пост. Минтруда от 4 февраля 2004 г. № 11) с изменениями.</w:t>
      </w:r>
    </w:p>
    <w:p>
      <w:pPr>
        <w:pStyle w:val="Normal"/>
        <w:shd w:fill="FFFFFF" w:val="clear"/>
        <w:spacing w:before="125" w:after="15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становление вступает в силу 28 июня 2020 года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24 мая 2020 года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вступили в силу изменения в </w:t>
      </w:r>
      <w:hyperlink r:id="rId6">
        <w:r>
          <w:rPr>
            <w:rStyle w:val="InternetLink"/>
            <w:rFonts w:eastAsia="Times New Roman"/>
            <w:lang w:eastAsia="ru-RU"/>
          </w:rPr>
          <w:t>Законе «О пожарной безопасности».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Изложена в новой редакции Статья 20 «Обязанности руководителей и других должностных лиц организаций в области обеспечения пожарной безопасности» одним из нововведений которой — обеспечение разработки плана действий работников на случай возникновения пожара и организация проведения практических тренировок по его отработке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Одно из изменений закона — порядок создания и деятельности внештатных пожарных формирований. Закон дополнен Разделом 4, в котором определяется порядок формирования и деятельности внештатных пожарных формирований: пожарных команд, пожарных дружин, пожарно-технических комиссий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 сравнению с предыдущей версией Закона внештатных пожарных формирований стало меньше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жарные команд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жарные дружин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жарно-технические комиссии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28.06.2020 вступает новая редакция </w:t>
      </w:r>
      <w:hyperlink r:id="rId7">
        <w:r>
          <w:rPr>
            <w:rStyle w:val="InternetLink"/>
            <w:rFonts w:eastAsia="Times New Roman"/>
            <w:lang w:eastAsia="ru-RU"/>
          </w:rPr>
          <w:t>Закона «Об охране труда»</w:t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 закон введены новые термины — «наряд-допуск на выполнение работ с повышенной опасностью», «правила по охране труда», «работы с повышенной опасностью», «система управления охраной труда», и удалены — «межотраслевые правила по охране труда», «отраслевые правила по охране труда», «паспортизация санитарно-технического состояния условий и охраны труда»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татья 2 Закона «Правовое регулирование отношений в области охраны труда» излагается в новой редакции, согласно которой отношения в области охраны труда регулируются законодательством об охране труда, а также международными договорами Республики Беларусь и международно-правовыми актами, составляющими право Евразийского экономического союза, включая технические регламенты Таможенного союза и Евразийского экономического союза, содержащие требования по охране труда. При этом определяется, что если международным договором Республики Беларусь установлены иные правила, чем те, которые содержатся в Законе «Об охране труда», то применяются правила международного договора. В тексте закона еще есть несколько изменений обязывающие исполнять технические регламенты Таможенного союза и Евразийского экономического союза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татья 11 «Право работающего на охрану труда» претерпела незначительные изменения в свете последних изменений правил расследования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 связи с изменениями в Трудовом кодексе Закон дополнился статьями 16</w:t>
      </w:r>
      <w:r>
        <w:rPr>
          <w:rFonts w:eastAsia="Times New Roman"/>
          <w:color w:val="333333"/>
          <w:szCs w:val="28"/>
          <w:shd w:fill="FFFFFF" w:val="clear"/>
          <w:vertAlign w:val="superscript"/>
          <w:lang w:eastAsia="ru-RU"/>
        </w:rPr>
        <w:t>1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«Охрана труда работников-надомников» и 16</w:t>
      </w:r>
      <w:r>
        <w:rPr>
          <w:rFonts w:eastAsia="Times New Roman"/>
          <w:color w:val="333333"/>
          <w:szCs w:val="28"/>
          <w:shd w:fill="FFFFFF" w:val="clear"/>
          <w:vertAlign w:val="superscript"/>
          <w:lang w:eastAsia="ru-RU"/>
        </w:rPr>
        <w:t>2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«Охрана труда домашних работников»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Из обязанностей работодателей по обеспечению охраны труда </w:t>
      </w:r>
      <w:r>
        <w:rPr>
          <w:rFonts w:eastAsia="Times New Roman"/>
          <w:b/>
          <w:bCs/>
          <w:color w:val="FF0000"/>
          <w:lang w:eastAsia="ru-RU"/>
        </w:rPr>
        <w:t>убрали проведение паспортизации санитарно-технического состояния условий и охраны труда</w:t>
      </w:r>
      <w:r>
        <w:rPr>
          <w:rFonts w:eastAsia="Times New Roman"/>
          <w:color w:val="111111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(Аллилуйя! Свершилось!)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мимо назначения должностных лиц, ответственных за организацию охраны труда Закон требует назначать должностных лиц, ответственных за осуществление контроля за соблюдением работниками требований по охране труда в организации и структурных подразделениях, а также при выполнении отдельных видов работ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лужба охраны труда обзавелась новой функцией. Вместо контроля «за соблюдением законодательства об охране труда» служба охраны труда будет осуществлять «</w:t>
      </w:r>
      <w:r>
        <w:rPr>
          <w:rFonts w:eastAsia="Times New Roman"/>
          <w:b/>
          <w:bCs/>
          <w:color w:val="333333"/>
          <w:lang w:eastAsia="ru-RU"/>
        </w:rPr>
        <w:t>контроль за соблюдением работающими требований по охране труда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»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Местные исполнительные и распорядительные органы будут создавать службу охраны труда или вводить в штат должность специалиста по охране труда в пределах установленной численности работников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Изменена формулировка сфер деятельности, в которых обязательно введение в штат специалиста по охране труда: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 w:cs="Arial" w:ascii="Arial" w:hAnsi="Arial"/>
          <w:i/>
          <w:iCs/>
          <w:color w:val="343434"/>
          <w:szCs w:val="28"/>
          <w:shd w:fill="FFFFFF" w:val="clear"/>
          <w:lang w:eastAsia="ru-RU"/>
        </w:rPr>
        <w:t>Должности специалистов по охране труда в организациях сферы производства вводятся при численности работников свыше 100 человек, в организациях сферы услуг – свыше 200 человек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Долгожданных изменений в подчинении службы охраны труда руководителю организаций и запрета возложения на службу других обязанностей к несчастью нет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Изложены в новой редакции: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татья 25. Обучение, стажировка, инструктаж и проверка знаний по вопросам охраны труда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татья 26. Инструкции по охране труда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татья 27. Медицинские осмотры и освидетельствование некоторых категорий работающих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татья 28. Обеспечение средствами индивидуальной защиты, смывающими и обезвреживающими средствами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Они значительно расширены и требуют дополнительного анализа их изменения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Конкретизировано, что дополнительные специальные перерывы предоставляются для отдыха и обогрева в холодный период года (ранее было зимой)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 новой версии Закона говорится, что за обеспечение соблюдения требований по охране труда на территории организации несет ответственность работодатель, в собственности (владении, пользовании) которого находятся земельный участок, капитальные строения (здания, сооружения), изолированные помещения, другое недвижимое имущество, расположенные на этой территории, если иное не установлено гражданско-правовым договором (Статья 33. Соответствие территории организации требованиям по охране труда). Такие же требования установлены к эксплуатации оборудования (Статья 35. Соответствие производственного оборудования и рабочих мест требованиям по охране труда):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татья 34. Соответствие капитальных строений (зданий, сооружений), изолированных помещений требованиям по охране труда</w:t>
        <w:br/>
        <w:t>Статья 36. Соответствие производственных процессов требованиям по охране труда. Выполнение работ с повышенной опасностью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 соответствии с Законом (Статья 42. Общественный контроль за соблюдением законодательства об охране труда) профсоюзы получили право осуществлять различные виды проверок, в том числе и мониторинги: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 w:cs="Arial" w:ascii="Arial" w:hAnsi="Arial"/>
          <w:i/>
          <w:iCs/>
          <w:color w:val="343434"/>
          <w:szCs w:val="28"/>
          <w:shd w:fill="FFFFFF" w:val="clear"/>
          <w:lang w:eastAsia="ru-RU"/>
        </w:rPr>
        <w:t>Общественный контроль за соблюдением законодательства об охране труда осуществляется профсоюзами в формах: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 w:cs="Arial" w:ascii="Arial" w:hAnsi="Arial"/>
          <w:i/>
          <w:iCs/>
          <w:color w:val="343434"/>
          <w:szCs w:val="28"/>
          <w:shd w:fill="FFFFFF" w:val="clear"/>
          <w:lang w:eastAsia="ru-RU"/>
        </w:rPr>
        <w:t>проведения проверок в случаях, установленных законодательными актами;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 w:cs="Arial" w:ascii="Arial" w:hAnsi="Arial"/>
          <w:i/>
          <w:iCs/>
          <w:color w:val="343434"/>
          <w:szCs w:val="28"/>
          <w:shd w:fill="FFFFFF" w:val="clear"/>
          <w:lang w:eastAsia="ru-RU"/>
        </w:rPr>
        <w:t>осуществления мероприятий по наблюдению, анализу, оценке соблюдения т рудовых и социально-экономических прав работников (мониторинг), участия в работе коллегиальных органов, комиссий и в иных формах, предусмотренных законодательством, коллективными договорами (соглашениями), не связанных с проведением проверок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татьей 42 было предусмотрено, что при отсутствии профсоюзов 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. В новой версии Закона этой возможности нет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изменении декретов Президента Республики Беларусь. </w:t>
      </w:r>
      <w:r>
        <w:rPr>
          <w:rFonts w:eastAsia="Times New Roman"/>
          <w:b/>
          <w:bCs/>
          <w:color w:val="111111"/>
          <w:szCs w:val="28"/>
          <w:u w:val="single"/>
          <w:lang w:eastAsia="ru-RU"/>
        </w:rPr>
        <w:t>Декрет Президента Республики Беларусь от 9 апреля 2020 г. № 1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hyperlink r:id="rId8">
        <w:r>
          <w:rPr>
            <w:rStyle w:val="InternetLink"/>
            <w:rFonts w:eastAsia="Times New Roman"/>
            <w:lang w:eastAsia="ru-RU"/>
          </w:rPr>
          <w:t>Декрет Президента Республики Беларусь № 29</w:t>
        </w:r>
      </w:hyperlink>
      <w:r>
        <w:rPr>
          <w:rFonts w:eastAsia="Times New Roman"/>
          <w:color w:val="0000FF"/>
          <w:lang w:eastAsia="ru-RU"/>
        </w:rPr>
        <w:t> «О дополнительных мерах по совершенствованию трудовых отношений, укреплению трудовой и исполнительской дисциплины»</w:t>
      </w:r>
      <w:r>
        <w:rPr>
          <w:rFonts w:eastAsia="Times New Roman" w:cs="Calibri" w:ascii="Calibri" w:hAnsi="Calibri"/>
          <w:color w:val="111111"/>
          <w:sz w:val="22"/>
          <w:lang w:eastAsia="ru-RU"/>
        </w:rPr>
        <w:t> </w:t>
      </w:r>
      <w:hyperlink r:id="rId9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крет Президента Республики Беларусь № 5</w:t>
        </w:r>
      </w:hyperlink>
      <w:r>
        <w:rPr>
          <w:rFonts w:eastAsia="Times New Roman"/>
          <w:color w:val="333333"/>
          <w:szCs w:val="28"/>
          <w:lang w:eastAsia="ru-RU"/>
        </w:rPr>
        <w:t> «</w:t>
      </w:r>
      <w:r>
        <w:rPr>
          <w:rFonts w:eastAsia="Times New Roman"/>
          <w:color w:val="0000FF"/>
          <w:lang w:eastAsia="ru-RU"/>
        </w:rPr>
        <w:t>Об усилении требований к руководящим кадрам и работникам организаций</w:t>
      </w:r>
      <w:r>
        <w:rPr>
          <w:rFonts w:eastAsia="Times New Roman"/>
          <w:color w:val="333333"/>
          <w:szCs w:val="28"/>
          <w:lang w:eastAsia="ru-RU"/>
        </w:rPr>
        <w:t>»</w:t>
      </w:r>
      <w:r>
        <w:rPr>
          <w:rFonts w:eastAsia="Times New Roman"/>
          <w:color w:val="0000FF"/>
          <w:lang w:eastAsia="ru-RU"/>
        </w:rPr>
        <w:t>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Эти и другие принятые ранее декреты откорректированы, исходя из изменений, внесенных данным законом в Трудовой кодекс, в том числе в связи с включением в него положений о применении контрактной формы найм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роме того, в целях безусловного выполнения требований Главы государства о недопущении случаев «пересаживания» руководителей, освобожденных от должностей по дискредитирующим обстоятельствам, предусматривается осуществление мониторинга трудоустройства таких лиц в течение пяти лет после увольнения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Декрет вступил в силу 10 апрел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 1 мая 2020 года вступил в силу стандарт: </w:t>
      </w:r>
      <w:r>
        <w:fldChar w:fldCharType="begin"/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instrText xml:space="preserve"> HYPERLINK "http://tnpa.by/" \l "!/DocumentCard/485904/617940" \n _blank</w:instrText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u w:val="single"/>
          <w:lang w:eastAsia="ru-RU"/>
        </w:rPr>
        <w:t>СТБ ISO 45001-2020 «Системы менеджмента здоровья и безопасности при профессиональной деятельности. Требования и руководство по применению»</w:t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тандарт устанавливает требования к системе менеджмента здоровья и безопасности при профессиональной деятельности (OH&amp;S) и является руководством по ее применению, что позволяет организациям предоставлять безопасные и благоприятные для здоровья рабочие места, предупреждая связанные с работой травмы и ухудшение состояния здоровья, а также проактивно (осознанно) улучшать свою пригодность в области OH&amp;S. Стандарт применим к любой организации, которая хочет разработать, внедрить и поддерживать систему менеджмента OH&amp;S для улучшения здоровья и безопасности при профессиональной деятельности, устранить опасности и минимизировать риски в области OH&amp;S (включая системные недостатки), воспользоваться возможностями в области OH&amp;S и рассмотреть несоответствия системы менеджмента OH&amp;S, связанные со своими видами деятельности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изменении постановления Министерства труда и социальной защиты Республики Беларусь от 30 сентября 2013 г. № 98. </w:t>
      </w:r>
      <w:hyperlink r:id="rId10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Министерства труда и социальной защиты Республики Беларусь от 30 апреля 2020 г. № 42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несены изменения в «Типовое положения о службе охраны труда организации». </w:t>
      </w:r>
      <w:r>
        <w:rPr>
          <w:rFonts w:eastAsia="Times New Roman"/>
          <w:color w:val="111111"/>
          <w:szCs w:val="28"/>
          <w:lang w:eastAsia="ru-RU"/>
        </w:rPr>
        <w:t>Положение отредактировано в связи с вступлением в силу изменений в Закон «Об охране труда»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Определено, что структура и численность службы охраны труда устанавливаются, в том числе, от удаленности структурных подразделений друг от друга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лужба охраны труда все также подчиняется непосредственно руководителю организации или уполномоченному в соответствии с системой управления охраной труда его заместителю. А это значит, служба охраны труда </w:t>
      </w:r>
      <w:r>
        <w:rPr>
          <w:rFonts w:eastAsia="Times New Roman"/>
          <w:b/>
          <w:bCs/>
          <w:color w:val="111111"/>
          <w:lang w:eastAsia="ru-RU"/>
        </w:rPr>
        <w:t>подчиняется только директору</w:t>
      </w:r>
      <w:r>
        <w:rPr>
          <w:rFonts w:eastAsia="Times New Roman"/>
          <w:color w:val="111111"/>
          <w:szCs w:val="28"/>
          <w:lang w:eastAsia="ru-RU"/>
        </w:rPr>
        <w:t>, так как в соответствии с СТБ ISO 45001-2020 «Системы менеджмента здоровья и безопасности при профессиональной деятельности. Требования и руководство по применению» институт уполномоченных лиц в СУОТ упразднен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о новому положению служба охраны труда проводит не проверку состояния условий труда и соблюдения требований по охране труда, а осуществляет </w:t>
      </w:r>
      <w:r>
        <w:rPr>
          <w:rFonts w:eastAsia="Times New Roman"/>
          <w:b/>
          <w:bCs/>
          <w:color w:val="111111"/>
          <w:lang w:eastAsia="ru-RU"/>
        </w:rPr>
        <w:t>контроль за соблюдением работающими требований по охране труда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Также служба охраны труда проводит </w:t>
      </w:r>
      <w:r>
        <w:rPr>
          <w:rFonts w:eastAsia="Times New Roman"/>
          <w:b/>
          <w:bCs/>
          <w:color w:val="111111"/>
          <w:lang w:eastAsia="ru-RU"/>
        </w:rPr>
        <w:t>обследование состояния условий труда, осуществляет анализ соблюдения требований по охране труда</w:t>
      </w:r>
      <w:r>
        <w:rPr>
          <w:rFonts w:eastAsia="Times New Roman"/>
          <w:color w:val="111111"/>
          <w:szCs w:val="28"/>
          <w:lang w:eastAsia="ru-RU"/>
        </w:rPr>
        <w:t>, знакомится с документами по вопросам охраны труда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Постановление вступает в силу с 28 июня 2020 года вместе с новой редакцией Закона «Об охране труда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изменении постановления Министерства труда и социальной защиты Республики Беларусь от 28 ноября 2013 г. № 111. </w:t>
      </w:r>
      <w:hyperlink r:id="rId11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Министерства труда и социальной защиты Республики Беларусь от 30 апреля 2020 г. № 43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несены изменения в «Инструкцию о порядке планирования и разработки мероприятий по охране труда» (пост. Минтруда от 28 ноября 2013 г. № 111) связанные со вступлением в силу изменений в Закон об охране труда. Из текста удалена паспортизация и уполномоченные лица по ОТ работников организации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28 июн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изменении постановления Министерства труда и социальной защиты Республики Беларусь от 28 ноября 2008 г. № 176. </w:t>
      </w:r>
      <w:hyperlink r:id="rId12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Министерства труда и социальной защиты Республики Беларусь от 30 апреля 2020 г. № 44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несены многочисленные изменения в постановление Минтруда от 28 ноября 2008 г. № 176 об утверждении и разработки инструкций по охране тру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Инструкция обновила название: «Инструкция о порядке разработки и принятия работодателями локальных правовых актов, содержащих требования по охране труда, в виде инструкций по охране труда для профессий рабочих и (или) отдельных видов работ (услуг)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28 июн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hyperlink r:id="rId1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становлением Министерства труда и социальной защиты Республики Беларусь от 15 мая 2020 г. № 51</w:t>
        </w:r>
      </w:hyperlink>
      <w:r>
        <w:rPr>
          <w:rFonts w:eastAsia="Times New Roman"/>
          <w:color w:val="333333"/>
          <w:szCs w:val="28"/>
          <w:shd w:fill="FFFFFF" w:val="clear"/>
          <w:lang w:eastAsia="ru-RU"/>
        </w:rPr>
        <w:t> утверждена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Инструкция о порядке осуществления контроля за соблюдением работниками требований по охране труда в организации и структурных подразделениях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На основании Инструкции в организации нужно разработать свой ЛПА по контролю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i/>
          <w:iCs/>
          <w:color w:val="343434"/>
          <w:szCs w:val="28"/>
          <w:shd w:fill="FFFFFF" w:val="clear"/>
          <w:lang w:eastAsia="ru-RU"/>
        </w:rPr>
        <w:t>3. На основании настоящей Инструкции и </w:t>
      </w:r>
      <w:r>
        <w:rPr>
          <w:rFonts w:eastAsia="Times New Roman"/>
          <w:b/>
          <w:bCs/>
          <w:i/>
          <w:iCs/>
          <w:color w:val="343434"/>
          <w:szCs w:val="28"/>
          <w:shd w:fill="FFFFFF" w:val="clear"/>
          <w:lang w:eastAsia="ru-RU"/>
        </w:rPr>
        <w:t>в соответствии с системой управления охраной труда (далее – СУОТ) в организации определяется</w:t>
      </w:r>
      <w:r>
        <w:rPr>
          <w:rFonts w:eastAsia="Times New Roman"/>
          <w:i/>
          <w:iCs/>
          <w:color w:val="343434"/>
          <w:szCs w:val="28"/>
          <w:shd w:fill="FFFFFF" w:val="clear"/>
          <w:lang w:eastAsia="ru-RU"/>
        </w:rPr>
        <w:t> порядок осуществления контроля за соблюдением требований по охране тру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 нее же предлагается включить систему персонифицированного учета допускаемых работниками нарушений требований по охране труда. Эта система на постсоветском пространстве более известна как «талонная система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Обязательное участие общественных инспекторов профсоюзов по охране труда в контроле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отменено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. Члены комиссии по охране труда (при ее создании), а также представители профессиональных союзов и общественные инспекторы по охране труда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могут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принимать участие в контроле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иды контроля (ежедневный, ежемесячный и ежеквартальный) дополнились новым «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по мере необходимости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». Его проводят в каждом структурном подразделении организации работники службы охраны труда (специалисты по охране труда)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Уточнено, что иная периодичность осуществления контроля за соблюдением требований по охране труда может быть установлена в соответствии с СУОТ в организациях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сферы услуг и микроорганизациях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, но не реже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одного раза в месяц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Если ранее Минтруда устно говорило, что иную периодичность контроля можно устанавливать в соответствии с СУОТ, то теперь ограничения очевидны. Предполагаю, что Минтруда не относится ни к организации сферы услуг и ни к микроорганизации. Интересно, как у них осуществляется ежедневный контроль?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Объем ежедневного, ежемесячного и ежеквартального контроля не изменен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 пункте 12 приведен алгоритм действий непосредственного руководителя (ежедневный контроль) при выявлении нарушениях требований по охране труда, создающих угрозу жизни или здоровью работников и окружающих: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Алгоритм1: Выявлено нарушение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Непосредственный руководитель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информирует </w:t>
      </w:r>
      <w:r>
        <w:rPr>
          <w:rFonts w:eastAsia="Times New Roman"/>
          <w:color w:val="333333"/>
          <w:szCs w:val="28"/>
          <w:u w:val="single"/>
          <w:shd w:fill="FFFFFF" w:val="clear"/>
          <w:lang w:eastAsia="ru-RU"/>
        </w:rPr>
        <w:t>руководителя структурного подразделения </w:t>
      </w:r>
      <w:r>
        <w:rPr>
          <w:rFonts w:eastAsia="Times New Roman"/>
          <w:b/>
          <w:bCs/>
          <w:color w:val="333333"/>
          <w:szCs w:val="28"/>
          <w:u w:val="single"/>
          <w:shd w:fill="FFFFFF" w:val="clear"/>
          <w:lang w:eastAsia="ru-RU"/>
        </w:rPr>
        <w:t>И</w:t>
      </w:r>
      <w:r>
        <w:rPr>
          <w:rFonts w:eastAsia="Times New Roman"/>
          <w:color w:val="333333"/>
          <w:szCs w:val="28"/>
          <w:u w:val="single"/>
          <w:shd w:fill="FFFFFF" w:val="clear"/>
          <w:lang w:eastAsia="ru-RU"/>
        </w:rPr>
        <w:t> работника службы охраны труда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для принятия мер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по приостановлению эксплуатации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оборудования, инструментов, приспособлений, транспортных средств, используемых в организации, выполнения работ (оказания услуг) →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Руководитель структурного подразделения, работник службы охраны труда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информируют </w:t>
      </w:r>
      <w:r>
        <w:rPr>
          <w:rFonts w:eastAsia="Times New Roman"/>
          <w:color w:val="333333"/>
          <w:szCs w:val="28"/>
          <w:u w:val="single"/>
          <w:shd w:fill="FFFFFF" w:val="clear"/>
          <w:lang w:eastAsia="ru-RU"/>
        </w:rPr>
        <w:t>руководителя организации или его заместителя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для принятия необходимых мер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по предотвращению 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аварийных ситуаций, сохранению жизни и здоровья работников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Алгоритм 2: Выявлено нарушение →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Непосредственный руководитель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информирует </w:t>
      </w:r>
      <w:r>
        <w:rPr>
          <w:rFonts w:eastAsia="Times New Roman"/>
          <w:color w:val="333333"/>
          <w:szCs w:val="28"/>
          <w:u w:val="single"/>
          <w:shd w:fill="FFFFFF" w:val="clear"/>
          <w:lang w:eastAsia="ru-RU"/>
        </w:rPr>
        <w:t>руководителя организации (его заместителя)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для принятия необходимых мер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по предотвращению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аварийных ситуаций, сохранению жизни и здоровья работников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 предыдущей версии это звучало так: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i/>
          <w:iCs/>
          <w:color w:val="343434"/>
          <w:szCs w:val="28"/>
          <w:shd w:fill="FFFFFF" w:val="clear"/>
          <w:lang w:eastAsia="ru-RU"/>
        </w:rPr>
        <w:t>18. В случае выявления нарушений требований охраны труда, которые могут причинить вред здоровью работников, привести к несчастному случаю или аварии, работа приостанавливается до устранения этого нарушения, о чем письменно сообщается вышестоящему руководителю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от это поворот! Вместо увидел-запретил, будет — увидел, сообщил и действую по указанию. А что в это время происходит — не волнует. Ждем разъяснений Минтру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Инструкцией определено единственное лицо, которое может приостановить эксплуатацию оборудования, инструментов, приспособлений, транспортных средств — руководитель организации или его заместитель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i/>
          <w:iCs/>
          <w:color w:val="343434"/>
          <w:szCs w:val="28"/>
          <w:shd w:fill="FFFFFF" w:val="clear"/>
          <w:lang w:eastAsia="ru-RU"/>
        </w:rPr>
        <w:t>13. При выявлении нарушений требований по охране труда, создающих угрозу жизни или здоровью работников и окружающих, эксплуатация оборудования, инструментов, приспособлений, транспортных средств приостанавливается руководителем организации или его заместителем до устранения нарушений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озобновление эксплуатации запрещенного оборудования разрешено только с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 письменного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разрешения руководителя организации или его заместителя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по согласованию с работником службы охраны труда (специалистом по охране труда) 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(п.17)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 2014 году в Типовом положении о службе охраны труда организации была отменена форма Предписания службы охраны труда и вот теперь утвердили ее содержание. В предписании указываю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дата и номер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наименование структурного подразделения, в котором выявлено нарушение требований по охране труд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фамилия, собственное имя, отчество (если таковое имеется), должность служащего, которому выдано предписание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ыявленные нарушения требований по охране труд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требование о приостановлении эксплуатации оборудования, инструментов, приспособлений, транспортных средств, используемых в организации, выполнения работ (оказания услуг) в случае выявления нарушений требований по охране труда, создающих угрозу жизни или здоровью работников и окружающих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Журнал ежедневного и ежемесячного контроля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может быть один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и может вестись в электронном виде (при наличии ЭЦП). Формы журнала нет, есть только его обязательное содержание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Ежеквартальный контроль оформляется как и прежде — актом. Нет больше требования проводить ежеквартальный контроль в каждом цехе и по каждому цеху оформлять акт (п.30 старой Инструкции). Предполагаю, что количество проверяемых подразделений при ежеквартальном контроле устанавливается вашим ЛПА, акт составляется один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Отменены рекомендованные при проведении ежемесячного контроля Дни охраны труда. На их место пришли — «рассмотрение результатов осуществления контроля» (п.20, 21 Инструкции):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 организациях сферы услуг и микроорганизациях — по мере необходимости в порядке, установленном в СУОТ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 остальных организациях — не реже 1 раза в 6 месяцев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Итоговый документ результатов осуществления контроля — протокол. Но это не обязательно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i/>
          <w:iCs/>
          <w:color w:val="343434"/>
          <w:szCs w:val="28"/>
          <w:shd w:fill="FFFFFF" w:val="clear"/>
          <w:lang w:eastAsia="ru-RU"/>
        </w:rPr>
        <w:t>22. По итогам рассмотрения результатов осуществления контроля за соблюдением требований по охране труда </w:t>
      </w:r>
      <w:r>
        <w:rPr>
          <w:rFonts w:eastAsia="Times New Roman"/>
          <w:b/>
          <w:bCs/>
          <w:i/>
          <w:iCs/>
          <w:color w:val="343434"/>
          <w:szCs w:val="28"/>
          <w:shd w:fill="FFFFFF" w:val="clear"/>
          <w:lang w:eastAsia="ru-RU"/>
        </w:rPr>
        <w:t>могут приниматься решения</w:t>
      </w:r>
      <w:r>
        <w:rPr>
          <w:rFonts w:eastAsia="Times New Roman"/>
          <w:i/>
          <w:iCs/>
          <w:color w:val="343434"/>
          <w:szCs w:val="28"/>
          <w:shd w:fill="FFFFFF" w:val="clear"/>
          <w:lang w:eastAsia="ru-RU"/>
        </w:rPr>
        <w:t> о совершенствовании организации работы по охране труда, поддержании функционирования СУОТ и иным вопросам охраны труда.</w:t>
        <w:br/>
      </w:r>
      <w:r>
        <w:rPr>
          <w:rFonts w:eastAsia="Times New Roman"/>
          <w:b/>
          <w:bCs/>
          <w:i/>
          <w:iCs/>
          <w:color w:val="343434"/>
          <w:szCs w:val="28"/>
          <w:shd w:fill="FFFFFF" w:val="clear"/>
          <w:lang w:eastAsia="ru-RU"/>
        </w:rPr>
        <w:t>Решения оформляются протоколом</w:t>
      </w:r>
      <w:r>
        <w:rPr>
          <w:rFonts w:eastAsia="Times New Roman"/>
          <w:i/>
          <w:iCs/>
          <w:color w:val="343434"/>
          <w:szCs w:val="28"/>
          <w:shd w:fill="FFFFFF" w:val="clear"/>
          <w:lang w:eastAsia="ru-RU"/>
        </w:rPr>
        <w:t>, который подписывается руководителем организации или его заместителем либо председателем комиссии по охране труда (при ее создании)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Инструкция вступает в силу вместе с изменениями в Закон Об охране </w:t>
      </w:r>
      <w:r>
        <w:rPr>
          <w:rFonts w:eastAsia="Times New Roman"/>
          <w:b/>
          <w:bCs/>
          <w:color w:val="111111"/>
          <w:szCs w:val="28"/>
          <w:shd w:fill="FFFFFF" w:val="clear"/>
          <w:lang w:eastAsia="ru-RU"/>
        </w:rPr>
        <w:t>труда — 28 июн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О признании утратившим силу постановления Министерства труда и</w:t>
      </w:r>
      <w:r>
        <w:rPr>
          <w:rFonts w:eastAsia="Times New Roman"/>
          <w:b/>
          <w:bCs/>
          <w:color w:val="333333"/>
          <w:szCs w:val="28"/>
          <w:lang w:eastAsia="ru-RU"/>
        </w:rPr>
        <w:t> социальной защиты Республики Беларусь от 28 ноября 2008 г. № 179. </w:t>
      </w:r>
      <w:hyperlink r:id="rId14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Министерства труда и социальной защиты Республики Беларусь от 11 мая 2020 г. № 48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Признано утратившим силу</w:t>
      </w:r>
      <w:r>
        <w:rPr>
          <w:rFonts w:eastAsia="Times New Roman"/>
          <w:color w:val="333333"/>
          <w:szCs w:val="28"/>
          <w:lang w:eastAsia="ru-RU"/>
        </w:rPr>
        <w:t> постановление «Инструкция о порядке осуществления общественного контроля за соблюдением законодательства об охране труда уполномоченными лицами по охране труда работников организации» (пост. Минтруда от 28 ноября 2008 г. № 179).</w:t>
      </w:r>
    </w:p>
    <w:p>
      <w:pPr>
        <w:pStyle w:val="Normal"/>
        <w:shd w:fill="FFFFFF" w:val="clear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Новая редакция Закона об Охране труда вносит свои коррективы в нормативные акты по охране труда.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С 28 июня 2020 года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</w:t>
      </w:r>
      <w:hyperlink r:id="rId15" w:tgtFrame="_blank">
        <w:r>
          <w:rPr>
            <w:rStyle w:val="InternetLink"/>
            <w:rFonts w:eastAsia="Times New Roman"/>
            <w:color w:val="333333"/>
            <w:lang w:eastAsia="ru-RU"/>
          </w:rPr>
          <w:t>постановлением Министерства труда и социальной защиты Республики Беларусь от 11 мая 2020 г. № 48</w:t>
        </w:r>
      </w:hyperlink>
      <w:r>
        <w:rPr>
          <w:rFonts w:eastAsia="Times New Roman"/>
          <w:color w:val="111111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b/>
          <w:bCs/>
          <w:color w:val="FF0000"/>
          <w:szCs w:val="28"/>
          <w:shd w:fill="FFFFFF" w:val="clear"/>
          <w:lang w:eastAsia="ru-RU"/>
        </w:rPr>
        <w:t>утрачивает силу</w:t>
      </w:r>
      <w:r>
        <w:rPr>
          <w:rFonts w:eastAsia="Times New Roman"/>
          <w:color w:val="111111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color w:val="111111"/>
          <w:szCs w:val="28"/>
          <w:shd w:fill="FFFFFF" w:val="clear"/>
          <w:lang w:eastAsia="ru-RU"/>
        </w:rPr>
        <w:t>«Инструкция о порядке осуществления общественного контроля за соблюдением законодательства об охране труда уполномоченными лицами по охране труда работников организации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28 июн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изменении постановления Министерства по чрезвычайным ситуациям Республики Беларусь от 17 августа 2018 г. № 46. </w:t>
      </w:r>
      <w:hyperlink r:id="rId16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Министерства по чрезвычайным ситуациям Республики Беларусь от 24 марта 2020 г. № 11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несены изменения в законодательство о лицензировании в области использования атомной энергии и источников ионизирующего излучения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27 июн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изменении постановления Министерства труда и социальной защиты Республики Беларусь от 22 февраля 2008 г. № 35. </w:t>
      </w:r>
      <w:hyperlink r:id="rId17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Министерства труда и социальной защиты Республики Беларусь от 10 января 2020 г. № 3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несены многочисленные изменения в Инструкцию по оценке условий труда при аттестации рабочих мест по условиям труда (пост. Минтруда от 22 февраля 2008 г. № 35)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21 ма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утверждении Правил по охране труда при ведении лесного хозяйства, обработке древесины и производстве изделий из дерева. </w:t>
      </w:r>
      <w:hyperlink r:id="rId18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Министерства труда и социальной защиты Республики Беларусь, Министерства лесного хозяйства Республики Беларусь от 30 марта 2020 г. № 32/5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Утверждены «Правила по охране труда при ведении лесного хозяйства, обработке древесины и производстве изделий из дерева». Правила сократились почти в 3 раз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Также </w:t>
      </w:r>
      <w:r>
        <w:rPr>
          <w:rFonts w:eastAsia="Times New Roman"/>
          <w:b/>
          <w:bCs/>
          <w:color w:val="FF0000"/>
          <w:szCs w:val="28"/>
          <w:lang w:eastAsia="ru-RU"/>
        </w:rPr>
        <w:t>признано</w:t>
      </w:r>
      <w:r>
        <w:rPr>
          <w:rFonts w:eastAsia="Times New Roman"/>
          <w:color w:val="FF0000"/>
          <w:szCs w:val="28"/>
          <w:lang w:eastAsia="ru-RU"/>
        </w:rPr>
        <w:t> </w:t>
      </w:r>
      <w:r>
        <w:rPr>
          <w:rFonts w:eastAsia="Times New Roman"/>
          <w:b/>
          <w:bCs/>
          <w:color w:val="FF0000"/>
          <w:szCs w:val="28"/>
          <w:lang w:eastAsia="ru-RU"/>
        </w:rPr>
        <w:t>утратившим силу</w:t>
      </w:r>
      <w:r>
        <w:rPr>
          <w:rFonts w:eastAsia="Times New Roman"/>
          <w:color w:val="333333"/>
          <w:szCs w:val="28"/>
          <w:lang w:eastAsia="ru-RU"/>
        </w:rPr>
        <w:t> постановление Минтруда и Минлесхоза от 30 декабря 2008 г. № 211/39 «Об утверждении Межотраслевых правил по охране труда в лесной, деревообрабатывающей промышленности и лесном хозяйстве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28 июн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О признании утратившим силу</w:t>
      </w:r>
      <w:r>
        <w:rPr>
          <w:rFonts w:eastAsia="Times New Roman" w:cs="Calibri" w:ascii="Calibri" w:hAnsi="Calibri"/>
          <w:b/>
          <w:bCs/>
          <w:color w:val="111111"/>
          <w:sz w:val="22"/>
          <w:lang w:eastAsia="ru-RU"/>
        </w:rPr>
        <w:t> </w:t>
      </w:r>
      <w:r>
        <w:rPr>
          <w:rFonts w:eastAsia="Times New Roman"/>
          <w:color w:val="111111"/>
          <w:szCs w:val="28"/>
          <w:lang w:eastAsia="ru-RU"/>
        </w:rPr>
        <w:t>постановления Министерства транспорта и коммуникаций Республики Беларусь от 30 июня 2003 г.</w:t>
      </w:r>
      <w:r>
        <w:rPr>
          <w:rFonts w:eastAsia="Times New Roman"/>
          <w:b/>
          <w:bCs/>
          <w:color w:val="111111"/>
          <w:szCs w:val="28"/>
          <w:lang w:eastAsia="ru-RU"/>
        </w:rPr>
        <w:t> </w:t>
      </w:r>
      <w:r>
        <w:rPr>
          <w:rFonts w:eastAsia="Times New Roman"/>
          <w:color w:val="111111"/>
          <w:szCs w:val="28"/>
          <w:lang w:eastAsia="ru-RU"/>
        </w:rPr>
        <w:t>№ 29.</w:t>
      </w:r>
      <w:r>
        <w:rPr>
          <w:rFonts w:eastAsia="Times New Roman"/>
          <w:b/>
          <w:bCs/>
          <w:color w:val="111111"/>
          <w:szCs w:val="28"/>
          <w:lang w:eastAsia="ru-RU"/>
        </w:rPr>
        <w:t> </w:t>
      </w:r>
      <w:hyperlink r:id="rId19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Министерства транспорта и коммуникаций Республики Беларусь от 22 мая 2020 г. № 22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ризнаны утратившими силу</w:t>
      </w:r>
      <w:r>
        <w:rPr>
          <w:rFonts w:eastAsia="Times New Roman" w:cs="Calibri" w:ascii="Calibri" w:hAnsi="Calibri"/>
          <w:color w:val="111111"/>
          <w:sz w:val="22"/>
          <w:lang w:eastAsia="ru-RU"/>
        </w:rPr>
        <w:t> </w:t>
      </w:r>
      <w:r>
        <w:rPr>
          <w:rFonts w:eastAsia="Times New Roman"/>
          <w:color w:val="111111"/>
          <w:szCs w:val="28"/>
          <w:lang w:eastAsia="ru-RU"/>
        </w:rPr>
        <w:t>«Правила безопасности труда при производстве дноуглубительных работ и обслуживании специальных механизмов и устройств на дноуглубительных снарядах» (пост. Минтранса от 30 июня 2003 г. № 29)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31 ма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утверждении правил пожарной безопасности. </w:t>
      </w:r>
      <w:hyperlink r:id="rId20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Постановление Министерства по чрезвычайным ситуациям Республики Беларусь от 25 марта 2020 г. № 13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Ушла очередная эпоха. </w:t>
      </w:r>
      <w:r>
        <w:rPr>
          <w:rFonts w:eastAsia="Times New Roman"/>
          <w:color w:val="FF0000"/>
          <w:szCs w:val="28"/>
          <w:lang w:eastAsia="ru-RU"/>
        </w:rPr>
        <w:t>Отменены </w:t>
      </w:r>
      <w:r>
        <w:rPr>
          <w:rFonts w:eastAsia="Times New Roman"/>
          <w:b/>
          <w:bCs/>
          <w:color w:val="FF0000"/>
          <w:szCs w:val="28"/>
          <w:lang w:eastAsia="ru-RU"/>
        </w:rPr>
        <w:t>ППБ Беларуси 01-2014 «Правила пожарной безопасности Республики Беларусь»</w:t>
      </w:r>
      <w:r>
        <w:rPr>
          <w:rFonts w:eastAsia="Times New Roman"/>
          <w:color w:val="FF0000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становлением также утверждены «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24 ма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 внештатных пожарных формированиях. </w:t>
      </w:r>
      <w:r>
        <w:rPr>
          <w:rFonts w:eastAsia="Times New Roman"/>
          <w:b/>
          <w:bCs/>
          <w:color w:val="005BD1"/>
          <w:szCs w:val="28"/>
          <w:u w:val="single"/>
          <w:lang w:eastAsia="ru-RU"/>
        </w:rPr>
        <w:t>Постановление Совета Министров Республики Беларусь от 18 мая 2020 г. № 296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становлением утверждено Положение о порядке создания и деятельности внештатных пожарных формирований: пожарных команд, пожарных дружин и пожарно-технической комиссии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становлением </w:t>
      </w:r>
      <w:r>
        <w:rPr>
          <w:rFonts w:eastAsia="Times New Roman"/>
          <w:b/>
          <w:bCs/>
          <w:color w:val="FF0000"/>
          <w:szCs w:val="28"/>
          <w:lang w:eastAsia="ru-RU"/>
        </w:rPr>
        <w:t>признано утратившим силу</w:t>
      </w:r>
      <w:r>
        <w:rPr>
          <w:rFonts w:eastAsia="Times New Roman"/>
          <w:color w:val="333333"/>
          <w:szCs w:val="28"/>
          <w:lang w:eastAsia="ru-RU"/>
        </w:rPr>
        <w:t> постановление Кабмина РБ от 13 октября 1995 г. № 571 «Об утверждении положений о внештатных пожарных формированиях и смотрах противопожарного состояния жилых домов в населенных пунктах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Добровольная пожарная дружина стала именоваться 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пожарной дружиной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 и создается решением организации независимо от формы собственности. Мнимой добровольности теперь нет, есть четкие требования к ее количественному составу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жарная дружина созд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 численностью работающих в здании, сооружении и помещениях организации от 25 до 100 человек – в количестве не менее 5 человек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с численностью работающих свыше 100 человек – в количестве не менее 5 человек дополнительно на каждые 100 работающих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i/>
          <w:iCs/>
          <w:color w:val="343434"/>
          <w:szCs w:val="28"/>
          <w:shd w:fill="FFFFFF" w:val="clear"/>
          <w:lang w:eastAsia="ru-RU"/>
        </w:rPr>
        <w:t>СПРАВОЧНО</w:t>
        <w:br/>
        <w:t>Ранее добровольная пожарная дружина состояла из расчета 5 человек на каждые 100 работающих. В организациях с численностью работающих до 100 человек количество членов добровольной пожарной дружины должно было быть не менее 10 человек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В организации с численностью работающих в здании, сооружении и помещениях менее 25 человек пожарная дружина может не создаваться, а обязанности на случай возникновения пожара должны распределяться между работниками такой организации решением ее руководителя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жарная дружина также может не создаваться при наличии в организации пожарной команды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ри сменном графике работы организации комплектование пожарной дружины производится таким образом, чтобы в каждой смене имелись члены пожарной дружины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рядок формирования и задачи пожарно-технической комиссии не претерпели принципиальных изменений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24 ма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О дополнительных мерах по обеспечению пожарной безопасности. </w:t>
      </w:r>
      <w:hyperlink r:id="rId21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Постановление Совета Министров Республики Беларусь от 8 мая 2020 г. № 275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До 1 июня 2020 г. режим повышенной готовности функционирования Государственной системы предупреждения и ликвидации чрезвычайных ситуаций в части обеспечения пожарной безопасности в лесах, недопущение выжигания сухой растительности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Постановление вступает в силу 08 ма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С 24 мая вступают в силу: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hyperlink r:id="rId22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ППБ от 25.03.2020 № 13 «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»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равила устанавливают требования пожарной безопасности при эксплуатации жилых домов (за исключением общежитий и частей жилых домов классов функциональной пожарной опасности Ф1.1, Ф1.2, Ф2 - Ф5)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изменении постановления Министерства по чрезвычайным ситуациям Республики Беларусь от 6 апреля 2015 г. № 17. </w:t>
      </w:r>
      <w:hyperlink r:id="rId23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Министерства по чрезвычайным ситуациям Республики Беларусь от 24 марта 2020 г. № 12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несены изменения в «Правила пожарной безопасности Республики Беларусь при эксплуатации гостиничного комплекса «Пекин» в г. Минске. ППБ 2.39-2015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30 ма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Об изменении постановления Национального статистического комитета Республики Беларусь от 27 июня 2017 г. № 49. </w:t>
      </w:r>
      <w:hyperlink r:id="rId24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Постановление Национального статистического комитета Республики Беларусь от 24 апреля 2020 г. № 21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несены изменения в государственную статистическую отчетность 1-ос (пожары) «Отчет о пожарах (кроме лесных) и последствиях от них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Постановление вступает в силу 01 января 2021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утверждении специфических санитарно-эпидемиологических требований. </w:t>
      </w:r>
      <w:hyperlink r:id="rId25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Совета Министров Республики Беларусь от 24 марта 2020 г. № 168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Утверждены специфические санитарно-эпидемиологические требования к содержанию и эксплуатации радиационных объектов, которые устанавливают требования к содержанию и эксплуатации радиационных объектов, за исключением объектов использования атомной энергии, и применяются для обеспечения безопасности человека при обращении с источниками ионизирующего излучения на радиационных объектах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27 июн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О типовых нормах бесплатной выдачи средств индивидуальной защиты работникам, занятым в сельском и рыбном хозяйстве. </w:t>
      </w:r>
      <w:hyperlink r:id="rId26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Постановление Министерства труда и социальной защиты Республики Беларусь от 16 апреля 2020 г. № 36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Минтруда утвердило Типовые нормы бесплатной выдачи средств индивидуальной защиты работникам, занятым в сельском и рыбном хозяйстве. Нормы, утвержденные постановлением Министерства труда и социальной защиты Республики Беларусь от 1 июля 2010 г. № 89, утратили силу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Постановление вступило в силу 06 ма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FF0000"/>
          <w:szCs w:val="28"/>
          <w:shd w:fill="FFFF00" w:val="clear"/>
          <w:lang w:eastAsia="ru-RU"/>
        </w:rPr>
        <w:t>Папка Строительство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С 7 марта 2020 года утратили силу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tnpa.by/" \l "!/DocumentCard/189046/286288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ТКП 45-1.03-40-2006 (02250)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color w:val="111111"/>
          <w:szCs w:val="28"/>
          <w:lang w:eastAsia="ru-RU"/>
        </w:rPr>
        <w:t> «Безопасность труда в строительстве. Общие требования»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tnpa.by/" \l "!/DocumentCard/189034/286276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ТКП 45-1.03-44-2006 (02250)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color w:val="111111"/>
          <w:szCs w:val="28"/>
          <w:lang w:eastAsia="ru-RU"/>
        </w:rPr>
        <w:t> «Безопасность труда в строительстве. Строительное производство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Об утверждении и введении в действие строительных норм. </w:t>
      </w:r>
      <w:hyperlink r:id="rId27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Постановление Министерства архитектуры и строительства Республики Беларусь от 31 октября 2019 г. № 59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Утверждены строительные нормы: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Н 2.02.01-2019 «Здания и сооружения. Отсеки пожарные»;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Н 3.03.01-2019 «Мосты и трубы»;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Н 4.02.01-2019 «Тепловые сети»;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Н 4.02.02-2019 «Тепловая изоляция оборудования и трубопроводов»;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Н 4.01.01-2019 «Водоснабжение. Наружные сети и сооружения»;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Н 4.04.02-2019 «Системы связи и диспетчеризации инженерного оборудования жилых и общественных зданий»;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СН 4.01.02-2019 «Канализация. Наружные сети и сооружения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 части обеспечения пожарной безопасности нам будут интересны </w:t>
      </w:r>
      <w:r>
        <w:rPr>
          <w:rFonts w:eastAsia="Times New Roman"/>
          <w:b/>
          <w:bCs/>
          <w:color w:val="111111"/>
          <w:szCs w:val="28"/>
          <w:lang w:eastAsia="ru-RU"/>
        </w:rPr>
        <w:t>СН 2.02.01-2019 «Здания и сооружения. Отсеки пожарные»</w:t>
      </w:r>
      <w:r>
        <w:rPr>
          <w:rFonts w:eastAsia="Times New Roman"/>
          <w:color w:val="111111"/>
          <w:szCs w:val="28"/>
          <w:lang w:eastAsia="ru-RU"/>
        </w:rPr>
        <w:t>. В них дается классификация классов функциональной пожарной опасности зданий, а также категорирование зданий по взрывопожарной и пожарной опасности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Напомним, что </w:t>
      </w:r>
      <w:r>
        <w:rPr>
          <w:rFonts w:eastAsia="Times New Roman"/>
          <w:b/>
          <w:bCs/>
          <w:color w:val="111111"/>
          <w:szCs w:val="28"/>
          <w:lang w:eastAsia="ru-RU"/>
        </w:rPr>
        <w:t>строительные нормы</w:t>
      </w:r>
      <w:r>
        <w:rPr>
          <w:rFonts w:eastAsia="Times New Roman"/>
          <w:color w:val="111111"/>
          <w:szCs w:val="28"/>
          <w:lang w:eastAsia="ru-RU"/>
        </w:rPr>
        <w:t> согласно Указу Президента Республики Беларусь от 05.06.2019 № 217 «О строительных нормах и правилах», в отличие от ТКП, </w:t>
      </w:r>
      <w:r>
        <w:rPr>
          <w:rFonts w:eastAsia="Times New Roman"/>
          <w:b/>
          <w:bCs/>
          <w:color w:val="111111"/>
          <w:szCs w:val="28"/>
          <w:lang w:eastAsia="ru-RU"/>
        </w:rPr>
        <w:t>обязательны для применения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Постановление вступает в силу 10 ма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 1 июня 2020 года вступили в силу: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/>
          <w:color w:val="005BD1"/>
          <w:lang w:eastAsia="ru-RU"/>
        </w:rPr>
        <w:instrText xml:space="preserve"> HYPERLINK "http://tnpa.by/" \l "!/DocumentCard/487798/620153" \n _blank</w:instrText>
      </w:r>
      <w:r>
        <w:rPr>
          <w:rStyle w:val="InternetLink"/>
          <w:u w:val="single"/>
          <w:b/>
          <w:bCs/>
          <w:rFonts w:eastAsia="Times New Roman"/>
          <w:color w:val="005BD1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5BD1"/>
          <w:u w:val="single"/>
          <w:lang w:eastAsia="ru-RU"/>
        </w:rPr>
        <w:t>СН 2.02.01-2019 «Здания и сооружения. Отсеки пожарные»</w:t>
      </w:r>
      <w:r>
        <w:rPr>
          <w:rStyle w:val="InternetLink"/>
          <w:u w:val="single"/>
          <w:b/>
          <w:bCs/>
          <w:rFonts w:eastAsia="Times New Roman"/>
          <w:color w:val="005BD1"/>
          <w:lang w:eastAsia="ru-RU"/>
        </w:rPr>
        <w:fldChar w:fldCharType="end"/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троительные нормы устанавливают требования по степени огнестойкости, вместимости, предельно допустимой этажности (высоте) зданий и площади этажа в пределах пожарных отсеков различного класса функциональной пожарной опасности. Требования строительных норм следует применять при разработке проектной документации на возведение и реконструкцию зданий и сооружений (далее – здания). Требования строительных норм не распространяются на проектирование зданий объектов военной инфраструктуры, объектов использования атомной энергии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подземных шахтных сооружений, горных выработок, подземных сооружений метрополитен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утверждении Типовых инструкций по охране труда. </w:t>
      </w:r>
      <w:r>
        <w:rPr>
          <w:rFonts w:eastAsia="Times New Roman"/>
          <w:b/>
          <w:bCs/>
          <w:color w:val="005BD1"/>
          <w:szCs w:val="28"/>
          <w:u w:val="single"/>
          <w:lang w:eastAsia="ru-RU"/>
        </w:rPr>
        <w:t>Постановление Министерства сельского хозяйства и продовольствия Республики Беларусь от 5 марта 2020 г. № 9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Утверждены: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Типовая инструкция по охране труда для животновода;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Типовая инструкция по охране труда для полевода;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Типовая инструкция по охране труда для слесаря по ремонту сельскохозяйственных машин и оборудования;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Типовая инструкция по охране труда для тракториста-машиниста сельскохозяйственного производств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8 апрел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Об утверждении Типовой инструкции по охране труда при оказании медицинской помощи в организациях здравоохранения хирургического профиля. </w:t>
      </w:r>
      <w:hyperlink r:id="rId28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Министерства здравоохранения Республики Беларусь от 9 марта 2020 г. № 15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Утверждена Типовая инструкция по охране труда при оказании медицинской помощи в организациях здравоохранения хирургического профиля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Постановление вступает в силу 18 апрел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Об утверждении Типовой инструкции по охране труда при оказании медицинской помощи в организациях здравоохранения терапевтического (педиатрического) профиля. </w:t>
      </w:r>
      <w:hyperlink r:id="rId29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Министерства здравоохранения Республики Беларусь от 9 марта 2020 г. № 16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Утверждена Типовая инструкция по охране труда при оказании медицинской помощи в организациях здравоохранения терапевтического (педиатрического) профиля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Постановление вступает в силу 18 апрел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изменении постановления Министерства труда Республики Беларусь от 28 сентября 2000 г. № 126. </w:t>
      </w:r>
      <w:hyperlink r:id="rId30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Министерства труда и социальной защиты Республики Беларусь от 16 марта 2020 г. № 29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несены корректировки в выпуск 9 и 34 ЕТКС для «ОПЕРАТОРА ТЕХНОЛОГИЧЕСКИХ УСТАНОВОК» и «ОПЕРАТОРА ТЕХНОЛОГИЧЕСКИХ УСТАНОВОК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29 марта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изменении постановлений Министерства труда и социальной защиты Республики Беларусь. </w:t>
      </w:r>
      <w:hyperlink r:id="rId31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Министерства труда и социальной защиты Республики Беларусь от 16 марта 2020 г. № 30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несены многочисленные изменения в ЕТКС 1 и 63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12 апрел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111111"/>
          <w:szCs w:val="28"/>
          <w:lang w:eastAsia="ru-RU"/>
        </w:rPr>
        <w:t>Об изменении постановления Министерства труда Республики Беларусь от 30 декабря 1999 г. № 159. </w:t>
      </w:r>
      <w:hyperlink r:id="rId3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Постановление Министерства труда и социальной защиты Республики Беларусь от 14 апреля 2020 г. № 34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ыпуск 1 ЕКСД дополнен должностью «Советник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Интересно то, что в ОКРБ 014 нет Советника относящегося к ЕКСД 1. </w:t>
      </w:r>
      <w:r>
        <w:rPr>
          <w:rFonts w:eastAsia="Times New Roman"/>
          <w:b/>
          <w:bCs/>
          <w:color w:val="111111"/>
          <w:szCs w:val="28"/>
          <w:lang w:eastAsia="ru-RU"/>
        </w:rPr>
        <w:t>Постановление вступает в силу 02 ма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 документах, срок действия по которым продлевается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hyperlink r:id="rId33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Совета Министров Республики Беларусь от 20 мая 2020 г. № 299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Из-за пандемии COVID-19 Совмин, во исполнение указа Президента? утвердил перечень документов, срок действия которых продлевается на 3 месяц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становлением установлено, что продлевается срок действия: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Аккредитация юридических лиц (индивидуальных предпринимателей) на оказание услуг в области охраны труда и выдача свидетельства об их аккредитации, в том числе на осуществление функций специалиста по охране тру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отокола оценки знаний нормативных правовых актов, в том числе технических нормативных правовых актов, в области обеспечения ядерной и радиацион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Допуск к сдаче практического квалификационного экзамена на право управления механическим транспортным средством, за исключением колесного тракто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Допуск к участию в дорожном движении транспортных средств, за исключением колесных тракторов и прицепов к ним, снятых с учета и временно допущенных к участию в дорожном движении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становление вступает в силу 23 мая 2020 года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изменении постановлений Совета Министров Республики Беларусь. </w:t>
      </w:r>
      <w:hyperlink r:id="rId34" w:tgtFrame="_blank">
        <w:r>
          <w:rPr>
            <w:rStyle w:val="InternetLink"/>
            <w:rFonts w:eastAsia="Times New Roman"/>
            <w:b/>
            <w:bCs/>
            <w:color w:val="005BD1"/>
            <w:u w:val="single"/>
            <w:lang w:eastAsia="ru-RU"/>
          </w:rPr>
          <w:t>Постановление Совета Министров Республики Беларусь от 22 мая 2020 г. № 306</w:t>
        </w:r>
      </w:hyperlink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становлением внесены изменения в: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ложение о Министерстве труда и социальной защиты Республики Беларусь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ложение об органах государственной экспертизы условий труда Республики Беларусь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ложения о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, подчиненных Правительству Республики Беларусь, по вопросам охраны тру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авила расследования и учета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ложение о Департаменте государственной инспекции труда Министерства труда и социальной защиты Республики Беларусь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376" w:hanging="36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се изменения — приведение к формулировкам в обновленном Законе об охране труда. Так Минтруда получило полномочия вести статистику по вопросам условий и охраны труда, разрабатывать и утверждать нормативы численности специалистов по охране труда (говорят на подходе новая методика), определять перечни выдачи СИЗ …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Минтруда возложило на госэкспертизу условий труда задачи по совершенствованию списков производств, работ, профессий, должностей и показателей, дающих право на пенсию по возрасту за работу с особыми условиями труда (Списки 1 и 2, текстильное производство и другие)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 правилах расследования кардинально ничего не изменилось. Новые формулировки и перестановка слов. Про НПА и ТНПА: «Обязательных для применения» → «являющихся в соответствии с законодательными актами и постановлениями Совета Министров Республики Беларусь обязательными для соблюдения»; Про Департаменты: «Территориальное структурное подразделение» → «Обособленное территориальное подразделение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Уточнено, что при отказе проводить расследование НС или несогласии с результатами расследования можно обратиться с заявлением Департамент государственной инспекции труда, </w:t>
      </w:r>
      <w:r>
        <w:rPr>
          <w:rFonts w:eastAsia="Times New Roman"/>
          <w:b/>
          <w:bCs/>
          <w:color w:val="333333"/>
          <w:szCs w:val="28"/>
          <w:lang w:eastAsia="ru-RU"/>
        </w:rPr>
        <w:t>в его обособленное территориальное подразделение</w:t>
      </w:r>
      <w:r>
        <w:rPr>
          <w:rFonts w:eastAsia="Times New Roman"/>
          <w:color w:val="333333"/>
          <w:szCs w:val="28"/>
          <w:lang w:eastAsia="ru-RU"/>
        </w:rPr>
        <w:t> (добавлено) или в суд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 перечне административных процедур внесены изменения в Аккредитацию юридических лиц (индивидуальных предпринимателей) на оказание услуг в области охраны труда, утверждена в новой редакции «Инструкция о порядке аккредитации юридических лиц (индивидуальных предпринимателей) на оказание услуг в области охраны труда».</w:t>
      </w:r>
    </w:p>
    <w:p>
      <w:pPr>
        <w:pStyle w:val="Normal"/>
        <w:shd w:fill="FFFFFF" w:val="clear"/>
        <w:spacing w:before="0" w:after="200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видетельства об аккредитации юридических лиц (индивидуальных предпринимателей) на оказание услуг в области охраны труда, выданные до вступления в силу данного постановления, действуют до окончания срока их действия.</w:t>
      </w:r>
    </w:p>
    <w:p>
      <w:pPr>
        <w:pStyle w:val="Normal"/>
        <w:rPr>
          <w:rFonts w:ascii="Tahoma" w:hAnsi="Tahoma" w:eastAsia="Times New Roman" w:cs="Tahoma"/>
          <w:color w:val="111111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111111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035431p&amp;p1=1&amp;p5=0" TargetMode="External"/><Relationship Id="rId3" Type="http://schemas.openxmlformats.org/officeDocument/2006/relationships/hyperlink" Target="https://pravo.by/document/?guid=12551&amp;p0=W22035441&amp;p1=1&amp;p5=0" TargetMode="External"/><Relationship Id="rId4" Type="http://schemas.openxmlformats.org/officeDocument/2006/relationships/hyperlink" Target="https://pravo.by/document/?guid=12551&amp;p0=W22035445p&amp;p1=1&amp;p5=0" TargetMode="External"/><Relationship Id="rId5" Type="http://schemas.openxmlformats.org/officeDocument/2006/relationships/hyperlink" Target="https://pravo.by/document/?guid=12551&amp;p0=W22035470&amp;p1=1&amp;p5=0" TargetMode="External"/><Relationship Id="rId6" Type="http://schemas.openxmlformats.org/officeDocument/2006/relationships/hyperlink" Target="../../D:%5C&#1053;&#1055;&#1040;%20&#1057;&#1059;&#1054;&#1058;_16.03.2020%5C01%20&#1047;&#1072;&#1082;&#1086;&#1085;&#1099;%20&#1080;%20&#1076;&#1080;&#1088;&#1077;&#1082;&#1090;&#1080;&#1074;&#1099;%5C14%20&#1047;&#1072;&#1082;&#1086;&#1085;%20&#1054;%20&#1087;&#1086;&#1078;&#1072;&#1088;&#1085;&#1086;&#1081;%20&#1073;&#1077;&#1079;&#1086;&#1087;&#1072;&#1089;&#1085;&#1086;&#1089;&#1090;&#1080;.doc" TargetMode="External"/><Relationship Id="rId7" Type="http://schemas.openxmlformats.org/officeDocument/2006/relationships/hyperlink" Target="../../D:%5C&#1053;&#1055;&#1040;%20&#1057;&#1059;&#1054;&#1058;_16.03.2020%5C01%20&#1047;&#1072;&#1082;&#1086;&#1085;&#1099;%20&#1080;%20&#1076;&#1080;&#1088;&#1077;&#1082;&#1090;&#1080;&#1074;&#1099;%5C07%20%20&#1047;&#1072;&#1082;&#1086;&#1085;%20356-&#1047;%20&#1054;&#1073;%20&#1086;&#1093;&#1088;&#1072;&#1085;&#1077;%20&#1090;&#1088;&#1091;&#1076;&#1072;.doc" TargetMode="External"/><Relationship Id="rId8" Type="http://schemas.openxmlformats.org/officeDocument/2006/relationships/hyperlink" Target="../../D:%5C&#1053;&#1055;&#1040;%20&#1057;&#1059;&#1054;&#1058;_16.03.2020%5C01%20&#1047;&#1072;&#1082;&#1086;&#1085;&#1099;%20&#1080;%20&#1076;&#1080;&#1088;&#1077;&#1082;&#1090;&#1080;&#1074;&#1099;%5C33%20&#1044;&#1077;&#1082;&#1088;&#1077;&#1090;%20&#8470;%2029%20&#1044;&#1086;&#1087;%20&#1084;&#1077;&#1088;&#1099;%20&#1087;&#1086;%20&#1091;&#1082;&#1088;&#1077;&#1087;&#1083;&#1077;&#1085;&#1080;&#1102;%20&#1076;&#1080;&#1089;&#1094;&#1080;&#1087;&#1083;&#1080;&#1085;&#1099;.doc" TargetMode="External"/><Relationship Id="rId9" Type="http://schemas.openxmlformats.org/officeDocument/2006/relationships/hyperlink" Target="../../D:%5C&#1053;&#1055;&#1040;%20&#1057;&#1059;&#1054;&#1058;_16.03.2020%5C01%20&#1047;&#1072;&#1082;&#1086;&#1085;&#1099;%20&#1080;%20&#1076;&#1080;&#1088;&#1077;&#1082;&#1090;&#1080;&#1074;&#1099;%5C24%20&#1044;&#1077;&#1082;&#1088;&#1077;&#1090;%20&#8470;5%20&#1054;&#1073;%20&#1091;&#1089;&#1080;&#1083;&#1077;&#1085;&#1080;&#1080;%20&#1086;&#1090;&#1074;-&#1090;&#1080;%20&#1088;&#1091;&#1082;-&#1081;%20&#1080;%20&#1088;&#1072;&#1073;-&#1074;.doc" TargetMode="External"/><Relationship Id="rId10" Type="http://schemas.openxmlformats.org/officeDocument/2006/relationships/hyperlink" Target="http://pravo.by/document/?guid=12551&amp;p0=W22035371&amp;p1=1&amp;p5=0" TargetMode="External"/><Relationship Id="rId11" Type="http://schemas.openxmlformats.org/officeDocument/2006/relationships/hyperlink" Target="http://pravo.by/document/?guid=12551&amp;p0=W22035372&amp;p1=1&amp;p5=0" TargetMode="External"/><Relationship Id="rId12" Type="http://schemas.openxmlformats.org/officeDocument/2006/relationships/hyperlink" Target="http://pravo.by/document/?guid=12551&amp;p0=W22035375&amp;p1=1&amp;p5=0" TargetMode="External"/><Relationship Id="rId13" Type="http://schemas.openxmlformats.org/officeDocument/2006/relationships/hyperlink" Target="../../D:%5C&#1053;&#1055;&#1040;%20&#1057;&#1059;&#1054;&#1058;_16.03.2020%5C05%20&#1050;&#1086;&#1085;&#1090;&#1088;&#1086;&#1083;&#1100;%20&#1079;&#1072;&#1082;&#1086;&#1085;&#1086;&#1076;%20&#1087;&#1086;%20&#1054;&#1058;%5C02%20&#1048;&#1085;&#1090;&#1088;&#1091;&#1082;&#1094;&#1080;&#1103;%20&#1086;%20&#1082;&#1086;&#1085;&#1090;&#1088;&#1086;&#1083;&#1077;%20&#1079;&#1072;%20&#1089;&#1086;&#1073;&#1083;&#1102;&#1076;.%20&#1054;&#1058;.doc" TargetMode="External"/><Relationship Id="rId14" Type="http://schemas.openxmlformats.org/officeDocument/2006/relationships/hyperlink" Target="http://pravo.by/document/?guid=12551&amp;p0=W22035370&amp;p1=1&amp;p5=0" TargetMode="External"/><Relationship Id="rId15" Type="http://schemas.openxmlformats.org/officeDocument/2006/relationships/hyperlink" Target="http://www.pravo.by/document/?guid=12551&amp;p0=W22035370&amp;p1=1" TargetMode="External"/><Relationship Id="rId16" Type="http://schemas.openxmlformats.org/officeDocument/2006/relationships/hyperlink" Target="http://pravo.by/document/?guid=12551&amp;p0=W22035220&amp;p1=1&amp;p5=0" TargetMode="External"/><Relationship Id="rId17" Type="http://schemas.openxmlformats.org/officeDocument/2006/relationships/hyperlink" Target="http://pravo.by/document/?guid=12551&amp;p0=W22035369&amp;p1=1&amp;p5=0" TargetMode="External"/><Relationship Id="rId18" Type="http://schemas.openxmlformats.org/officeDocument/2006/relationships/hyperlink" Target="http://pravo.by/document/?guid=12551&amp;p0=W22035383p&amp;p1=1&amp;p5=0" TargetMode="External"/><Relationship Id="rId19" Type="http://schemas.openxmlformats.org/officeDocument/2006/relationships/hyperlink" Target="http://pravo.by/document/?guid=12551&amp;p0=W22035428&amp;p1=1&amp;p5=0" TargetMode="External"/><Relationship Id="rId20" Type="http://schemas.openxmlformats.org/officeDocument/2006/relationships/hyperlink" Target="../../D:%5C&#1053;&#1055;&#1040;%20&#1057;&#1059;&#1054;&#1058;_16.03.2020%5C13%20&#1055;&#1086;&#1078;&#1072;&#1088;&#1085;&#1072;&#1103;%20&#1073;&#1077;&#1079;&#1086;&#1087;&#1072;&#1089;&#1085;&#1086;&#1089;&#1090;&#1100;%5C02%20&#1055;&#1055;&#1041;%20&#1078;&#1080;&#1083;&#1099;&#1093;%20&#1076;&#1086;&#1084;&#1086;&#1074;,%20&#1089;&#1090;&#1088;&#1086;&#1077;&#1085;&#1080;&#1081;,%20&#1076;&#1072;&#1095;.doc" TargetMode="External"/><Relationship Id="rId21" Type="http://schemas.openxmlformats.org/officeDocument/2006/relationships/hyperlink" Target="http://pravo.by/document/?guid=12551&amp;p0=C22000275&amp;p1=1&amp;p5=0" TargetMode="External"/><Relationship Id="rId22" Type="http://schemas.openxmlformats.org/officeDocument/2006/relationships/hyperlink" Target="../../D:%5C&#1053;&#1055;&#1040;%20&#1057;&#1059;&#1054;&#1058;_16.03.2020%5C13%20&#1055;&#1086;&#1078;&#1072;&#1088;&#1085;&#1072;&#1103;%20&#1073;&#1077;&#1079;&#1086;&#1087;&#1072;&#1089;&#1085;&#1086;&#1089;&#1090;&#1100;%5C02%20&#1055;&#1055;&#1041;%20&#1078;&#1080;&#1083;&#1099;&#1093;%20&#1076;&#1086;&#1084;&#1086;&#1074;,%20&#1089;&#1090;&#1088;&#1086;&#1077;&#1085;&#1080;&#1081;,%20&#1076;&#1072;&#1095;.doc" TargetMode="External"/><Relationship Id="rId23" Type="http://schemas.openxmlformats.org/officeDocument/2006/relationships/hyperlink" Target="http://pravo.by/document/?guid=12551&amp;p0=W22035417p&amp;p1=1&amp;p5=0" TargetMode="External"/><Relationship Id="rId24" Type="http://schemas.openxmlformats.org/officeDocument/2006/relationships/hyperlink" Target="../../D:%5C&#1053;&#1055;&#1040;%20&#1057;&#1059;&#1054;&#1058;_16.03.2020%5C13%20&#1055;&#1086;&#1078;&#1072;&#1088;&#1085;&#1072;&#1103;%20&#1073;&#1077;&#1079;&#1086;&#1087;&#1072;&#1089;&#1085;&#1086;&#1089;&#1090;&#1100;%5C31%20&#1060;&#1086;&#1088;&#1084;&#1072;%20&#1086;&#1090;&#1095;&#1077;&#1090;&#1072;%201-&#1054;&#1057;.doc" TargetMode="External"/><Relationship Id="rId25" Type="http://schemas.openxmlformats.org/officeDocument/2006/relationships/hyperlink" Target="http://pravo.by/document/?guid=12551&amp;p0=C22000168&amp;p1=1&amp;p5=0" TargetMode="External"/><Relationship Id="rId26" Type="http://schemas.openxmlformats.org/officeDocument/2006/relationships/hyperlink" Target="../../D:%5C&#1053;&#1055;&#1040;%20&#1057;&#1059;&#1054;&#1058;_16.03.2020%5C17%20&#1057;&#1048;&#1047;%20&#1082;&#1086;&#1084;&#1087;&#1077;&#1085;&#1089;&#1072;&#1094;&#1080;&#1080;%5C19%20&#1058;&#1054;&#1053;%20&#1073;&#1077;&#1089;&#1087;&#1083;%20&#1074;&#1099;&#1076;&#1072;&#1095;&#1080;%20&#1057;&#1048;&#1047;%20&#1074;%20&#1088;&#1072;&#1079;&#1083;%20&#1086;&#1090;&#1088;&#1072;&#1089;&#1083;&#1103;&#1093;%5C&#1055;&#1086;&#1089;&#1090;.36%20&#1058;&#1054;&#1053;%20&#1057;&#1048;&#1047;%20&#1088;&#1072;&#1073;&#1086;&#1090;&#1085;&#1080;&#1082;&#1072;&#1084;%20&#1089;&#1077;&#1083;&#1100;&#1093;&#1086;&#1079;-&#1074;&#1077;%20&#1088;&#1099;&#1073;&#1086;&#1074;-&#1074;&#1077;.doc" TargetMode="External"/><Relationship Id="rId27" Type="http://schemas.openxmlformats.org/officeDocument/2006/relationships/hyperlink" Target="http://pravo.by/document/?guid=12551&amp;p0=W22035284p&amp;p1=1" TargetMode="External"/><Relationship Id="rId28" Type="http://schemas.openxmlformats.org/officeDocument/2006/relationships/hyperlink" Target="http://pravo.by/document/?guid=12551&amp;p0=W22035264p&amp;p1=1&amp;p5=0" TargetMode="External"/><Relationship Id="rId29" Type="http://schemas.openxmlformats.org/officeDocument/2006/relationships/hyperlink" Target="http://pravo.by/document/?guid=12551&amp;p0=W22035263p&amp;p1=1&amp;p5=0" TargetMode="External"/><Relationship Id="rId30" Type="http://schemas.openxmlformats.org/officeDocument/2006/relationships/hyperlink" Target="http://pravo.by/document/?guid=12551&amp;p0=W22035197p&amp;p1=1&amp;p5=0" TargetMode="External"/><Relationship Id="rId31" Type="http://schemas.openxmlformats.org/officeDocument/2006/relationships/hyperlink" Target="http://pravo.by/document/?guid=12551&amp;p0=W22035242p&amp;p1=1&amp;p5=0" TargetMode="External"/><Relationship Id="rId32" Type="http://schemas.openxmlformats.org/officeDocument/2006/relationships/hyperlink" Target="http://pravo.by/document/?guid=12551&amp;p0=W22035314p&amp;p1=1&amp;p5=0" TargetMode="External"/><Relationship Id="rId33" Type="http://schemas.openxmlformats.org/officeDocument/2006/relationships/hyperlink" Target="http://pravo.by/document/?guid=12551&amp;p0=C22000299&amp;p1=1&amp;p5=0" TargetMode="External"/><Relationship Id="rId34" Type="http://schemas.openxmlformats.org/officeDocument/2006/relationships/hyperlink" Target="http://pravo.by/document/?guid=12551&amp;p0=C22000306&amp;p1=1&amp;p5=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17:00Z</dcterms:created>
  <dc:creator>user</dc:creator>
  <dc:description/>
  <dc:language>en-US</dc:language>
  <cp:lastModifiedBy>user</cp:lastModifiedBy>
  <dcterms:modified xsi:type="dcterms:W3CDTF">2020-09-23T19:23:00Z</dcterms:modified>
  <cp:revision>1</cp:revision>
  <dc:subject/>
  <dc:title/>
</cp:coreProperties>
</file>