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eastAsia="Times New Roman"/>
          <w:b/>
          <w:b/>
          <w:color w:val="111111"/>
          <w:kern w:val="2"/>
          <w:szCs w:val="28"/>
          <w:lang w:eastAsia="ru-RU"/>
        </w:rPr>
      </w:pPr>
      <w:r>
        <w:rPr>
          <w:rFonts w:eastAsia="Times New Roman"/>
          <w:b/>
          <w:color w:val="111111"/>
          <w:kern w:val="2"/>
          <w:szCs w:val="28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eastAsia="Times New Roman"/>
          <w:b/>
          <w:b/>
          <w:color w:val="111111"/>
          <w:kern w:val="2"/>
          <w:szCs w:val="28"/>
          <w:lang w:eastAsia="ru-RU"/>
        </w:rPr>
      </w:pPr>
      <w:r>
        <w:rPr>
          <w:rFonts w:eastAsia="Times New Roman"/>
          <w:b/>
          <w:color w:val="111111"/>
          <w:kern w:val="2"/>
          <w:szCs w:val="28"/>
          <w:lang w:eastAsia="ru-RU"/>
        </w:rPr>
        <w:t xml:space="preserve">   </w:t>
      </w:r>
      <w:r>
        <w:rPr>
          <w:rFonts w:eastAsia="Times New Roman"/>
          <w:b/>
          <w:color w:val="111111"/>
          <w:kern w:val="2"/>
          <w:szCs w:val="28"/>
          <w:lang w:eastAsia="ru-RU"/>
        </w:rPr>
        <w:t xml:space="preserve">"Правовое воспитание детей дошкольного  возраста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eastAsia="Times New Roman"/>
          <w:b/>
          <w:b/>
          <w:color w:val="111111"/>
          <w:kern w:val="2"/>
          <w:szCs w:val="28"/>
          <w:lang w:eastAsia="ru-RU"/>
        </w:rPr>
      </w:pPr>
      <w:r>
        <w:rPr>
          <w:rFonts w:eastAsia="Times New Roman"/>
          <w:b/>
          <w:color w:val="111111"/>
          <w:kern w:val="2"/>
          <w:szCs w:val="28"/>
          <w:lang w:eastAsia="ru-RU"/>
        </w:rPr>
        <w:t>в учреждении дошкольного образования"</w:t>
      </w:r>
    </w:p>
    <w:p>
      <w:pPr>
        <w:pStyle w:val="Normal"/>
        <w:shd w:fill="FFFFFF" w:val="clear"/>
        <w:spacing w:before="125" w:after="150"/>
        <w:jc w:val="center"/>
        <w:rPr>
          <w:rFonts w:eastAsia="Times New Roman"/>
          <w:b/>
          <w:b/>
          <w:bCs/>
          <w:color w:val="111111"/>
          <w:kern w:val="2"/>
          <w:szCs w:val="28"/>
          <w:lang w:eastAsia="ru-RU"/>
        </w:rPr>
      </w:pPr>
      <w:r>
        <w:rPr>
          <w:rFonts w:eastAsia="Times New Roman"/>
          <w:b/>
          <w:bCs/>
          <w:color w:val="111111"/>
          <w:kern w:val="2"/>
          <w:szCs w:val="28"/>
          <w:lang w:eastAsia="ru-RU"/>
        </w:rPr>
      </w:r>
    </w:p>
    <w:p>
      <w:pPr>
        <w:pStyle w:val="Normal"/>
        <w:shd w:fill="FFFFFF" w:val="clear"/>
        <w:spacing w:before="125" w:after="150"/>
        <w:rPr/>
      </w:pPr>
      <w:r>
        <w:rPr>
          <w:rFonts w:eastAsia="Times New Roman"/>
          <w:color w:val="111111"/>
          <w:szCs w:val="28"/>
          <w:lang w:eastAsia="ru-RU"/>
        </w:rPr>
        <w:t>       </w:t>
      </w:r>
      <w:r>
        <w:rPr>
          <w:rFonts w:eastAsia="Times New Roman"/>
          <w:color w:val="111111"/>
          <w:szCs w:val="28"/>
          <w:lang w:eastAsia="ru-RU"/>
        </w:rPr>
        <w:t>Чувство доверия у ребенка появляется очень рано, в том возрасте, о котором человек еще ничего не помнит. Но именно в раннем и дошкольном возрасте у ребенка возникает доверие к себе, людям, миру, формируется характер, укрепляется чувство собственного достоинства и уверенности. Одной из важнейших задач, стоящих перед учреждением дошкольного образования и родителями (законными представителями), становится формирование ценностной моральной  и правовой практики для наилучшего обеспечения интересов детей. Это означает, что в каждый возрастной период ребенку необходимо предоставить максимально полный объем материальных и иных благ, которые требуются ему для жизни и полноценного развития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Декларация прав ребенка, принятая в 1959 году, является первым документом международного масштаба, защищающим права детей. Родители, общественные организации, местные власти призываются к признанию и соблюдению прав ребенка. В Декларации провозглашаются права детей на имя, гражданство, любовь, понимание, материальное обеспечение, социальную защиту, право развиваться физически, умственно, нравственно и духовно в условиях свободы и уважения. Особое внимание уделяется защите ребенка: он должен своевременно получать помощь и быть огражденным от всех форм небрежного отношения, жестокости, эксплуатации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Цели и задачи работы по правовому воспитанию дошкольников определяются требованиями, которые предъявляет современное общество с его демократическими тенденциями развития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Цель: создание условий для воспитания будущего гражданина правового государства – свободного и ответственного, знающего свои права и адекватные способы поведения в случаях их нарушения, обладающего чувством собственного достоинства и с уважением относящегося к другим, способного на собственный выбор и с пониманием воспринимающего мнения и предпочтения окружающих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Ребёнок развивается не изолировано, его развитие и становление как личности происходит в обществе. В обществе сверстников, родителей, близких и незнакомых людей. Ребёнок вступает в контакт, выражает свои чувства, эмоции. Он осваивает принятые в обществе правила и нормы взаимодействия. И обязанность взрослых – помочь ему в освоении этих правил, помочь стать личностью, обрести индивидуальность, самореализоваться в этом мире, что невозможно без сформированной нравственно-правовой культуры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Работу по формированию правовых знаний целесообразно начинать с первого дня пребывания ребёнка в учреждении дошкольного образования. Вместе с тем, чтобы сформировать у детей правовые знания, педагог должен по-разному строить работу на различных возрастных этапах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В младшем дошкольном возрасте необходимо обучать нормам поведения в коллективе, устанавливать доброжелательные отношения со сверстниками и взрослыми людьми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      </w:t>
      </w:r>
      <w:r>
        <w:rPr>
          <w:rFonts w:eastAsia="Times New Roman"/>
          <w:color w:val="111111"/>
          <w:szCs w:val="28"/>
          <w:lang w:eastAsia="ru-RU"/>
        </w:rPr>
        <w:t>В среднем дошкольном возрасте необходимо продолжать работу по развитию коммуникативных способностей, формировать нравственные нормы поведения, умение оценивать не только чужие, но и свои поступки, как положительные, так и отрицательные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В старшем дошкольном возрасте необходимо формировать нравственно-правовую культуру на основе знаний основных прав, познакомить с понятием «право»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Работа с детьми по нравственно-правовому воспитанию  должна проводиться системно весь учебный год при гибком распределении материала в течение дня.  Рекомендуется проводить работу с дошкольниками и  в форме специально организованного обучения, и в форме непринужденной совместной деятельности взрослого с детьми, где взрослый-партнер учитывает интересы и инициативу детей.  Процесс познания правовой культуры находит выражение в разнообразных формах собственной деятельности детей: игровой, художественно–игровой, драматизаций, продуктивной, трудовой деятельности. Дошкольники осваивают нравственные нормы через поисково-экспериментальную, проблемную и продуктивную деятельность. Дети независимо от возраста включаются в решение простых творческих задач: отгадать, отыскать, раскрыть секрет, составить, смоделировать, видоизменить, сочинить. Привлекают детей  продуктивные виды деятельности (изготовление эмблем, плакатов и т.п., их презентация)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равственные нормы поведения дети лучше усваивают в повседневной жизни. Рекомендуется проводить: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сюжетно-ролевые, театрализованные и дидактические игры;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игры и упражнения на развитие эмоциональной сферы, эмпатии, коммуникативных навыков и умений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 сюжетно-ролевой игре ребёнок учится реализовывать свои права на участие в игре, на игрушки, на собственное мнение. В играх ребёнок учится считаться с мнением и интересами других детей, справедливо распределять игрушки и роли, убирать пособия после игры. Выбрав в игре ту или иную социальную роль, ребёнок возлагает на себя соответствующие обязанности. Это способствует усвоению нравственно-правовых норм поведения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рием драматизации упражняет детей в умении “вчувствоваться” в другого, войти в его положение. Каждому ребенку присущ “театральный инстинкт”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, расширяет границы нравственно-правового опыта ребёнка, помогает осознать нравственный смысл правовых норм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Научить детей тонко ощущать изменение окружающего мира позволяет прием визуализации. Так, закрыв глаза, дети представляют, что они уменьшились в размерах до муравья и ползут по камню. Ощущая себя маленьким беззащитным муравьишкой,  ребенок пытается поделиться своими впечатлениями. Дошкольники тонко воспринимают, что все живое нуждается в защите, а значит и люди, окружающие тебя, тоже требуют сочувствия, тепла и помощи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Усвоению прав во многом способствуют игры с правилами (подвижные, дидактические, развивающие). Дидактические игры по правовому воспитанию помогают ребёнку в накоплении социального опыта, расширении области правовых знаний, формировании чувства самоценности, способствуют обучению конструктивным способам решения конфликтов и споров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При организации работы по нравственно-правовому воспитанию необходимо использовать сюжеты хорошо известных сказок (иллюстрации, видео-презентации), решение проблемных задач, поиск решений от своего имени или имени героя: если бы я был гадким утенком ... , если бы я поймал золотую рыбку ... , если бы я вдруг превратился в ...;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идактические игры: “Чьи права нарушены?”, “Назови права героев”, “Выбери право”, “Кто больше?”, “Назови – не ошибись!”, “Я начну, а ты продолжи”, “Спасите Чипполино”, “Как исправить Бармалея?”, “Помогите Буратино”, “Найди ошибку и исправь”, “Выбери нужный ответ”, “Подбери пословицы к картинкам”, “Какими правами пользовались персонажи?” и т.д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В совместной и индивидуальной деятельности с детьми  необходимо использовать устный народный фольклор, шутки, юмор, песни. Это помогает в решении конфликтов, снимает детскую агрессию, воспитывает в детях дружелюбие, умение прощать, видеть свои ошибки, следовать общепринятым нормам поведения. В старшей группе можно использовать такой приём: составление совместно с детьми “Декларации прав группы”, в которую входят различные правила, например: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то сильнее, тот уступит,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меешь сам – научи  другого,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5 на 5 - не будем сдачу мы давать и так далее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Этот  приём помогает детям в дальнейшем анализировать, какое право было нарушено и что потребуется в дальнейшем, чтобы его не нарушать. В конце дня дети могут рассказать о своих поступках и на доске отметить положительное - звездочкой. Это помогает детям самостоятельно выполнять определенные нормы и правила поведения.</w:t>
      </w:r>
    </w:p>
    <w:p>
      <w:pPr>
        <w:pStyle w:val="Normal"/>
        <w:shd w:fill="FFFFFF" w:val="clear"/>
        <w:spacing w:before="125" w:after="150"/>
        <w:rPr/>
      </w:pPr>
      <w:r>
        <w:rPr>
          <w:rFonts w:eastAsia="Times New Roman"/>
          <w:color w:val="111111"/>
          <w:szCs w:val="28"/>
          <w:lang w:eastAsia="ru-RU"/>
        </w:rPr>
        <w:t>Также совместно с детьми можно сделать индивидуальные книжки “Права ребенка” и книжку-раскладушку “Ваши права”, где дети при помощи символов и знаков будут изображать права детей, защиту детей и их обязанности. Можно    оборудовать  уголок, где дети будут знакомиться с Конвенцией ООН о правах ребёнка. Помогать им в этом может специально выбранный сказочный герой. С ним дети могут отгадывать ребусы, кроссворды, загадки, разучивать стихи, пословицы, повторять свои права и обязанности.  Сказочный герой может  приходить к детям каждую неделю, звать их на чаепитие и за неспешным разговором вести беседы: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“</w:t>
      </w:r>
      <w:r>
        <w:rPr>
          <w:rFonts w:eastAsia="Times New Roman"/>
          <w:color w:val="111111"/>
          <w:szCs w:val="28"/>
          <w:lang w:eastAsia="ru-RU"/>
        </w:rPr>
        <w:t>Кто такой настоящий друг?”;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“</w:t>
      </w:r>
      <w:r>
        <w:rPr>
          <w:rFonts w:eastAsia="Times New Roman"/>
          <w:color w:val="111111"/>
          <w:szCs w:val="28"/>
          <w:lang w:eastAsia="ru-RU"/>
        </w:rPr>
        <w:t>Помогаем дома маме”;</w:t>
      </w:r>
    </w:p>
    <w:p>
      <w:pPr>
        <w:pStyle w:val="Normal"/>
        <w:shd w:fill="FFFFFF" w:val="clear"/>
        <w:spacing w:before="125" w:after="150"/>
        <w:jc w:val="left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“</w:t>
      </w:r>
      <w:r>
        <w:rPr>
          <w:rFonts w:eastAsia="Times New Roman"/>
          <w:color w:val="111111"/>
          <w:szCs w:val="28"/>
          <w:lang w:eastAsia="ru-RU"/>
        </w:rPr>
        <w:t>Смелые первые, а вторые?” и т.д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     </w:t>
      </w:r>
      <w:r>
        <w:rPr>
          <w:rFonts w:eastAsia="Times New Roman"/>
          <w:color w:val="111111"/>
          <w:szCs w:val="28"/>
          <w:lang w:eastAsia="ru-RU"/>
        </w:rPr>
        <w:t>Начинать работу по нравственно-правовому воспитанию следует с изучения особенностей характера,  интересов и привязанностей воспитанников. Учет этих особенностей поможет в установлении дружеских отношений между детьми, между мальчиками и девочками, в создании атмосферы взаимопонимания, сопереживания, что очень важно для детского коллектива. Например, вместе с детьми можно решать задачи: как справедливо разделить одну красивую куклу (машину); что делать, если всем одновременно хочется качаться на качелях? И т.д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РЕКОМЕНДАЦИИ ПЕДАГОГАМ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В качестве наглядных примеров, иллюстрирующих то или иное право, понятие, можно использовать сказки, стихи, пословицы, поговорки и т.п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Однако знакомство детей с правами человека на материале сказок нужно проводить очень осторожно - ведь в сказках существует совсем иная оценка действий героев. Использование правовой системы оценок может привести к искажению детского восприятия мира сказок, к осуждению положительных героев и оправданию злодеев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Не рекомендуется в работе с дошкольниками использовать без соответствующей адаптации учебно-методические пособия по гражданско-правовому воспитанию, предназначенные для начальной школы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Формирование основ правового сознания дошкольников нельзя сводить к простому заучиванию статей документов и отдельных прав и свобод человека.</w:t>
      </w:r>
    </w:p>
    <w:p>
      <w:pPr>
        <w:pStyle w:val="Normal"/>
        <w:shd w:fill="FFFFFF" w:val="clear"/>
        <w:spacing w:before="125" w:after="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акие задачи ставят педагоги?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Знакомить детей в соответствующей их возрасту форме с основными документами по защите прав человека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 и др.)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Развивать уважение к достоинству и личным правам другого человека.</w:t>
      </w:r>
    </w:p>
    <w:p>
      <w:pPr>
        <w:pStyle w:val="Normal"/>
        <w:shd w:fill="FFFFFF" w:val="clear"/>
        <w:spacing w:before="125" w:after="150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  </w:t>
      </w:r>
      <w:r>
        <w:rPr>
          <w:rFonts w:eastAsia="Times New Roman"/>
          <w:color w:val="111111"/>
          <w:szCs w:val="28"/>
          <w:lang w:eastAsia="ru-RU"/>
        </w:rPr>
        <w:t>Разъяснять общественные нормы и правила поведения.</w:t>
      </w:r>
    </w:p>
    <w:p>
      <w:pPr>
        <w:pStyle w:val="Normal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2:00Z</dcterms:created>
  <dc:creator>user</dc:creator>
  <dc:description/>
  <cp:keywords/>
  <dc:language>en-US</dc:language>
  <cp:lastModifiedBy>user</cp:lastModifiedBy>
  <dcterms:modified xsi:type="dcterms:W3CDTF">2021-08-24T18:18:00Z</dcterms:modified>
  <cp:revision>3</cp:revision>
  <dc:subject/>
  <dc:title/>
</cp:coreProperties>
</file>