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Беларусь о правах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 правах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и на основе общечеловеческих ценностей мировой цивилизации. Особая забота и социальная защита гарантируе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регулирования прав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касающиеся прав и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прав и обязанностей ребенка осуществляется с учетом возраст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примене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Закон определяет принципы государственной политики в отношении ребенка, его правовой статус, обязанности юридических и физических лиц, по защите де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рганы, обеспечивающие защиту прав и интересов ребенка. Координация деятельности государственных и негосударственных организаций по реализации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о на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неотъемлемое право на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защищает жизнь ребенка от любых противоправных посяг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смертной казни и пожизненного заключения в отношении лиц, совершивших преступления в возрасте до восемнадцати лет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 на охрану и укреплени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неотъемлемое право на охрану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создает надлежащие условия матери по охране ее здоровья в дородовой и послеродовой периоды, обеспечивает здоровое развитие ребенка, предоставляет детям бесплатную медицинскую помощь, предусматривающую медицинскую диагностику, лечебно-профилактическую помощь, реабилитацию и санаторно-курортное лечение. Дети обеспечиваются лекарствами и медикаментозными средствами по рецептам лечащих врачей бесплатно в порядке, предусмотренном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Равноправи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аво на гражд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гражданство. Основания и порядок приобретения и изменения гражданства ребенка определяются актами законодательства Республики Беларусь, регулирующими вопросы гражд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раво на достойный уров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раво на неприкосновенность личности, защиту от эксплуатации и нас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защиту своей личности от любых видов эксплуатации и н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 их заменяющих, и родственников, от вовлечения в преступную деятельность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здоровью и развитию, обязаны немедленно сообщить об этом в компетентный государствен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раво на определение отношения к рели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не может вмешиваться в воспитание ребенка, основанное на определенном религиозном мировоззрении родителей или лиц, их заменяющих, и связанные с этим при участии ребенка совершение за пределами учебных заведений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законны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ношении ребенка, не достигшего пятнадцати лет, религиозные обряды отправляются с согласия родителей или лиц, их заменя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раво на получение, хранение и распространение информации, свободное выражение мы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получение, хранение и распространение информации, свободу мнений, убеждений и их свободное выражение. Каждый ребенок, способный формулировать свои взгляды, имеет право свободно их выражать по всем вопросам, которые его затрагивают, причем взглядам ребё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 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раво на бесплатный пр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в возрасте до семи лет имеют право на бесплатный проезд в городском пассажирском транспорте общего пользования (кроме такси), а также на автомобильном и железнодорожном транспорте общего пользования пригородного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Защита ребенком своих прав и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в возрасте четырнадцати лет и старше имеет право но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или лиц, их заменя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еспублики Беларусь, юридическая помощь оказывается ребенку коллегиями адвокатов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с заявлениями в органы опеки и попечительства, прокуратуру, а по достижении четырнадцати лет – в суд с заявлением о защите своих прав и интересов, а также осуществлять защиту прав и интересов через своих законных пред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бязан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 . РЕБЕНОК И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аво на проживание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 выбора одного из родителей для совместного проживания дается ребенку по достижении им деся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ава ребенка, проживающего отдельно от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, общение не отвечает интереса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Ответственность семьи з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и или лица, их заменяющие, должны создавать необходимые условия для полноценного развития, воспитания, образования, укрепления, здоровья ребенка и подготовки его к самостоятельной жизни в семье и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мещении ребенка в детские интернатные учреждения на государственное обеспечение, а также в опекунскую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,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, определенных законодательством Республики Беларусь, родители или лица, их заменяющие, несут ответственность за нарушение детьмизаконодательства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аво на ж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жилище. Реализация данного права осуществляется в порядке, установленном, жилищным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раво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Право на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Социальная защита семьи государ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 . РЕБЕНОК И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и общественных организац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 и книг, обеспечивается их доступ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Право на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получение бесплатного образования, в том числе на родном языке, выбор учебного заведения в соответствии с актами законодательства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поощряет развитие таланта и повышени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Право на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имеет право на получение профессии, участие в самостоятельной трудовой деятельности в соответствии с его возрастом, состоянием здоровья и профессиональной подгот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остижении шестнадцати лет несовершеннолетние имеют право на самостоятельную трудовую деятельность. С письменного согласия одного из родителей или лиц, их заменяющих, трудовой договор может быть заключен с несовершеннолетни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поощряет организации, выделяющие рабочие места для лиц моложе восемнадца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ещается применение труда ребенка на тяжелых работах и работах с вредными или опасными условиями труда, подземных и горных работах, а также на иных работах, вредных для его здоровья и развития или наносящих ущерб посещаемости образовательной школы. Перечень таких работ определяется Правительством Республики Беларусь или уполномоченным им органом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Право на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о отдых и выбор внешкольных занятий в соответствии со своими интересами и способностями. Государство создает широкую сеть специальных внешкольных организации, детских и юношеских спортивных сооружений, площадок, стадионов, клубов и других мест отдыха и крепления здоровья, устанавливает льготный порядок пользования культурно-просветительными и спортивно-оздоровитель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Право на свободу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имеют право объединяться в самостоятельные детские и молодежные общественные объединения при условии, что деятельность этих объединений не противоречит Конституции и законодательству Республики Беларусь, не нарушает общественный порядок и безопасность государства, не наносит вреда здоровью и нравственности населения, не ущемляет прав и интересов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оказывает детским и молодежным общественным объединениям материальную и ин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 Право на защиту чести и досто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и порядок в учебно-воспитательных учреждениях поддерживается методами, которые основываются на чувствах взаимного уважения справедливости и исключают ун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ягательство на честь и достоинство ребенка со стороны лиц, обязанных по роду своей деятельности осуществлять воспитательные и учебные функции влечет ответственность, предусмотренную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 телефонных и иных со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РЕБЕНОК В НЕБЛАГОПРИЯТНЫХ УСЛОВИЯХ И ЭКСТРЕМАЛЬ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. Защита прав ребенка, оставшего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, оставшийся без попечения родителей, имеет право на особую заботу со стороны государства. Органы опеки и попечительства должны принимать все необходимые меры по устройству ребенка, оставшегося без попечения родителей, не воспитание в семью (на усыновление (удочерение), под опеку, попечительство, в приемную семью). Государство оказывает материальную поддержку таким семьям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возможности передачи ребенка, оставшегося без попечения родителей, на усыновление (удочерение) гражданам, Республики Беларусь либо на усыновление (удочерение) его родственникам допускается его усыновление (удочерение), установление опеки (попечительства) в интересах ребенка гражданами другого государства в порядке, установленном законодательством Республики Беларусь. В этом случае за ребенком сохраняются права на гражданство, имущество, жилье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допускается получение неоправданных финансовых выгод вследствие усыновления (удочерения) или опекунства (попечитель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нтересах ребенка оценка его здоровья, условий проживания в семье усыновителя, опекуна (попечителя) осуществляется органами опеки и попечительства строго конфиденци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, достигший четырнадцати лет, имеет право жить самостоятельно при наличии условий для проживания, материальной поддержки государства и осуществления контроля со стороны органов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0. Содержание и воспитание детей в детских интернат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, оставшийся без попечения родителей, при невозможности передать его на воспитание в семью, определяется в государственные и негосударственные детские интернатные учреждения на патронат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лноценного физического, интеллектуального и духовного развития, подготовки к самостоятельной жизни детям - воспитанникам интернатного учреждения любого типа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нсии, пособия, другие социальные выплаты и иные текущие поступления перечисляются на личный счет ребенка - воспитанника интернатного учреждения. Порядок распоряжения ими, а также имуществом подопечного определяется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ники детских интернатных учреждений, совершившие антипедагогические или аморальные действия в отношении воспитанников, подлежат увольнению из этих учреждений в порядке, определенном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щита прав и интересов выпускников детских интернатных учреждений, находившихся на полном государственном обеспечении, предоставление им во внеочередном порядке жилья, выдача установленного материального обеспечения, страхование, трудоустройство возлагаются на администрацию этих учреждений и местные исполнительные и распоряд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. Права детей-инвалидов и детей с особенностями психофиз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гарантирует детям-инвалидам, детям с особенностями психофизического развития бесплатную специализированную медицинскую, дефектологическую и психологическую помощь, выбор ими и их родителями учебного заведения, поручение базового и профессионального образования, трудоустройства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2. Право детей, пострадавших от стихийных бедствий, аварий и катас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ям, оказавшимся в экстремальных ситуациях (стихийные бедствия, аварии, катастрофы, загрязнения окружающей среды как следствие аварий на атомных электростанциях, промышленных предприятиях и др.), государство оказывает срочную безвозмездную помощь, принимает неотложные меры по отселению их из зоны опасности, заботится о воссоединении с семьей, оказывает необходимую медицинскую помощь, в том числе и в других государ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. Запрещение участия детей в военных дейст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лечение детей к участию в военных действиях,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. Принятие лиц, не достигших восемнадцати лет, на военную службу в качестве курсантов военно-учебных заведений, на учебу в качестве суворовцев, воспитанников военных оркестров регулируется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. Права детей-беж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-беженцы, лишившиеся жилья и личного имущества в результате военных действий, вооруженных конфликтов на национальной или иной почве, имеют праве на защиту сво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ные исполнительные и распорядительные органы по месту нахождения ребенка принимают меры для розыска родителей или родственников, оказывают материальную, медицинскую и иную помощь, при необходимости определяют его в лечебно-профилактическое, детское интернатное, другое учебно-воспит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5. Защита прав ребенка при привлечении его к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 на личную свободу ребенка охраняется законом. Гарантии защиты прав несовершеннолетних при привлечении их к ответственности, задержании аресте устанавливаются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 Соблюдение прав ребенка в специальных воспит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ребенка в специальное учебно-воспитательное или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, находящийся в специальном учебно-воспитательном или лечебно-воспитательном учреждении, имеет право на гуманное обращение, охрану здоровья, получение базового образования и профессиональной подготовки, свидания с родителями, родственниками и другими лицами, отпуск, перепи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тельной целью содержания несовершеннолетних в специальных учебно-воспитательных или лечебно-воспитательных учреждениях является перевоспитание и возвращение их к нормальным условиям жизни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. Защита ребенка от насильственного пере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8. Международные дого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вступившим в силу международным договором Республики Беларусь установлены иные правила, предусматривающие более полную защиту прав и интересов ребенк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 . МЕЖДУНАРОДНОЕ СОТРУ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9. Международное сотру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 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0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, нарушающие настоящий Закон или препятствующие его исполнению, несут ответственность, предусмотренную законодательством Республики Беларусь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0:00Z</dcterms:created>
  <dc:creator>Borbet</dc:creator>
  <dc:description/>
  <cp:keywords/>
  <dc:language>en-US</dc:language>
  <cp:lastModifiedBy>user</cp:lastModifiedBy>
  <cp:lastPrinted>2021-08-16T12:34:00Z</cp:lastPrinted>
  <dcterms:modified xsi:type="dcterms:W3CDTF">2021-08-24T18:20:00Z</dcterms:modified>
  <cp:revision>2</cp:revision>
  <dc:subject/>
  <dc:title/>
</cp:coreProperties>
</file>