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5FF" w:val="clear"/>
        <w:ind w:right="1843" w:hanging="0"/>
        <w:jc w:val="left"/>
        <w:outlineLvl w:val="0"/>
        <w:rPr>
          <w:rFonts w:ascii="Arial" w:hAnsi="Arial" w:eastAsia="Times New Roman" w:cs="Arial"/>
          <w:kern w:val="2"/>
          <w:sz w:val="21"/>
          <w:szCs w:val="21"/>
          <w:lang w:eastAsia="ru-RU"/>
        </w:rPr>
      </w:pPr>
      <w:r>
        <w:rPr>
          <w:rFonts w:eastAsia="Times New Roman" w:cs="Arial" w:ascii="Arial" w:hAnsi="Arial"/>
          <w:kern w:val="2"/>
          <w:sz w:val="21"/>
          <w:szCs w:val="21"/>
          <w:lang w:eastAsia="ru-RU"/>
        </w:rPr>
        <w:t>Беларускiя народныя гульнi</w:t>
      </w:r>
    </w:p>
    <w:p>
      <w:pPr>
        <w:pStyle w:val="Normal"/>
        <w:jc w:val="left"/>
        <w:rPr>
          <w:rFonts w:eastAsia="Times New Roman"/>
          <w:sz w:val="13"/>
          <w:szCs w:val="13"/>
          <w:lang w:eastAsia="ru-RU"/>
        </w:rPr>
      </w:pPr>
      <w:r>
        <w:rPr>
          <w:rFonts w:eastAsia="Times New Roman"/>
          <w:b/>
          <w:bCs/>
          <w:sz w:val="13"/>
          <w:szCs w:val="13"/>
          <w:lang w:eastAsia="ru-RU"/>
        </w:rPr>
        <w:t>Дата:</w:t>
      </w:r>
      <w:r>
        <w:rPr>
          <w:rFonts w:eastAsia="Times New Roman"/>
          <w:sz w:val="13"/>
          <w:szCs w:val="13"/>
          <w:lang w:eastAsia="ru-RU"/>
        </w:rPr>
        <w:t> </w:t>
      </w:r>
      <w:r>
        <w:rPr>
          <w:rFonts w:eastAsia="Times New Roman"/>
          <w:color w:val="666666"/>
          <w:sz w:val="13"/>
          <w:szCs w:val="13"/>
          <w:lang w:eastAsia="ru-RU"/>
        </w:rPr>
        <w:t>28 марта 2021 в 22:24</w:t>
      </w:r>
      <w:r>
        <w:rPr>
          <w:rFonts w:eastAsia="Times New Roman"/>
          <w:sz w:val="13"/>
          <w:szCs w:val="13"/>
          <w:lang w:eastAsia="ru-RU"/>
        </w:rPr>
        <w:t>, </w:t>
      </w:r>
      <w:r>
        <w:rPr>
          <w:rFonts w:eastAsia="Times New Roman"/>
          <w:b/>
          <w:bCs/>
          <w:sz w:val="13"/>
          <w:szCs w:val="13"/>
          <w:lang w:eastAsia="ru-RU"/>
        </w:rPr>
        <w:t>Обновлено</w:t>
      </w:r>
      <w:r>
        <w:rPr>
          <w:rFonts w:eastAsia="Times New Roman"/>
          <w:sz w:val="13"/>
          <w:szCs w:val="13"/>
          <w:lang w:eastAsia="ru-RU"/>
        </w:rPr>
        <w:t> </w:t>
      </w:r>
      <w:r>
        <w:rPr>
          <w:rFonts w:eastAsia="Times New Roman"/>
          <w:color w:val="666666"/>
          <w:sz w:val="13"/>
          <w:szCs w:val="13"/>
          <w:lang w:eastAsia="ru-RU"/>
        </w:rPr>
        <w:t>28 марта 2021 в 22:25</w:t>
      </w:r>
    </w:p>
    <w:p>
      <w:pPr>
        <w:pStyle w:val="Normal"/>
        <w:jc w:val="left"/>
        <w:rPr>
          <w:rFonts w:eastAsia="Times New Roman"/>
          <w:sz w:val="13"/>
          <w:szCs w:val="13"/>
          <w:lang w:eastAsia="ru-RU"/>
        </w:rPr>
      </w:pPr>
      <w:r>
        <w:rPr>
          <w:rFonts w:eastAsia="Times New Roman"/>
          <w:b/>
          <w:bCs/>
          <w:sz w:val="13"/>
          <w:szCs w:val="13"/>
          <w:lang w:eastAsia="ru-RU"/>
        </w:rPr>
        <w:t>Автор:</w:t>
      </w:r>
      <w:r>
        <w:rPr>
          <w:rFonts w:eastAsia="Times New Roman"/>
          <w:sz w:val="13"/>
          <w:szCs w:val="13"/>
          <w:lang w:eastAsia="ru-RU"/>
        </w:rPr>
        <w:t> </w:t>
      </w:r>
      <w:hyperlink r:id="rId2">
        <w:r>
          <w:rPr>
            <w:rStyle w:val="InternetLink"/>
            <w:rFonts w:eastAsia="Times New Roman"/>
            <w:color w:val="0057DA"/>
            <w:sz w:val="13"/>
            <w:u w:val="single"/>
            <w:lang w:eastAsia="ru-RU"/>
          </w:rPr>
          <w:t>Легенькая А. Н.</w:t>
        </w:r>
      </w:hyperlink>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КАРТАТЭКА БЕЛАРУСКІХ НАРОДНЫХ ГУЛЬНЯЎ</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 </w:t>
      </w:r>
      <w:r>
        <w:rPr>
          <w:rFonts w:eastAsia="Times New Roman"/>
          <w:b/>
          <w:bCs/>
          <w:color w:val="0000FF"/>
          <w:sz w:val="23"/>
          <w:szCs w:val="23"/>
          <w:lang w:eastAsia="ru-RU"/>
        </w:rPr>
        <w:t>ЗГОДНА ПАТРАБАВАННЯМ “ВУЧЭБНАЙ ПРАГРАМЫ ДАШКОЛЬНАЙ АДУКАЦЫІ”</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ДЛЯ ПЕРШАЙ МАЛОДШАЙ ГРУПЫ АД ДВУХ ДА ТРОХ ГАДОЎ</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ЗАІНЬК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 </w:t>
      </w:r>
      <w:r>
        <w:rPr>
          <w:rFonts w:eastAsia="Times New Roman"/>
          <w:color w:val="111111"/>
          <w:sz w:val="23"/>
          <w:szCs w:val="23"/>
          <w:lang w:eastAsia="ru-RU"/>
        </w:rPr>
        <w:t>развіваць увагу, спрыт, каардынацыю рухаў, хуткасць рэакцы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бяруцца за pyкii ўтвараюць круг. У сярэдзіне — 3aiнькa. Усе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Заінька бялюсенькі,   Заінька шарусень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раскачы ў дзірачку Ды не пaбi спіначк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а гэтыя словы зайчык імкнецца выскачыць з круга, але дзеці не пускаюць i хутка прысядаюць, як толькіён набліжаецца да каго-небудзь з ix. Пасля гэтага дзещ спяваюць далей:</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Заінька, павярніся, Шэранькі, павярніся</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Tyпнi ножкай, паскачы  Ды </w:t>
      </w:r>
      <w:r>
        <w:rPr>
          <w:rFonts w:eastAsia="Times New Roman" w:cs="Arial" w:ascii="Arial" w:hAnsi="Arial"/>
          <w:i/>
          <w:iCs/>
          <w:color w:val="111111"/>
          <w:sz w:val="23"/>
          <w:szCs w:val="23"/>
          <w:lang w:eastAsia="ru-RU"/>
        </w:rPr>
        <w:t>ў </w:t>
      </w:r>
      <w:r>
        <w:rPr>
          <w:rFonts w:eastAsia="Times New Roman"/>
          <w:color w:val="111111"/>
          <w:sz w:val="23"/>
          <w:szCs w:val="23"/>
          <w:lang w:eastAsia="ru-RU"/>
        </w:rPr>
        <w:t>далоні запляшч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ры заканчэнні пecнi ўсе павінны запляскаць у далоні. Гэтым момантам карыстаецца зайка: ён хапае каго-небудзь з дзяцей i хутка становіцца на яго месца. Той, хто застаўся без месца, павінен выконваць ролю зaiнькi:</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пры набліжэннізaiнькiiгpaкi павінны хутка ўзяцца за рукі, калі яны не паспеюць зрабіць гэтага, той, да каго дакрануўся зайчык, займае яго месца.</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ПРЭЛА-ГАРЭЛ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хуткасць рэакцыі, кемлівасць, спрыт, умение дзейнічаць па сігнале.</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Матэрыял: </w:t>
      </w:r>
      <w:r>
        <w:rPr>
          <w:rFonts w:eastAsia="Times New Roman"/>
          <w:color w:val="111111"/>
          <w:sz w:val="23"/>
          <w:szCs w:val="23"/>
          <w:lang w:eastAsia="ru-RU"/>
        </w:rPr>
        <w:t>цацк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Да пачатку гульні выхавальнік у розных месцах пляцоўкі хавае цацкі. Дзеці становяцца ў круг і гавораць наступныя слов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рэла-гарэла, За мора ляцел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як прыляцела, Дзе-небудзь сел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Хто першы знойдзе, Той сабе возьм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сля гэтага яны разбягаюцца па пляцоўцы і шукаюць схаваныя цацк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 дзеці не павінны бачыць, куды выхавальнік хавае цацкі; пераможцам лічыцца той, хто больш іх знойдзе.</w:t>
      </w:r>
    </w:p>
    <w:p>
      <w:pPr>
        <w:pStyle w:val="Normal"/>
        <w:rPr>
          <w:rFonts w:ascii="Tahoma" w:hAnsi="Tahoma" w:eastAsia="Times New Roman" w:cs="Tahoma"/>
          <w:color w:val="111111"/>
          <w:sz w:val="14"/>
          <w:szCs w:val="14"/>
          <w:lang w:eastAsia="ru-RU"/>
        </w:rPr>
      </w:pPr>
      <w:r>
        <w:rPr>
          <w:rFonts w:eastAsia="Times New Roman"/>
          <w:b/>
          <w:bCs/>
          <w:color w:val="111111"/>
          <w:szCs w:val="28"/>
          <w:lang w:eastAsia="ru-RU"/>
        </w:rPr>
        <w:t> </w:t>
      </w:r>
      <w:r>
        <w:rPr>
          <w:rFonts w:eastAsia="Times New Roman"/>
          <w:b/>
          <w:bCs/>
          <w:color w:val="4B0082"/>
          <w:sz w:val="23"/>
          <w:szCs w:val="23"/>
          <w:lang w:eastAsia="ru-RU"/>
        </w:rPr>
        <w:t>“</w:t>
      </w:r>
      <w:r>
        <w:rPr>
          <w:rFonts w:eastAsia="Times New Roman"/>
          <w:b/>
          <w:bCs/>
          <w:color w:val="4B0082"/>
          <w:sz w:val="23"/>
          <w:szCs w:val="23"/>
          <w:lang w:eastAsia="ru-RU"/>
        </w:rPr>
        <w:t>ЛЯСЬ, ЛЯСЬ,УЦЯКАЙ!”</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удасканальваць навыкі бегу, мяняючы тэмп i напрамак. Развіваць спрыт, хутк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дзеці ходзяць па пляцоўцы, збіраюць кветкі, плятуць вянкі. Некалькі дзяцей выконваюць ролю конікаў, яны стаяць у баку на некаторай адлегласці ад дзяцей. На слов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Лясь, лясь, уцякай! Цябе конi стопчу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А я коней не баюся Па дарозе пракачуся —</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дзеці ўцякаюць, конікі скачуць на палачцы i імкнуцца дагнаць ix.</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ры паўторы гульні дзеці i конікi мяняюцца ролями.</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 уцякаць патрэбна толькі пасля слова «пакачуся», irpoк, якога дагоніць конік, часова выбывае з гульні.</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КАРТАТЭКА БЕЛАРУСКІХ НАРОДНЫХ ГУЛЬНЯЎ</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 </w:t>
      </w:r>
      <w:r>
        <w:rPr>
          <w:rFonts w:eastAsia="Times New Roman"/>
          <w:b/>
          <w:bCs/>
          <w:color w:val="0000FF"/>
          <w:sz w:val="23"/>
          <w:szCs w:val="23"/>
          <w:lang w:eastAsia="ru-RU"/>
        </w:rPr>
        <w:t>ЗГОДНА ПАТРАБАВАННЯМ “ВУЧЭБНАЙ ПРАГРАМЫ ДАШКОЛЬНАЙ АДУКАЦЫІ”</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ДЛЯ ДРУГОЙ МАЛОДШАЙ ГРУПЫ АД ТРОХ ДА ЧАТЫРОХ ГАДОЎ</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ГРУШК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 </w:t>
      </w:r>
      <w:r>
        <w:rPr>
          <w:rFonts w:eastAsia="Times New Roman"/>
          <w:color w:val="111111"/>
          <w:sz w:val="23"/>
          <w:szCs w:val="23"/>
          <w:lang w:eastAsia="ru-RU"/>
        </w:rPr>
        <w:t>удасканальваць навыкі бегу з выкрутамі, уменне хутка арыентавацца ў навакольным.</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ўтвараюць круг, у сярэдзіне якога знаходзіцца дзяучынка ціхлопчык. Гэта i ёсць «груш</w:t>
        <w:softHyphen/>
        <w:t>ка». Дзеці ідуць у карагодзе вакол гpyшкii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Мы пасадзім грушку Усе, ус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яхай наша грушка Расце, расц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Вырасці ты, грушка, Вось такой вышын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Распусціся, грушка, Вось такой шырын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Расці, расці, грушка, Ды у добры час.</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танцуй,- Марылька, Паскачы для нас.</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ужо наша грушка  Распусцілася,</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наша Марылька Зажурылася.</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мы тую грушку Весяліць будзем.</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I з нашай Марылькай Скакаць будзем.</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а словы «I з нашай Марылькай скакаць будзем» дзеці падыходзяць да грушкі i выконваюць разам з ей танцавальныя pyxi.</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павінны выконваць танцавальныя pyxi, узгадняючы ixca словамі песні.</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ВОЖЫК І МЫШЫ”</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хуткасць, спрыт, вынослівасць, рашучасць.    </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Матэрыял</w:t>
      </w:r>
      <w:r>
        <w:rPr>
          <w:rFonts w:eastAsia="Times New Roman"/>
          <w:color w:val="111111"/>
          <w:sz w:val="23"/>
          <w:szCs w:val="23"/>
          <w:lang w:eastAsia="ru-RU"/>
        </w:rPr>
        <w:t>: вяровачкі-«хвосцікі», шапачка-маска вожык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Па лічылцы выбіраецца «вожык». Гульцы (у кожнага за поясая вяровачка-«хвосцік») становяцца ў круг, «вожык» — у цэнтры. Па сігнале ўдзельнікі ідуць управа, «вожык» — улева.                         </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Бяжыць вожык, тупу-туп!  Сам калючы, востры зуб!</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Вожык. вожык, ты куды?  Ад якой бяжыш бяд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сля гэтых слоў усе спыняюцца, звяртаюцца да вожык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Вожык ножкамі туп-туп!  Вожык вочкамі луп-луп!</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авакол пануе ціш,  Вожык чуе ў лісцях мыш.</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Вожык» асцярожна ходзіць, прыслухоўвае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Бяжы, бяжы, вожы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е шкадуй ты нож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Раз, два, тры — хвасты лав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w:t>
      </w:r>
      <w:r>
        <w:rPr>
          <w:rFonts w:eastAsia="Times New Roman"/>
          <w:color w:val="111111"/>
          <w:sz w:val="23"/>
          <w:szCs w:val="23"/>
          <w:lang w:eastAsia="ru-RU"/>
        </w:rPr>
        <w:t>«Мышы» разбягаюцца. «Вожык» бяжыць за імі, імкнучыся выцягнуць як мага болей «хвастоў». «Мышка», у якой вожык выцягнуў «хвосцік», лічыцца злоўленай</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АДГАДАЙ,ЧЫЙ ГАЛАСО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увагу на слых, памя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ўтвараюць круг. Адзін з iгpaкoў становіцца пасярэдзше яго i закрывае вочы. Дзеці гавора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Сталі у круг, i — раз! два! тр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вярнуліся, сябр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а апошнія словы ўсе паварочваюцца вакол сябе i спя</w:t>
        <w:softHyphen/>
        <w:t>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як скажам — скок, скок, ско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Словы «скок, скок, скок»— спявае ці гаворыць той, каму загадзя прапанаваў выхавальні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дгадай, чый галасо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Гэтыя словы спяваюць усе дзец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Дзіця, што стаіць у цэнтры з закрытымі вачамі, павінна адгадаць, хто праспяваў словы «скок, скок, скок». Той, каго пазналі, ідзе на сярэдзіну круга.    </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іця не мае права адкрываць вочы да таго часу, пакуль не закончыцца песня. Словы «скок, скок, скок» гаворыць ці спявае iгpок, на якога пакажа выхавальнік.</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КАРТАТЭКА БЕЛАРУСКІХ НАРОДНЫХ ГУЛЬНЯЎ</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 </w:t>
      </w:r>
      <w:r>
        <w:rPr>
          <w:rFonts w:eastAsia="Times New Roman"/>
          <w:b/>
          <w:bCs/>
          <w:color w:val="0000FF"/>
          <w:sz w:val="23"/>
          <w:szCs w:val="23"/>
          <w:lang w:eastAsia="ru-RU"/>
        </w:rPr>
        <w:t>ЗГОДНА ПАТРАБАВАННЯМ  “ВУЧЭБНАЙ ПРАГРАМЫ ДАШКОЛЬНАЙ АДУКААЦЫІ”</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 </w:t>
      </w:r>
      <w:r>
        <w:rPr>
          <w:rFonts w:eastAsia="Times New Roman"/>
          <w:b/>
          <w:bCs/>
          <w:color w:val="0000FF"/>
          <w:sz w:val="23"/>
          <w:szCs w:val="23"/>
          <w:lang w:eastAsia="ru-RU"/>
        </w:rPr>
        <w:t>ДЛЯ СЯРЭДНЯЙ ГРУПЫ АД ЧАТЫРОХ ДА ПЯЦІ ГАДОЎ</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НОС, НОС, ЛОБ”</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хуткасць рэакцыю, уваг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irpaкi утвараюць круг, пасярэдзіне вядучы. ён кажа: «Нос, нос, нос, лоб». На тры першых словы вядучы трымаецца за нос, а пры чацвёртым замест лба ён дакранаецца рукой да другой часткі галавы. Irpaкi павінны рабіць усё, як гаворыць, а не як робіць вядучы, i не даць сябе зблытаць. Хто памыліўся — выбывае з гульн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павінны дакранацца рукой да той часткіцела, якую называе вядучы.</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АГАРОДНІ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удасканальваць навыкі хадзьбы па кругу, бег, змяняючы тэмп i напрамак. Развіваць уваг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кожны з дзяцей называе сябе якой-небудзь гароднінай: рэпай, рэдзькай, цыбуляй, морквай, радыскай i г. д. i становіцца у круг. Адзін з дзяцей выбіраецца агароднікам. Ен выходзіць на сярэдзіну круга і стукае палкай аб зямлю. У яго пытаю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Хто там?</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гароднік! .</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За чым прыйшоў?</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За рэпай!</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сля такога адказу ўсе вядуць карагод i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Зверху рэпа зялёная, У сярэдзіне тоўстая,</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 канцу вострая. Хавае хвост пад сяб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Хтода яе нi падыдзе, Усялякі за вixop возьм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гароднік павінен адгадаць, хто з дзяцей назваў сябе рэпай. Калі ён адгадае правільна, рэпа ўцякае, інакш агароднік зловіць яе i павядзе ў свой агарод.</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агароднік не павінен ведаць, якое дзіця названа рэпай, адгадваць дзіця-рэпу ён можа тры разы, калі не адгадае, агародніка мяняюць.</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СХАВАЙ РУК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спрыт, хуткасць, рэакцыю, увагу, назіральнасць. Выхоўваць смел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тыя, што гуляюць, бяруць доўгую вя</w:t>
        <w:softHyphen/>
        <w:t>роўку, завязваюць яе канцы i становяцца ў круг, трымаючыся pyкaмi за вяроўку. Адзін з irpaкoў — водзячы становіцца ў круг i стараецца хутка стукнуць каго-небудзь па руках. Кожны з irpaкoy імкнецца заўважыць намер водзя</w:t>
        <w:softHyphen/>
        <w:t>чага i спяшаецца адразу ж прыняць свае pyкi з вяроўк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водзячы павінен увесь час рабіць падманныя pyxi, каб дзеці не здагадаліся, у якімнапрамку ён будзе бегчы па кругу.</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ЧАРАЎНІ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а:</w:t>
      </w:r>
      <w:r>
        <w:rPr>
          <w:rFonts w:eastAsia="Times New Roman"/>
          <w:color w:val="111111"/>
          <w:sz w:val="23"/>
          <w:szCs w:val="23"/>
          <w:lang w:eastAsia="ru-RU"/>
        </w:rPr>
        <w:t> практыкаваць ва ўменні імітавацьдзеянні дарослых, развіваць узгодненасць рухаў, памя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выбіраюць чараўнікa. ён садзіцца i чакае дзяцей, якія, адышоўшы ўбок, дамаўляюцца, што будуць рабіць, напрыклад, збіраць ягады, купацца ў рацэ i інш.</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отым яны ідуць да чарауніка i гавора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обры дзень, чарауш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Чараунік адказв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обры дзень, мілыя дзеткі!  Дзе вы был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Дзеці адказ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У лесе!— i пачынаюць паказваць тое, што яны дамовiлicя рабі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Дзеці паказваюць, а чараўнік павінен адгадацъ. Калі адгадае, дзеці ад яго ўцякаюць, а ён ловщь ix. Каго зловіць</w:t>
      </w:r>
      <w:r>
        <w:rPr>
          <w:rFonts w:eastAsia="Times New Roman" w:cs="Arial" w:ascii="Arial" w:hAnsi="Arial"/>
          <w:i/>
          <w:iCs/>
          <w:color w:val="111111"/>
          <w:sz w:val="23"/>
          <w:szCs w:val="23"/>
          <w:lang w:eastAsia="ru-RU"/>
        </w:rPr>
        <w:t>, </w:t>
      </w:r>
      <w:r>
        <w:rPr>
          <w:rFonts w:eastAsia="Times New Roman"/>
          <w:color w:val="111111"/>
          <w:sz w:val="23"/>
          <w:szCs w:val="23"/>
          <w:lang w:eastAsia="ru-RU"/>
        </w:rPr>
        <w:t>той становіцца чараўніком, а ранейшы чараўнік ідзе да дзяцей. Гульня пачынаецца спачатк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pyxi ўcix дзяцей павінны мець аднолькавы характар; чараўнік мае права лавіць дзяцей толькi на адзначаным месцы.</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СЛЯПЫ МУЗЫКАНТ”</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а</w:t>
      </w:r>
      <w:r>
        <w:rPr>
          <w:rFonts w:eastAsia="Times New Roman"/>
          <w:color w:val="111111"/>
          <w:sz w:val="23"/>
          <w:szCs w:val="23"/>
          <w:lang w:eastAsia="ru-RU"/>
        </w:rPr>
        <w:t>: развіваць увагу на   слых,   памяць,   мысленне, фантазію.</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усе дзеці становяцца ў круг. Аднаму з ix завязваюць вочы i даюць у pyкi палачку. Гэта — сляпы музыкант, ён дакранаецца палачкай да каго-небудзь з дзяцей. Дзіця, да якога музыкант дакрануўся палачкай, падае голас: пішчыць, гудзе, імкнецца змяніць голас, каб сляпы музыкант не здагадаўся, хто гэта. Калі музыкантадгадае, хто падаў голас, той дае на сярэдзіну круга, i гульня працягваецца з новым музыкантам.</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калі дзіця-музыкант тры разы не пазнае, хто падаваў голас,ён выбывае з гульні.</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ДЗЯДУЛЯ РАЖО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а: </w:t>
      </w:r>
      <w:r>
        <w:rPr>
          <w:rFonts w:eastAsia="Times New Roman"/>
          <w:color w:val="111111"/>
          <w:sz w:val="23"/>
          <w:szCs w:val="23"/>
          <w:lang w:eastAsia="ru-RU"/>
        </w:rPr>
        <w:t>удасканальваць навыкі хуткага бегу, выхоўваць смеласць, сумленн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выбіраюць важака i называюць яго «дзядуля-ражок». ён жыве у доме, які абазначаны для яго ў баку ад пляцоукі. Усе іншыя дзеці дзеляцца на дзве трупы. Трэба, каб у групе была роўная колькасць iгpaкoў. Адна група размяшчаецца справа ад дома дзядулі-ражка, крокаў за дваццаць, другая — злева, на той жа адлегласщ. Гэта ix дамы. Кожнаягрупа чым-небудзь адзначае свой дом. Месца паміж гэтымі двума дамамі называецца полем. Дзеці размяшчаюцца ўcвaix дамах, i пачынаецца гульня. Дзядуля-ражок зірне направа, зipнe налева i крыкн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Хто мяне бaiцa?</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ўсе дзеці яму ў адказ:</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іхто!</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сля адказу яны перабягаюць са свайго дома ў другі цераз поле. Бягуць i задзірыста падражшваюць важак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 Дзядуля-ражо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З'еў чужы піражо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Дзядуля-ражок выскоквае са свайго дома i ловіць дзяцей, што перабягаюць. Трэба старацца выкруціцца ад дзядулі-ражка, не паддацца ям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ершы, каго дзядуля-ражок cxoпiць, становіцца яго памочнікам i разам з iм ловіць іншых. Калі яны зловяць яшчэ аднаго, той ловіць астатніх разам з iмi. Так працягваец</w:t>
        <w:softHyphen/>
        <w:t>ца да таго часу, пакуль усе не будуць злоўлены.</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могуць забягаць у свой дом, каб адпачыць, але заставацца там доўга нельга.</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ГАРАЧАЕ МЕСЦ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удасканальваць навыкі бегу з лоўляй i выкрутaмi, развіваць спрыт, вынослів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на зямлі абазначаюць рысай «гарачае месца». 3 ліку тых, хто гуляе, выбіраецца водзячы. ён становіцца на некаторай адлегласці ад гарачага месца i ахоў</w:t>
        <w:softHyphen/>
        <w:t>вае яго ад астатніх ігракоў, калі тыя імкнуцца забегчы ў гарачае месца. Каго ён запляміць, той становщца яго памочнікам, i яны разам ловяць астатніх. 3 павелічэннем ліку памочнікаў забягаць у гарачае месца становіцца ўсё цяжэй i цяжэй. Хто трапіць туды, можа адпачыцьтам нека-торы час, але затым зноў павінен выбегчы i паспрабаваць зноў забегчы ў гарачае месц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 iгpoк, які тpaпiy ў гарачае месца, адпачывае там, а затым зноў выбягае ў поле; злоўленым лічыцца той, да каго водзячы дакрануўся рукой.</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 xml:space="preserve">“ </w:t>
      </w:r>
      <w:r>
        <w:rPr>
          <w:rFonts w:eastAsia="Times New Roman"/>
          <w:b/>
          <w:bCs/>
          <w:color w:val="4B0082"/>
          <w:sz w:val="23"/>
          <w:szCs w:val="23"/>
          <w:lang w:eastAsia="ru-RU"/>
        </w:rPr>
        <w:t>У МЛЫН”</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 </w:t>
      </w:r>
      <w:r>
        <w:rPr>
          <w:rFonts w:eastAsia="Times New Roman"/>
          <w:color w:val="111111"/>
          <w:sz w:val="23"/>
          <w:szCs w:val="23"/>
          <w:lang w:eastAsia="ru-RU"/>
        </w:rPr>
        <w:t>развіваць сілу, спрыт, вынослівасць. Выхоўваць пачуццё калектывізм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дзеці ўтвараюць круг. На сярэдзіну яго выходзяць тры пары. Яны становяцца адзін да аднаго спіной i моцна счэпліваюць pyкi, сагнутыя у локцях. Дзеці, што стаяць у крузе, павольна рухаюцца ўправы бок i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Млынарня на горцы, Крыламі мах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рыламі махае, Зерне працір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Сама не глытае,   Другі хлеб выпяк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У час спеваў дзеці, што знаходзяцца ў сярэдзіне круга, імітуюць колы млына: адзін нахіляецца, другі ў гэты час абапіраецца на cniнy таварыша i падымае нori. Гульня працягваецца да таго часу, пакуль адна з пар не спыніцц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 у сярэдзіну круга павінны выйсці дзеці аднолькавай фізічнай падрыхтоукі.</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ШТО РОБІШ”</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памяць, кемлівасць, увагу. Выпрацоўваць каардынацыю рухаў.</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выбіраюць гаспадыню i, стаўшы ўкруг, рысуюць вакол сябе кружкі. Гаспадыня абыходзщь irpaкoў, задае кожнаму работу, напрыклад пячы хлеб, варыць абед, пілаваць дровы, касіць сена i г. д. Дзеці пастукваюць палачкай па свайму кружку i ўвесь час гавораць, якую работу яны выконваюць. Даўшы кожнаму заданне, гаспадыня становіцца у сярэдзіне круга i гаворы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цяпер будзем усе забіваць цві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раз некаторы час яна загадвае iмпілаваць, затым стругаць i г. д. Дзеці абавязаны выконваць усё, што за</w:t>
        <w:softHyphen/>
        <w:t>гадвае гаспадыня. Даўшы некалькі заданняў, гаспадыня паказвае прутком на аднаго з irpaкoyi нечакана пытаецца: «Што poбiш?»</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Ігрок павінен адразу ж назваць работу, якую яму даручылі ў пачатку гульні, пасля чаго гаспадыня дае yciм новыя заданні. Перамагае той, хто hiразу не памыліўся.</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 на пытанне: «Што poбiш?”— irpoк па</w:t>
        <w:softHyphen/>
        <w:t>вінен назваць работу, якую яму даручылі ў пачатку гульнi. Калі irpoк памыліўся, ён павінен адгадаць загадку, якую яму загадваюць.</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ВУЗЕЛЬЧЫ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 </w:t>
      </w:r>
      <w:r>
        <w:rPr>
          <w:rFonts w:eastAsia="Times New Roman"/>
          <w:color w:val="111111"/>
          <w:sz w:val="23"/>
          <w:szCs w:val="23"/>
          <w:lang w:eastAsia="ru-RU"/>
        </w:rPr>
        <w:t>развіваць узгодненасць рухаў. Выхоўваць па</w:t>
        <w:softHyphen/>
        <w:t>чуццё калектывізму, цікавасць да народнага фальклор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два ўдзeльнiкi гульні трымаюць у ру</w:t>
        <w:softHyphen/>
        <w:t>ках паясы, утвараючы вароты ў выглядзе вялiкaгa іголкавага вушка. Астатнія ўдзельнікі становяцца ў рад, бяруцца за pyкii, рухаючыся ўздоуж пляцоўкі,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Іголка — шнырала, Увесь свет прыбрал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рыбрала, абшыла, Сама голая хадзіл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онкая ды долгая, Аднавухая ды вострая.</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я тычу — натычу: Носік стальн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Хвосцік ільнян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Дзеці праходзяць у вароты, iмiтyючы нiткy, якую. зацягваюць у iгoлкy. Апошні ў радзе «зацягвае вузельчык»— паясамі скручвае дзяцей, якія ўтвараюць вароты, i вядзе ix за сабой, прыгаворваюч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Хвосцік ніцяны Цягну зa сабой.</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раз палаьнo ён праходзщь, Канец сабе находзі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i</w:t>
      </w:r>
      <w:r>
        <w:rPr>
          <w:rFonts w:eastAsia="Times New Roman"/>
          <w:color w:val="111111"/>
          <w:sz w:val="23"/>
          <w:szCs w:val="23"/>
          <w:lang w:eastAsia="ru-RU"/>
        </w:rPr>
        <w:t>: дзеці, якія утвараюць вароты, павінныстаяць адзш адзін каля аднаго на адлегласці нацягнутага паміжiмi пояса (1 м); aпoшнiў радзеігрок якізацягнуў вузельчык, не павінен хутка рухацца, каб не паваліць«зацягнутых» паясамі дзяцей.</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ВАРТАЎНІ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хуткасць рэакцыі, уменне арыентавацца ў навакольных абставінах, смеласць, спрыт.</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выбраны па лічылцы вартаўнік падыходзщь да аднаго з дзяцей, якія стаяць свабодна па ўсёй пляцоўцы. Дзіця адразу ж прысядае на кyкiшкi, а вартаўнік кладзе яму руку на галаву — ахоўвае яго. Другой ру</w:t>
        <w:softHyphen/>
        <w:t>кой ён імкнецца запляміць дзяцей, якія бегаюць па пля</w:t>
        <w:softHyphen/>
        <w:t>цоўцы i стараюцца дакрануцца да таго, хто сядзщь на кукішках.</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вартаўнік павінен пляміць дзяцей не адымаючы адной pyкi з галавы дзіцяці, што сядзіць. Но</w:t>
        <w:softHyphen/>
        <w:t>вым вартаўніком становіцца той, хто запляміць дзіця, якое сядзіць.</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БРАДНІ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уменне хутка арыентавацца ў нава</w:t>
        <w:softHyphen/>
        <w:t>кольных абставінах,</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удасканальваць навыкі лёгкага бегу. Выхоўваць смеласць, вытрымк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па лічылцы выбіраюць рыбака i завязваюць яму вочы хусцінкай. Усе астатнія дзеці — рыбкі. Пляскаючы ў ладкі, дзеці-рыбкі перамяшчаюцца (ходзяць, бегаюць вакол рыбака). Рыбак стараецца каго-небудзь злавіць. Калі на шляху рыбака сустракаецца якая-небудзь перашкода (сцяна, лаўка, крэсла i інш.), дзеці гавораць рыбаку: «Глыбока!» Калі рыбак адыдзе ад перашкоды, дзеці гавораць: «Мелка!» Kaлi рыбак зловіць каго-небудзь, ён павінен адгадаць па голасу, каго злавіў.На пытанне рыбака: «Хто ты?» злоўлены адказвае: «Я — акунь». Калі не адгадаў, дзеці яму крычаць:«Жабу злавіў!» Рыбак адпускае злоўленага i зноў пачынае лаві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iгpaкi павінны ўвесь час перамяшчацца па пляцоўцы i абыходзіць рыбака. Калі рыбак па голасу не адгадаў, каго з дзяцей-рыбак ён злавіў, сам становіцца рыбай, а непазнаны iгpoк — рыбаком.</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ШЭРЫ КОТ”</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 </w:t>
      </w:r>
      <w:r>
        <w:rPr>
          <w:rFonts w:eastAsia="Times New Roman"/>
          <w:color w:val="111111"/>
          <w:sz w:val="23"/>
          <w:szCs w:val="23"/>
          <w:lang w:eastAsia="ru-RU"/>
        </w:rPr>
        <w:t>удасканальваць навыкі хадзъбы i бегу ў калоне. Выхоўваць смеласць, спрыт, хуткасць рэакцы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дзеці выбіраюць ката па лічылц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Раз, два, тры, чатыры  Ката грамаце вучыл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Не чытаць, не пісаць, А за мышкамі скака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Мышы становяцца за Катом у калону. Калона рухаецца па пляцоўцы. Паміж Катом i мышамі ідзе размов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ёсць мышы у стоз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Ёс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Баяцца кат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я, катафей, разганю ўcix мышэй! Мышы разбягаюцца, кот ix лові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щ павінны знаходзіцца ў калоне да слоў: «...разганю ўcix мышэй» i вымаўляць тэкст павінны дакладна, зразумела.</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МАКІ - МАКАВІЧК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пазнаёміць дзяцей з pyxaмi, якія паказваюць працоўную дзейнасць людзей; выхоўваць працавіт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становяцца ў круг, па лічылцы выбіраюць гаспадара, які заходзіць у сярэдзіну круг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арагод спявае песню: Ой на гары мак, м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а даліне так, т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Макі-макі, маковач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Залатыя галовач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распявалі гэту песню, спыніліся I пытаюцца ў гаспадар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 Ці паспеў м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Гаспадар робіць выгляд, што арэ зямлю, i адказв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е паспеў. Толькі зямлю пад мак узорваю.</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   Карагод зноу ідзе з песняй:</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Ой на гары мак, м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а даліне так, т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Макі-маковачкі, маковач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Залатыя галовач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распявалі, спыніліся i пытаю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Цi паспеў м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Гаспадар робіць выгляд, што сее мак, i адказв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Толькі сею!</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бышоў яго карагод з песням i пытаецца зноў:</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Hiўзышоў м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Гаспадар адказв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 Толькі што ўзышоў — вось такі!—i паказвае рукой, які вырас мак над зямлёй.</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аступны раз у яго запыт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Цi зацвіў мак? Гаспадар адказв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Зацвіў,— i, растапырыўшы пальцы, iмiтyeiмi кветку мак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отым карагод пытае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Цi адцвіў м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Гаспадар паказвае рукамі, як ападаюць пялёстачкі ма</w:t>
        <w:softHyphen/>
        <w:t>ку, i адказв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  Адцвіў!</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сля пecнi — новае пытанн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Цi паспеў м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алі гаспадар скажа: «Паспеў», усе зноў спяваюць песню:</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Ой на гары мак, мак На даліне так, т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Макі-макі, маковачкі, Залатыя галовач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Будзем трэсці мак!  Будзем трэсці та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арагод пры гэтых словах падыходзщь да гаспадара, а той iмкнецца выбегчы з круга iўцячы ад дзяцей. Дзеці яго ловя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іця-гаспадар павінна выбегчы з круга iўцячы ад дзяцей; калі гэта яму не ўдаецца зрабіць, яно выконвае заданні, якія яму называюць дзеці (паскакаць на  адной пазе, прысесці на ей тры разы)</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МАРОЗ”</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садзейнічае развіццю хуткасці, спрыт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гуляючыя пры дапамозе лічыл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ы халодны, ты марозны, Ты ў кажусе, ты ў латус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ў цябе красны нос, Гэта ты — дзед Мароз! —</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выбіраюць «Мароза» і разбягаюцца па пляцоўцы. «Мароз» бяжыць за імі і стараецца дакрануцца да каго-небудзь рукой.</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той, да каго ён дакрануўся, лічыцца «замарожаным», павінен спыніцца, развесці рукі ў бакі і замерці. Іншыя гульцы могуць «размарозіць» яго, пляснуўшы рукой па плячы. Перамагае «Мароз», які «замарозіў» большую колькасць гульцоў.</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ожныя 2—3 хвіліны выбіраецца новы «Мароз».</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КАРТАТЭКА БЕЛАРУСКІХ НАРОДНЫХ ГУЛЬНЯЎ</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 </w:t>
      </w:r>
      <w:r>
        <w:rPr>
          <w:rFonts w:eastAsia="Times New Roman"/>
          <w:b/>
          <w:bCs/>
          <w:color w:val="0000FF"/>
          <w:sz w:val="23"/>
          <w:szCs w:val="23"/>
          <w:lang w:eastAsia="ru-RU"/>
        </w:rPr>
        <w:t>ЗГОДНА ПАТРАБАВАННЯМ “ВУЧЭБНАЙ ПРАГРАМЫ ДАШКОЛЬНАЙ АДУКАЦЫІ”</w:t>
      </w:r>
    </w:p>
    <w:p>
      <w:pPr>
        <w:pStyle w:val="Normal"/>
        <w:jc w:val="center"/>
        <w:rPr>
          <w:rFonts w:ascii="Tahoma" w:hAnsi="Tahoma" w:eastAsia="Times New Roman" w:cs="Tahoma"/>
          <w:color w:val="111111"/>
          <w:sz w:val="14"/>
          <w:szCs w:val="14"/>
          <w:lang w:eastAsia="ru-RU"/>
        </w:rPr>
      </w:pPr>
      <w:r>
        <w:rPr>
          <w:rFonts w:eastAsia="Times New Roman"/>
          <w:b/>
          <w:bCs/>
          <w:color w:val="0000FF"/>
          <w:sz w:val="23"/>
          <w:szCs w:val="23"/>
          <w:lang w:eastAsia="ru-RU"/>
        </w:rPr>
        <w:t>ДЛЯ СТАРШАЙ ГРУПЫ АД ПЯЦІ ДА ШАСЦІ ГАДОЎ</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ГАРЛАЧЫ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практыкаваць у бегу, ва ўменні дзейнічаць па сігналу, хутка арыентавацца ў навакольным. Развіваць уваг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сядзяць у крузе на кукішках. Гэ</w:t>
        <w:softHyphen/>
        <w:t>та «гарлачыкі». Па кругу ходзіць пакупнік. Спыніўшыся каля каго-небудзь, ён пытае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Колькі каштуе «гарлачык»? Дзіця адказв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За «гарлачык» гэты Дай нам зусім крышк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аб ніколі не хварэць —  Маннай кашы лыжк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сля гэтых слоў дзіця-гарлачык паднімаецца наногіi бяжыць па кругу ў адным напрамку, а пакупнік—насустрач яму. Кожны імкнецца заняць свабоднае месца. Той, хто спазняецца, становіцца пакупніком.</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павінны бегчы па кругу ўрозных напрамках пасля слоў «...маннай кашы лыжку»; кожны з ix імкнецца заняць свабоднае месца.</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ПАЛЯЎНІЧЫ І КАЧК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 </w:t>
      </w:r>
      <w:r>
        <w:rPr>
          <w:rFonts w:eastAsia="Times New Roman"/>
          <w:color w:val="111111"/>
          <w:sz w:val="23"/>
          <w:szCs w:val="23"/>
          <w:lang w:eastAsia="ru-RU"/>
        </w:rPr>
        <w:t>удасканальваць навыкі хуткага бегу, развіваць увагу, назіральнасць, смеласць, сумленн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па лічылцы дзеці выбіраюць паляўнічага i двух-трох сабак. Усе астатнія — качкі. Качкі  хаваюцца за кустамі, у ямах iіншых месцах. Выходзіць па</w:t>
        <w:softHyphen/>
        <w:t>ляўнічы i крычьщь: «Бах! Бах!» Сабакі бягуць ва ўсе бакі,знаходзяць зайцаўi выганяюць ix на адкрытае месца. Кожнага з дзяцей- качак паляўнічы павінен сустрэць словамі: «Бах! Бах!» інакш яны схаваюцца iix трэба будзе шукаць зноў. Качкі, знойдзеныя паляўнічым, павінны выйсці з гульні. Пераможцамі лічацца тыя качкі , якіх паляўнічы на працягу 5 мінут не знайшоў.</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гульні:</w:t>
      </w:r>
      <w:r>
        <w:rPr>
          <w:rFonts w:eastAsia="Times New Roman"/>
          <w:color w:val="111111"/>
          <w:sz w:val="23"/>
          <w:szCs w:val="23"/>
          <w:lang w:eastAsia="ru-RU"/>
        </w:rPr>
        <w:t>дзеці-сабакі павінны шукаць дзяцей-качак толькі пасля сігналу паляўнічага: «Бах! Бах!»</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РЭШАТ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хуткасць i дакладнасць рухау. Выхоуваць смеласць, сумленн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дзеці становяцца ў адзін рад. Дзіця, якое стаіць спераду, бярэ ў pyкi палку, а ўсе астатнія трымаюць адзін аднаго рукамі за пояс. Адзін з дзяцей — водзячы не становіцца ў рад, ён бярэ хустачку, скручвае ў трубачку i на адным яе канцы завязвае невялікі вузельчык. Зрабіўшы, такім чынам, лёгенькі скрутачак, ён пaвiнен стукнуць iм па плячах апошняга iгpaкa. Але той не чакае гэтага. ён зрываецца з месца, бяжьщь да першага у радзе, бярэ ў яго палку i становщца перад iм, г. зн. хаваецца за палкай. Калі гэта iгpaкy зрабіць удаецца, водзячы падбягае да дзіцяці, якое стала апошнім, iімкнецца ўдарыць яго. Так гуляюць да той пары, пакуль не падойдзе чарга бегчы iгpaкy, якіў пачатку гульні стаяў спераду з палкай у руках. Тады скрутачак перадаецца гэтаму iгpaкy, і гульня працягваецц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калі irpoк не паспее схавацца за пал</w:t>
        <w:softHyphen/>
        <w:t>кай, iaтpымлiвae скрутачкам па плячах, ён павінен бег</w:t>
        <w:softHyphen/>
        <w:t>чы яшчэ раз вакол рада дзяцей.</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ФАРБЫ”</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 </w:t>
      </w:r>
      <w:r>
        <w:rPr>
          <w:rFonts w:eastAsia="Times New Roman"/>
          <w:color w:val="111111"/>
          <w:sz w:val="23"/>
          <w:szCs w:val="23"/>
          <w:lang w:eastAsia="ru-RU"/>
        </w:rPr>
        <w:t>практыкаваць у бегу з лоуляй i выкрутамі, развіваць памяць, кемлів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выбіраюць гаспадара фарбаў i адгадчыка Несцерку. Усе астатнія дзеці — фарб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есцерка адыходзіць убок, а гаспадар i фарбы ціхенька згаворваюцца, хто якой фарбай будзе. Назву фарбам можа даваць гаспадар, або яны выбіраюць самі. Кожны з тых, хто гуляе, выбipae сабе які-небудзь колер (зялёны, чырвоны, белы i г. д.). Гаспадар павінен добра запомніць, хто якая фарб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алі назвы дадзены, фарбы i гаспадар прысядаюць на кукішкі i робяць выгляд, што засын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ут да фарбаў падыходзіць Несцерка, тупае некалькі разоў нагой i гаворы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Стук-сту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Гаспадар прачынаецца i пытае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Хто тут?</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есцерк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Чаго прыйшо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а фарб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а якую?</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Несцерка называе які-небудзь колер, напрыклад:</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а сінюю!</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алі такога колеру сярод фарбаў няма, гаспадар гаво</w:t>
        <w:softHyphen/>
        <w:t>ры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Такой фарбы у нас ням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ўсе фарбы пляскаюць у ладкі i прыгавор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йдзі за сіненькі лясо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Знайдзі ciнi чабато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насі, панас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I нам прыняс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сля гэтых слоў Несцерка адыходзщь убок, потым вяртаецца i працягвае з гаспадаром ранейшую гутарк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Стук-сту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Хто там?</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есцерк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Чаго прыйшоў?</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а фарб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а якую?</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а белую!</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алі белая фарба ёсць, гаспадар яму гаворы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ёсць белая фарба, бяры яе! «Фарба» уцякае, а Несцерка яе лові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іця-фарба павінна бегчы ў загадзя абазначанае месца, злоўленая фарба наступны раз у гульнi ўдзел не прымае.</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КАШК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удасканальваць навыкі бегу па кругу. Развіваць уваг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выбіраюць вядучага «кашавара» i становяцца тварам у круг. Кашавар бяжыць за cпiнaмi дзяцей i непрыкметна падкідвае да ног каго-небудзь «лыжку» (хустачку, шышку, каменьчык). Пасля гэтага бяжыць яшчэ круг i падштурхоувае irpaкa, якому падкінута лыжка, гаворачы: «Кашку вары!» ігрок становіцца ў сярэдзіну круга, дзе павінен знаходзіцца да канца гульні. Калі irpoк заўважыць падкінутую яму лыжку, ён падымае яе i сам становіцца кашаварам. Па меры таго як дзеціідуць варыць кашку, круг звужаецца. Гульня заканчваецца, калі ў крузе застанецца не больш як чатыры irpaкi.</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irpaкi ў крузе. павінны заўважыць падкінутую лыжку, толькі паваротам галавы. Сыходзіць з месца забараняецца.</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ІВАНКА І МАРЫЛЬК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узгодненасць рухаў, выхоўваць пачуццё калектывізм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з ліку тых, хто гуляе, выбіраюць дзяўчынку Марыльку. Яна з хустачкай у руцэ становщца ў сярэдзшу круга. Дзеці, узяўшыся за рукі, ідуць па кругу i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дзе той Іванка, (3 раз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Што ўстае спазаранк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ён спрытны, працавіт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анцуе, пяе iў вучобе не адст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Іванка, выбежы, свой спрыт накаж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Дзяучынка Марылька ходзіць па кругу, шукае Іванку. Пасля таго як дзеці закончылі спяваць, яна спыняецца ка</w:t>
        <w:softHyphen/>
        <w:t>ля хлопчыка i запрашае яго выйсціў круг. Хлопчык Іванка са словамі «гоп-гоп-гоп» выбягае на сярэдзіну круга прыгаворваюч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Як тупну нагой, да прытупну другой (тупае нагам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ругом пакружуся (кружы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Усім людзям пакажуся   (выконвае танцавальныя pyxi).</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Марылька танцуе вакол Іванкі i махае хустачкай. Дзеці дружна пляскаюць у далоніi прыгавор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анцуй, танцуй, Іванка, хоць да ранк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олькі Марыльку з сабой забяр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Іванка бярэ Марыльку за руку, вядзе яе на свае месца ў круз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Затым выбіраецца другая дзяўчынка Марылька i гульня працягваецц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павінны выконваць танцавальныя pyxi, узгадняючы ix са словамі песні.</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КАНОПЛ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выпрацоўваць навыкі хуткага бегу, уменне адгадваць тактычныя прыёмы праціўніка, фарміраваць вытрымк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ігракі па дамоўленасці выбіраюць гаспадара, становяцца ў шарэнгу i бяруцца за pyкi. Гаспадар ідзе ўздоуж шapэнri, спыняецца каля аднаго з irpaкoў i  пачынае з імідыялог:</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рыходзь да мяне каноплі пало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е хач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  </w:t>
      </w:r>
      <w:r>
        <w:rPr>
          <w:rFonts w:eastAsia="Times New Roman"/>
          <w:color w:val="111111"/>
          <w:sz w:val="23"/>
          <w:szCs w:val="23"/>
          <w:lang w:eastAsia="ru-RU"/>
        </w:rPr>
        <w:t>А кашу есц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Хоць зараз!</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х ты, гультай!—iў гэты жа  час  бяжьщь  у  любы канец шарэнгі. Адначасова iirpок бяжьщь у тым жа напрамку, але за спінамі irpaкoy. Хто першы — гаспадар ці гультай — возьме за руку апошняга ў шарэнзе, той становіцца з ім побач, airpoк, які застаўся, займае месца гаспадар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пасля слоў «Ах ты, гультай!» гаспадар можа зрабіць некалькі падманлівых рухаў; пакуль гаспа</w:t>
        <w:softHyphen/>
        <w:t>дар не пабяжыць, гультай не мае права кранацца з месца.</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ПРОС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удасканальваць навыкі перамяшчэння шарэнгай: выхоўваць пачуццё калектывізму, сяброўскія адносіны дзяцей паміж сабой.</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дзеці, узяушыся за pyкi, стаяць дзвюма шарэнгамі, тварам адзін да аднаго. У адной шарэнзе хлопчыкі, у другой —дзяучын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Хлопчыкі шарэнгай падыходзяць да дзяўчынак i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проса сеялі, сеялі!  (ідуць на сваё мес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зяучынкі паўтараюць  гэтыя  ж  pyxii   таксама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проса вытапчам, вытапчам, вытапчам!</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ы чым жа вам вытаптаць, вытаптаць, вытаптаць? (Ідуць i спяваю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коней выпусцім, выпусцім, выпусцім! (Ідуць i спяваюць дзяўчын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коней пераймём, пераймём, пераймём!  (Ідуць i спяваю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ы чым  жа вам   пераняць,   пераняць,   пераняць? (Ідуць i спяваюць дзяучын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шаўковым   повадам,   повадам,   повадам!    (Іду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коней выкупім, выкупім, выкупім! (Ідуць дзяўчынкі</w:t>
      </w:r>
      <w:r>
        <w:rPr>
          <w:rFonts w:eastAsia="Times New Roman" w:cs="Arial" w:ascii="Arial" w:hAnsi="Arial"/>
          <w:i/>
          <w:iCs/>
          <w:color w:val="111111"/>
          <w:sz w:val="23"/>
          <w:szCs w:val="23"/>
          <w:lang w:eastAsia="ru-RU"/>
        </w:rPr>
        <w:t>.)</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ы чым   жа вам   выкупіць,   выкупіць,   выкупіць? (Іду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дадзім сто   рублёў,  сто  рублёў,   сто  рублёў! (Ідуць дзяўчын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е трэба нам тысячы, тысячы, тысячы. (Іду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дадзім дзеўчыну, дзеўчыну, дзеўчыну.  (Ідуць дзяучынкі. Усе вяртаюцца назад.Адна   дзяўчынка   застае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Вось гэта трэба нам, трэба нам, трэба намі (Хлопчыкі падыходзяць да дзяучынкіi становяцца кругам вакол яе.) Дзяўчынка танцуе, а хлопчыкі пляскаюць у далон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павінны рухацца роўнай шарэн</w:t>
        <w:softHyphen/>
        <w:t>гай; у той час, калі ідуць i спяваюць хлопчыкі, дзяўчынкі стаяць на месцы, i наадварот.</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ГАСПАДЫНЯ І КОТ”</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практыкаваць у бегу з лоўляй i выкрутамі, развіваць спрыт, вынослів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дзеці выбіраюць па лічылцы маці, дач</w:t>
        <w:softHyphen/>
        <w:t>ку i ката. Усе астатнія — збаноч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Маці гаворы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Вось тaм, каля бярозкі, будзе склеп. А вось тут — наш дом.Ідзіце ўсе, збаночкі, у дом!</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Збаночкі прыйшлі i спыніліся. Maцi гаворы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апамажы мне, дачушка, збаночкіў склеп аднесці. Маці бярэ двух дзяцей за  рукі, дачка   таксама   бярэдвух дзяцей за pyкi, iўсе ідуць ад дома да склепа — гэта яны збаночкі нясу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ак i ходзяць маці з дачкою, пакуль не перанясуць у склеп усе збаночкі. У склепе збаночкі стаяць або сядзяць на кукішках.</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у, дачка,— гаворыць маці,— я на работу пайду, а ты дома сядзі ды наглядвай за катом, каб ён у склеп не залез, збаночкі не перакуліў.</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Сказала i адышла убок. Дачцэ сумна адной сядзець,пайшла яна да сябровак. А кату толькі гэта i трэба. Азірнуўся ў адзін бок, удругі i пайшоў да склепа. Пачаў збаночкi перакульваць, кране лапкай i  скаж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У гэтым — смятанка! У гэтым — малако! У гэтым — тварог! У гэтым — кіслае малако! У гэтым — масл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Вярнуліся маці i дачка i пачалі лавіць ката. Ды дзе там — не даецца кот у рукі. Тады падымаюцца ўсе збаночкii пачынаюць лавіць ката.    Бегаюць ды прыгавор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е выкруцішся, кот! Пападзешся, кот!</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Давайце яго, свавольніка, сеткаю лавіць! —гаворыць мац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Хутка ўсе за pyкi узялкя—атрымалася сетка. Пачалі ката сеткаю лавіць. Ён туды, ён сюды — ды не змог на гэты раз уцячы: трапіў у сетк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ачаў прасі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дпусціце мяне! Не буду перакульваць збаночкі! Стаў круг шырэйшы. Усе гавораць кат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атанцуй, паскачы, тады адпусцім!</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Кот танцуе. Усе бачаць: змарыўся кот. Разнялі сетку.</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Выходзь, кот. Выходзь ды памятай:</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Першы раз даруецца, </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Друп — забараняе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I разбегліся усе хто куды.</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збаночкі пачынаюць лaвiць дзіця-ката толькі тады, калі ix аб гэтым просіць дзіця-маці; дзіця-кот лічыцца злоўленым, калі дзеці сашчэпяць pyкi вакол яго.</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ЛЯНО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практыкаваць ва уменні ўзгадняць pyxica словамi пecнi. Выхоўваць пачуццё калектывізму, цікавасць да народнага фальклор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з ліку тых, хто прымае удзел у гульні, выбіраецца «бабуля». Астатнія становяцца ў круг. Яны пытаю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Што ты, бабуля, нам прасці дасі? Бабуля выходзіць у цэнтр круга i адказва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Старым бабулькам воўны пасмачку, А прыгожым маладзічкам белы ляно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Пасля гэтага дзеці разам з бабуляй пачынаюць спяваць, паказваючы pyxaмi дзеянні, пра якія гаворыцца ў пecнi:</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А мы сеялі,  сеялі лянок, Белы, слаўны кужалё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Урадзіся,  наш лянок!  Урадзіся, кужалё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Мы лянок ipвaлi, ж а л i, Абразалі, у полі слал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У снапочкі 3бipалi. Урадзіся лянок</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Белы, слаўны кужалё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павінны дакладна выконваць дзеянні, якія паказвае «бабуля».</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СВІНК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практыкаваць у забіванні мяча ў цэль. Развіваць спрыт, хуткасць рэакцыю, дакладнасць рухаў.</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з ліку тых, хто гуляе, выбіраецца водзячы. У цэнтры нарысаванага круга выкопваецца яма-хлеў, побач з якім кладзецца мяч—свінка. Дзеці становяцца за лінію круга i прыгавор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Куба — куба — кубака, гонім свінку да хляука! Пасля гэтых слоў водзячы палкай   ці   нагой   адкідваесвінку як мага далей убок. Усе бягуць да свінкі, перакідваюць яе адзін аднаму нaгaмii спрабуюць загнаць у хлявок. Водзячы перашкаджае iмi выкідвае свінку _з круга. Калі дзецям удаецца закінуць свінку ў хлеў, выбіраецца новы водзячы, i гульня працягваецц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 дзеці не павінны кранаць мяч рукамі, водзячы не мае права выходзіць за межы круга.</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А МЫ ПРОСА СЕЯЛ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удасканальваць навыкі перамяшчэння шарэнгай: выхоўваць пачуццё калектывізму, сяброўскія адносіны дзяцей паміж сабой.</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дзеці, узяушыся за pyкi, стаяць дзвюма шарэнгамі, тварам адзін да аднаго. У адной шарэнзе хлопчыкі, у другой —дзяучын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Хлопчыкі шарэнгай падыходзяць да дзяўчынак i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проса сеялі, сеялі!  (ідуць на сваё мес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зяучынкі паўтараюць  гэтыя  ж  pyxii   таксама  спяваюць:</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проса вытапчам, вытапчам, вытапчам!</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ы чым жа вам вытаптаць, вытаптаць, вытаптаць? (Ідуць i спяваю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коней выпусцім, выпусцім, выпусцім! (Ідуць i спяваюць дзяўчын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коней пераймём, пераймём, пераймём!  (Ідуць i спяваю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ы чым  жа вам   пераняць,   пераняць,   пераняць? (Ідуць i спяваюць дзяучын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шаўковым   повадам,   повадам,   повадам!    (Іду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коней выкупім, выкупім, выкупім! (Ідуць дзяўчынкі</w:t>
      </w:r>
      <w:r>
        <w:rPr>
          <w:rFonts w:eastAsia="Times New Roman" w:cs="Arial" w:ascii="Arial" w:hAnsi="Arial"/>
          <w:i/>
          <w:iCs/>
          <w:color w:val="111111"/>
          <w:sz w:val="23"/>
          <w:szCs w:val="23"/>
          <w:lang w:eastAsia="ru-RU"/>
        </w:rPr>
        <w:t>.)</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Ды чым   жа вам   выкупіць,   выкупіць,   выкупіць? (Іду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дадзім сто   рублёў,  сто  рублёў,   сто  рублёў! (Ідуць дзяўчын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Не трэба нам тысячы, тысячы, тысячы. (Ідуць хлопчык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А мы дадзім дзеўчыну, дзеўчыну, дзеўчыну.  (Ідуць дзяучынкі. Усе вяртаюцца назад.Адна   дзяўчынка   застаецца.)</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xml:space="preserve">—  </w:t>
      </w:r>
      <w:r>
        <w:rPr>
          <w:rFonts w:eastAsia="Times New Roman"/>
          <w:color w:val="111111"/>
          <w:sz w:val="23"/>
          <w:szCs w:val="23"/>
          <w:lang w:eastAsia="ru-RU"/>
        </w:rPr>
        <w:t>Вось гэта трэба нам, трэба нам, трэба намі (Хлопчыкі падыходзяць да дзяучынкіi становяцца кругам вакол яе.) Дзяўчынка танцуе, а хлопчыкі пляскаюць у далон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павінны рухацца роўнай шарэн</w:t>
        <w:softHyphen/>
        <w:t>гай; у той час, калі ідуць i спяваюць хлопчыкі, дзяўчынкі стаяць на месцы, i наадварот.</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ШЧУПА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а: </w:t>
      </w:r>
      <w:r>
        <w:rPr>
          <w:rFonts w:eastAsia="Times New Roman"/>
          <w:color w:val="111111"/>
          <w:sz w:val="23"/>
          <w:szCs w:val="23"/>
          <w:lang w:eastAsia="ru-RU"/>
        </w:rPr>
        <w:t>удасканальваць навыкі руху калонай, мяняючы тэмп i напрамак. Развіваць спрыт, увагу, пачуццё прасторы.</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дзеці лічацца i выбіраюць шчупака i матку. Шчупак адыходзіць убок, а ўсе становяцца за маткай i моцна трымаюцца за яе iaдзін за аднаго. Шчупак кідаецца то ў адзін, то ў другі бок iiмкнeццa схапіць са-мага апошняга ў калоне. Тыя доўгім хвастом стараюцца ўвільнуць ад шчупака. Гульня працягваецца да таго часу, пакуль не будуць схоплены ўсе, хто стаяў за маткаю.</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 irpoк лічыцца злоўленым, калі шчупак дакранецца да яго рукой; пры паутарэнні гульні на ролю шчупака i маці назначаюць дзяцей з сярэдзіны калоны.</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ПАЛАТНО”</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а: </w:t>
      </w:r>
      <w:r>
        <w:rPr>
          <w:rFonts w:eastAsia="Times New Roman"/>
          <w:color w:val="111111"/>
          <w:sz w:val="23"/>
          <w:szCs w:val="23"/>
          <w:lang w:eastAsia="ru-RU"/>
        </w:rPr>
        <w:t>практыкаваць ва ўменні хадзіць па спіралі, узгадняючы свае pyxi з pyxaмi дзяцей, якія ідуць побач; развіваць каардынацыю рухаў.</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узяўшыся за pyкi, утвараюць шарэнгу — гэта палатно. Першы ў шарэнзе называецца «маткай». Недалёка ад дзяцей стаіць кравец. Матка стащь нерухома i паказвае дзецям, каб завіваліся вакол яе. Калі</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ўсе заўюцца, кравец зaбipae апошняга з ланцуга. Пасля гэтага ўсе развіваюцца, а матка пачынае лічыць, называючы кожнага пачаргова: «першае палатно», «другое палатно» i г. д. Не далічыўшыся апошняга палатна, яна пытаецца: «Дзе ж яшчэ адно палатно?» Ей адказваюць: «Па нiткi пайшло!»</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акім чынам, гульня працягваецца да таго часу, пакуль кравец не забярэ i не схавае па аднаму ўcix дзяцей, акрамя мaткi. Пасля гэтага матка ідзе шукаць палатно, а калі знойдзе, загадвае краўцу пералавіць дзяцей яе палат</w:t>
        <w:softHyphen/>
        <w:t>на. Яны разбягаюцца, а кравец ix лові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стоячы ў шарэнзе, пры закручванніi раскручванні вакол маткі, трэба моцна трымаць адзін аднаго за pyкi; дзіця-кравец павінна непрыкметна забраць дзіця-палатно i схаваць яго.</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ЗОЛАТ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хуткасць рэакцыі, спрыт, вытрымку, назіральн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дзеці садзяцца ў рад. Адно дзіця — водзячы. Ён дзеліць золата, непрыкметна хаваючы яго ў ру</w:t>
        <w:softHyphen/>
        <w:t>ках каго-небудзь з дзяцей. Потым водзячы адыходзщь на 3 — 4 крокіi крычыць: «Золата, да мяне!»</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ой, у каго схавана золата, павінен усхапіцца i бегчы да водзячага. Але ўсе ўважліва сочаць адзін за адным і імкнуцца  затрымаць irpaкa з золатам. Калі iгpaкy не ўдаецца выскачыць з рада, гульня пачынаецца спачатку, кожны застаецца на сваім месцы. Калі ж irpaкy з золатам удаецца вырвацца, ён становіцца вядучым, а вядучы займае яго месца. Гульня працягваецц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не павінны падаваць выгляду, што золата ўix няма.</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МІХАСІ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садзейнічае развіццю хуткасці, спрыт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Матэрыял:</w:t>
      </w:r>
      <w:r>
        <w:rPr>
          <w:rFonts w:eastAsia="Times New Roman"/>
          <w:color w:val="111111"/>
          <w:sz w:val="23"/>
          <w:szCs w:val="23"/>
          <w:lang w:eastAsia="ru-RU"/>
        </w:rPr>
        <w:t>абручы дыяметрам да 50 см, (на адно менш, чым гульцоў).       </w:t>
      </w:r>
      <w:r>
        <w:rPr>
          <w:rFonts w:eastAsia="Times New Roman"/>
          <w:b/>
          <w:bCs/>
          <w:color w:val="111111"/>
          <w:sz w:val="23"/>
          <w:szCs w:val="23"/>
          <w:lang w:eastAsia="ru-RU"/>
        </w:rPr>
        <w:t>Апісанне гульні:</w:t>
      </w:r>
      <w:r>
        <w:rPr>
          <w:rFonts w:eastAsia="Times New Roman"/>
          <w:color w:val="111111"/>
          <w:sz w:val="23"/>
          <w:szCs w:val="23"/>
          <w:lang w:eastAsia="ru-RU"/>
        </w:rPr>
        <w:t> абручы раскладваюцца па крузе, і вакол іх становяцца гульцы. Адзін з гуляючых (вядучы) гаворыць такія словы:</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Ты, Міхаська, не зявай, не зявай!</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Лапаточкі абувай, абувай!</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Гучыць беларуская народная мелодыя, гульцы, танцуючы, рухаюіта па крузе. Як толькі музыка заканчваецца, усе спыняюцца і стараюцца як мага хутчэй «абуць лапці» — заняць свабоднае месца ў адным з кольцаў. Гулец, які застаўся без «лапцей», выбывае з гульні. Пасля гэтага адзін абруч забіраецц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 гульня працягваецца да той пары, пакуль не застанецца адзін гулец. Ён і лічыцца пераможцам.</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ПАЛЯВАННЕ НА ЛІСАЎ”</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а: </w:t>
      </w:r>
      <w:r>
        <w:rPr>
          <w:rFonts w:eastAsia="Times New Roman"/>
          <w:color w:val="111111"/>
          <w:sz w:val="23"/>
          <w:szCs w:val="23"/>
          <w:lang w:eastAsia="ru-RU"/>
        </w:rPr>
        <w:t>практыкаваць у хадзьбе i бегу па кругу, ва ўменні хутка арыентавацца </w:t>
      </w:r>
      <w:r>
        <w:rPr>
          <w:rFonts w:eastAsia="Times New Roman"/>
          <w:b/>
          <w:bCs/>
          <w:color w:val="111111"/>
          <w:sz w:val="23"/>
          <w:szCs w:val="23"/>
          <w:lang w:eastAsia="ru-RU"/>
        </w:rPr>
        <w:t>у </w:t>
      </w:r>
      <w:r>
        <w:rPr>
          <w:rFonts w:eastAsia="Times New Roman"/>
          <w:color w:val="111111"/>
          <w:sz w:val="23"/>
          <w:szCs w:val="23"/>
          <w:lang w:eastAsia="ru-RU"/>
        </w:rPr>
        <w:t>навакольным. Выхоўваць пачуццё калектывізму, узаемадапамог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па дамоўленасці дзеці выбіраюць паляўнічага i пяць лісаў. Астатнія дзеці, узяўшыся за рукі, утвараюць чатыры маленькія кругі. Гэтыя кpyгi раўнамерна размяшчаюцца па пляцоўцы. Кожны круг—гэта лісіная нара, дзе жыве адзін лic. Сярод кругоў бегае ліс, у якога няма нары. За імпалюе паляўнічы. Як толькі ліс залазіць у якую-небудзь нару, то л</w:t>
      </w:r>
      <w:r>
        <w:rPr>
          <w:rFonts w:eastAsia="Times New Roman" w:cs="Arial" w:ascii="Arial" w:hAnsi="Arial"/>
          <w:i/>
          <w:iCs/>
          <w:color w:val="111111"/>
          <w:sz w:val="23"/>
          <w:szCs w:val="23"/>
          <w:lang w:eastAsia="ru-RU"/>
        </w:rPr>
        <w:t>ic, </w:t>
      </w:r>
      <w:r>
        <w:rPr>
          <w:rFonts w:eastAsia="Times New Roman"/>
          <w:color w:val="111111"/>
          <w:sz w:val="23"/>
          <w:szCs w:val="23"/>
          <w:lang w:eastAsia="ru-RU"/>
        </w:rPr>
        <w:t>што у ей знаходзіцца, павінен адразу ж пакінуць яе iўцякаць ад паляўшчага ўдругую нару. Злоўлены ліс становіцца паляўнічым.</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у кожнай нары павінен жыць толькі адзін ліс</w:t>
      </w:r>
      <w:r>
        <w:rPr>
          <w:rFonts w:eastAsia="Times New Roman" w:cs="Arial" w:ascii="Arial" w:hAnsi="Arial"/>
          <w:i/>
          <w:iCs/>
          <w:color w:val="111111"/>
          <w:sz w:val="23"/>
          <w:szCs w:val="23"/>
          <w:lang w:eastAsia="ru-RU"/>
        </w:rPr>
        <w:t>. </w:t>
      </w:r>
      <w:r>
        <w:rPr>
          <w:rFonts w:eastAsia="Times New Roman"/>
          <w:color w:val="111111"/>
          <w:sz w:val="23"/>
          <w:szCs w:val="23"/>
          <w:lang w:eastAsia="ru-RU"/>
        </w:rPr>
        <w:t>Паляунічы не мае права лавіць ліса, які схаваўся ад яго ў крузе.</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ВАРТАЎНІ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а:</w:t>
      </w:r>
      <w:r>
        <w:rPr>
          <w:rFonts w:eastAsia="Times New Roman"/>
          <w:color w:val="111111"/>
          <w:sz w:val="23"/>
          <w:szCs w:val="23"/>
          <w:lang w:eastAsia="ru-RU"/>
        </w:rPr>
        <w:t> развіваць хуткасць рэакцыі, уменне арыентавацца ў навакольных абставінах, смеласць, спрыт.</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Aпicaннe гульні:</w:t>
      </w:r>
      <w:r>
        <w:rPr>
          <w:rFonts w:eastAsia="Times New Roman"/>
          <w:color w:val="111111"/>
          <w:sz w:val="23"/>
          <w:szCs w:val="23"/>
          <w:lang w:eastAsia="ru-RU"/>
        </w:rPr>
        <w:t> выбраны па лічылцы вартаўнік падыходзщь да аднаго з дзяцей, якія стаяць свабодна па ўсёй пляцоўцы. Дзіця адразу ж прысядае на кyкiшкi, а вартаўнік кладзе яму руку на галаву — ахоўвае яго. Другой ру</w:t>
        <w:softHyphen/>
        <w:t>кой ён імкнецца запляміць дзяцей, якія бегаюць па пля</w:t>
        <w:softHyphen/>
        <w:t>цоўцы i стараюцца дакрануцца да таго, хто сядзщь на кукішках.</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вартаўнік павінен пляміць дзяцей не адымаючы адной pyкi з галавы дзіцяці, што сядзіць. Но</w:t>
        <w:softHyphen/>
        <w:t>вым вартаўніком становіцца той, хто запляміць дзіця, якое сядзіць.</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ВЯРОЎКА - ЗМЕЙК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хуткасць рэакцыі, спрыт i каардынацыю рухаў.</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на зямлі рысуюць вялікі круг, вакол якога садзяцца ўсе дзеці. За кругам ходзіць водзячы. Нечакана ён выдае на сярэдзіну круга вяроўку-змейку. Усе бягуць, імкнучыся як мага хутчэй стаць на яе. Каму месца не хопіць, выбывае з гульн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нельга   штурхаць   іншых,   імкнучыся  стаць на вяроўку; водзячы, кідаючы змейку ў круг, паступова робіць яе карацейшай да таго часу, пакуль на яе зможа стаць толькі адзін удзельнік, які i становіцца водзя-чым.</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КОНІК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удасканальваць навыкі скачкоў на дзвюх або адной назе, вытрымку, вынослів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Матэрыял:</w:t>
      </w:r>
      <w:r>
        <w:rPr>
          <w:rFonts w:eastAsia="Times New Roman"/>
          <w:color w:val="111111"/>
          <w:sz w:val="23"/>
          <w:szCs w:val="23"/>
          <w:lang w:eastAsia="ru-RU"/>
        </w:rPr>
        <w:t>гімнастычныя палкі па колькасці гульцоў</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 </w:t>
      </w:r>
      <w:r>
        <w:rPr>
          <w:rFonts w:eastAsia="Times New Roman"/>
          <w:color w:val="111111"/>
          <w:sz w:val="23"/>
          <w:szCs w:val="23"/>
          <w:lang w:eastAsia="ru-RU"/>
        </w:rPr>
        <w:t>у сярэдзіне пляцоўкі чэрціцца круг так, каб у ім свабодна маглі змясціцца ўсе гуляючыя — «конікі». Гульцы выбіраюць «шпака», які становіцца ў круг, «конікі» — за кругам. «Шпак», скачучы на дзвюх нагах, ловіць «конікаў», якія падбягаюць да круга, а пры набліжэнні «шпака» адбягаюць. Калі «шпак» не ўтрымаецца і выйдзе за межы круга, «конікі» павінны перамяшчацца скачкамі на дзвюх нагах. Злоўлены гулец заводзіцца ў круг і робіцца «шпаком».</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 новы «шпак» можа скакаць на адной назе, правай або левай, і ўсе «конікі» павінны перамяшчацца такім жа спосабам. «Конік» лічыцца злоўленым, калі шпак дакранецца да яго рукой. Гульня заканчваецца, калі ўсе гульцы збяруцца ў сярэдзіне круга.«Шпак» не мае права мяняць спосаб перамяшчэння пасля выхаду з круга, а конікам нельга выходзіць за мяжы пляцоўкі.</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 xml:space="preserve">“ </w:t>
      </w:r>
      <w:r>
        <w:rPr>
          <w:rFonts w:eastAsia="Times New Roman"/>
          <w:b/>
          <w:bCs/>
          <w:color w:val="4B0082"/>
          <w:sz w:val="23"/>
          <w:szCs w:val="23"/>
          <w:lang w:eastAsia="ru-RU"/>
        </w:rPr>
        <w:t>КАЧК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практыкаваць у безе, ва ўменні дзейнічаць па сігнале, хутка арыентавацца ў навакольным прасторы, развіваць уваг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гуляючыя дзеляцца на дзве каманды з аднолькавай колькасцю удзельнікаў. Адна каманда – качкі, другая – паляўнічыя. Паляўнічыя збіраюцца ў крузе і ачэрчваюць яго. Качкі ачэрчваюць унутраны малы круг на адлегласці 2.5.- 3 метры ад круга паляўнічых.</w:t>
      </w:r>
    </w:p>
    <w:p>
      <w:pPr>
        <w:pStyle w:val="Normal"/>
        <w:rPr>
          <w:rFonts w:ascii="Tahoma" w:hAnsi="Tahoma" w:eastAsia="Times New Roman" w:cs="Tahoma"/>
          <w:color w:val="111111"/>
          <w:sz w:val="14"/>
          <w:szCs w:val="14"/>
          <w:lang w:eastAsia="ru-RU"/>
        </w:rPr>
      </w:pPr>
      <w:r>
        <w:rPr>
          <w:rFonts w:eastAsia="Times New Roman"/>
          <w:color w:val="111111"/>
          <w:sz w:val="23"/>
          <w:szCs w:val="23"/>
          <w:lang w:eastAsia="ru-RU"/>
        </w:rPr>
        <w:t> </w:t>
      </w:r>
      <w:r>
        <w:rPr>
          <w:rFonts w:eastAsia="Times New Roman"/>
          <w:color w:val="111111"/>
          <w:sz w:val="23"/>
          <w:szCs w:val="23"/>
          <w:lang w:eastAsia="ru-RU"/>
        </w:rPr>
        <w:t>Па сігнале паляўнічыя сіраляюць у качак – стараюцца папасці ў іх мячом. Калі качкі усе злоўлены, каманды мяняюцц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 </w:t>
      </w:r>
      <w:r>
        <w:rPr>
          <w:rFonts w:eastAsia="Times New Roman"/>
          <w:color w:val="111111"/>
          <w:sz w:val="23"/>
          <w:szCs w:val="23"/>
          <w:lang w:eastAsia="ru-RU"/>
        </w:rPr>
        <w:t>паляўнічым і качкам забаронена выходзіць з начэрчаных кругоў. Калі гуляюць некалькі каманд, то перамагае тая,якая хутчэй пераловіць усіх качак.</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ГУСІ - ЛЕБЕДЗ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хуткасць рэакцыі, спрыт i каардынацыю рухаў.</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важаком выбірецца дзіця. Якое ведае як мага больш назваў жывёл і птушак. Вядучы прыдумвае розныя назвы – заданні: “ Гусі ляцяць”, “ Качкі ляцяць” і г. д. Дзеці паднімаюць рукі і махаюць крыламі. Пры гэтым кажуць “ Ляцяць” – і хутка апускаюць крылы. Калі вядучы кажа “ Шчупакі ляцяць”, гуляючыя могуць зрабіць памылку і памахаць рукамі.</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 </w:t>
      </w:r>
      <w:r>
        <w:rPr>
          <w:rFonts w:eastAsia="Times New Roman"/>
          <w:b/>
          <w:bCs/>
          <w:color w:val="111111"/>
          <w:sz w:val="23"/>
          <w:szCs w:val="23"/>
          <w:lang w:eastAsia="ru-RU"/>
        </w:rPr>
        <w:t>Правілы гульні:</w:t>
      </w:r>
      <w:r>
        <w:rPr>
          <w:rFonts w:eastAsia="Times New Roman"/>
          <w:color w:val="111111"/>
          <w:sz w:val="23"/>
          <w:szCs w:val="23"/>
          <w:lang w:eastAsia="ru-RU"/>
        </w:rPr>
        <w:t> у тога. хто памыліўся, бяруць фант, які ён павінен выручыць у канцы гульні ( расказаць верш, праспяваць песню, станцаваць). того, кто ошибся, берут фант, который он должен выручить в конце игры (рассказать стихотворение, спеть песню, станцевать).</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ГАРНУШАК”</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удасканальваць навыкі хуткага бегу, спрыт, вытрымк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дзеці садзяцца на лаву, якая стаіць пасярэдзіне пляцоўкі, плячамі адзін да аднаго. Адзін з удзельнікаў гульні называецца гарнушкам. ён ходзіць вакол чарады і раптам стукае каго-небудзь па калене і крычыць: «Гарнушак!» Той зрываецца з месца і бяжыць вакол лавы, стараючыся апярэдзіць гарнушка, які таксама бя</w:t>
        <w:softHyphen/>
        <w:t>жыць, але ў іншым напрамку. Хто раней зойме месца на лаве, той выйграе, а другі дае фант і становіцца гарнуш</w:t>
        <w:softHyphen/>
        <w:t>кам.</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дзеці павінны бегчы вакол лавы ў роз</w:t>
        <w:softHyphen/>
        <w:t>ных напрамках.</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ХАПАНКА”</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удасканальваць навыкі хуткага бегу; развіваць уважлівасць, рашучасць, мэтанакіраванасць.</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 на зямлі чэрцяць круг дыяметрам 1 — 2 м — гняздо, а паабапал яго на адлегласці 4 — 7 м ад цэнтра — дзве паралельныя лініі. Выбраўшы водзячага і двух капітанаў, дзеці дзеляцца на пары, роўныя па сіле. Кожная пара выбірае адзін з прадметаў, кладзе яго ў гня</w:t>
        <w:softHyphen/>
        <w:t>здо і, даўшы адзін аднаму якія-небудзь імёны, паведамляе іх капітанам. Тыя па чарзе выбіраюць сабе ігракоў. Ка</w:t>
        <w:softHyphen/>
        <w:t>манды становяцца на процілеглых лініях. Водзячы голасна называв адзін з прадметаў, што ляжыць у гняздзе. Ігракі каманд, што паклалі гэты прадмет, бягуць да гнязда, і кожны стараецца першым схапіць яго. Той, хто схапіў, уцякае за сваю лінію. Ігрок другой каманды спрабуе яго дагнаць і затрымаць. Калі гэта яму ўдаецца, прадмет вяртаецца ў гняздо. Выйграе каманда, якая забярэ большую колькасць прадметаў.</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па камандзе водзячага ігракі павінны схапіць прадмет і забегчы з ім за сваю лінію.</w:t>
      </w:r>
    </w:p>
    <w:p>
      <w:pPr>
        <w:pStyle w:val="Normal"/>
        <w:rPr>
          <w:rFonts w:ascii="Tahoma" w:hAnsi="Tahoma" w:eastAsia="Times New Roman" w:cs="Tahoma"/>
          <w:color w:val="111111"/>
          <w:sz w:val="14"/>
          <w:szCs w:val="14"/>
          <w:lang w:eastAsia="ru-RU"/>
        </w:rPr>
      </w:pPr>
      <w:r>
        <w:rPr>
          <w:rFonts w:eastAsia="Times New Roman"/>
          <w:b/>
          <w:bCs/>
          <w:color w:val="4B0082"/>
          <w:sz w:val="23"/>
          <w:szCs w:val="23"/>
          <w:lang w:eastAsia="ru-RU"/>
        </w:rPr>
        <w:t>“</w:t>
      </w:r>
      <w:r>
        <w:rPr>
          <w:rFonts w:eastAsia="Times New Roman"/>
          <w:b/>
          <w:bCs/>
          <w:color w:val="4B0082"/>
          <w:sz w:val="23"/>
          <w:szCs w:val="23"/>
          <w:lang w:eastAsia="ru-RU"/>
        </w:rPr>
        <w:t>ПАСАДКА БУЛЬБЫ”</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Задачы:</w:t>
      </w:r>
      <w:r>
        <w:rPr>
          <w:rFonts w:eastAsia="Times New Roman"/>
          <w:color w:val="111111"/>
          <w:sz w:val="23"/>
          <w:szCs w:val="23"/>
          <w:lang w:eastAsia="ru-RU"/>
        </w:rPr>
        <w:t> развіваць хуткасць рухаў, спрыт, вынослівасць, мэтанакіраванасць, пачуццё калектывізму.</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Апісанне гульні:</w:t>
      </w:r>
      <w:r>
        <w:rPr>
          <w:rFonts w:eastAsia="Times New Roman"/>
          <w:color w:val="111111"/>
          <w:sz w:val="23"/>
          <w:szCs w:val="23"/>
          <w:lang w:eastAsia="ru-RU"/>
        </w:rPr>
        <w:t>дзеці падзяляюцца на 2 — 3 каманды па 8—10 чалавек. Строяцца ў калоны на чале з капітанамi, кожны з якіх атрымлівае мяшэчак з бульбай (5 штук). На адлегласці 20 — 30 крокаў ад калоны чэрціцца 5 кружкоў. Па сігналу капітаны бягуць да кружкоў, садзяць бульбу — кладуць яе ў кружкі і перадаюць пустыя мящэчкі наступным удзельнікам. Тыя бягуць да кружкоў, збіраюць бульбу, вяртаюцца, перадаюць мяшэчкі наступным і г. д. Выйграе каманда, якая першай закончыць пасадку і збор бульбы.</w:t>
      </w:r>
    </w:p>
    <w:p>
      <w:pPr>
        <w:pStyle w:val="Normal"/>
        <w:rPr>
          <w:rFonts w:ascii="Tahoma" w:hAnsi="Tahoma" w:eastAsia="Times New Roman" w:cs="Tahoma"/>
          <w:color w:val="111111"/>
          <w:sz w:val="14"/>
          <w:szCs w:val="14"/>
          <w:lang w:eastAsia="ru-RU"/>
        </w:rPr>
      </w:pPr>
      <w:r>
        <w:rPr>
          <w:rFonts w:eastAsia="Times New Roman"/>
          <w:b/>
          <w:bCs/>
          <w:color w:val="111111"/>
          <w:sz w:val="23"/>
          <w:szCs w:val="23"/>
          <w:lang w:eastAsia="ru-RU"/>
        </w:rPr>
        <w:t>Правілы гульні:</w:t>
      </w:r>
      <w:r>
        <w:rPr>
          <w:rFonts w:eastAsia="Times New Roman"/>
          <w:color w:val="111111"/>
          <w:sz w:val="23"/>
          <w:szCs w:val="23"/>
          <w:lang w:eastAsia="ru-RU"/>
        </w:rPr>
        <w:t>садзіць бульбу трэба ў цэнтр кружка; калі бульба выкаціцца з кружка, ігрок вяртаецца і выконвае задание спачатку.</w:t>
      </w:r>
    </w:p>
    <w:p>
      <w:pPr>
        <w:pStyle w:val="Normal"/>
        <w:rPr>
          <w:rFonts w:ascii="Tahoma" w:hAnsi="Tahoma" w:eastAsia="Times New Roman" w:cs="Tahoma"/>
          <w:color w:val="111111"/>
          <w:sz w:val="14"/>
          <w:szCs w:val="14"/>
          <w:lang w:eastAsia="ru-RU"/>
        </w:rPr>
      </w:pPr>
      <w:r>
        <w:rPr>
          <w:rFonts w:eastAsia="Times New Roman" w:cs="Tahoma" w:ascii="Tahoma" w:hAnsi="Tahoma"/>
          <w:color w:val="111111"/>
          <w:sz w:val="14"/>
          <w:szCs w:val="1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d3mozyr.schools.by/director/9061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42:00Z</dcterms:created>
  <dc:creator>user</dc:creator>
  <dc:description/>
  <cp:keywords/>
  <dc:language>en-US</dc:language>
  <cp:lastModifiedBy>user</cp:lastModifiedBy>
  <dcterms:modified xsi:type="dcterms:W3CDTF">2023-02-27T13:28:00Z</dcterms:modified>
  <cp:revision>2</cp:revision>
  <dc:subject/>
  <dc:title/>
</cp:coreProperties>
</file>