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color w:val="0000FF"/>
          <w:kern w:val="2"/>
          <w:sz w:val="48"/>
          <w:szCs w:val="48"/>
          <w:lang w:eastAsia="ru-RU"/>
        </w:rPr>
        <w:t>Мая родная мова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ажнай умовай ў фарміраванні нацыянальнай самасвядомасці дзяцей дашкольнага ўзросту з’яўляецца цесная ўзаемасувязь з бацькамі. У цяперашні час гэта работа актуальна, патрабуе вялікага такту і цярпення, так як у маладых сем’ях пытанні выхавання патрыятызму, грамадзянскасці не лічацца важнымі і часта выклікаюць непаразуменне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  </w:t>
      </w:r>
      <w:r>
        <w:rPr>
          <w:rFonts w:eastAsia="Times New Roman"/>
          <w:sz w:val="24"/>
          <w:szCs w:val="24"/>
          <w:lang w:eastAsia="ru-RU"/>
        </w:rPr>
        <w:t>Асноўная задача работы педагагічнага калектыву  з сям’ёй - фарміраванне актыўнай сацыяльнай пазіцыі бацькоў як актыўных удзельнікаў выхавання асобы старэйшага дашкольніка сродкамі гісторыка-этнаграфічнай спадчыны Беларусі. Цікава праходзяць у дашкольнай установе заняткі з дзецьмі,  а таксама мясцовыя традыцыйныя святы і абрады: Каляды, Масленіца   і г.д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"Фальклор і развіццё маўлення"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  </w:t>
      </w:r>
      <w:r>
        <w:rPr>
          <w:rFonts w:eastAsia="Times New Roman"/>
          <w:sz w:val="24"/>
          <w:szCs w:val="24"/>
          <w:lang w:eastAsia="ru-RU"/>
        </w:rPr>
        <w:t>Маўленне - унікальны і ўніверсальны сродак многіх відаў дзейнасці. У дашкольніка гэта гульня, маляванне, лепка, канструяванне, вырашэнне практычных задач, успрыманне мастацкай літаратуры і інш. Немагчыма развіваць маўленне дзіцяці "ўвогуле", безадносна да той ролі, якую яно выконвае ў яго жыцці, не ўключаючы маўленне ў тую ці іншую дзейнасць. Развіццё розных формаў дзейнасці вядзе да развіцця іх галоўнага сродку - маўлення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  </w:t>
      </w:r>
      <w:r>
        <w:rPr>
          <w:rFonts w:eastAsia="Times New Roman"/>
          <w:sz w:val="24"/>
          <w:szCs w:val="24"/>
          <w:lang w:eastAsia="ru-RU"/>
        </w:rPr>
        <w:t>У дзяцей мы выхоўваем пачуццё беларускай мовы, ствараючы дзеля гэтага адпаведныя маўленчыя ўмовы, у якіх дзіця пад кіраўніцтвам выхавальніка далучаецца да паэзіі і адначасова вучыцца вырашаць пры дапамозе роднай мовы розныя маўленчыя задачы: камунікатыўныя, пазнавальныя і інш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  </w:t>
      </w:r>
      <w:r>
        <w:rPr>
          <w:rFonts w:eastAsia="Times New Roman"/>
          <w:sz w:val="24"/>
          <w:szCs w:val="24"/>
          <w:lang w:eastAsia="ru-RU"/>
        </w:rPr>
        <w:t>Галоўным пабуджальным матывам праяўлення маўленчай актыўнасці з'яўляецца сумесная дзейнасць з дарослым. Важнае значэнне мае актыўна-дзейснае ўспрыманне дзецьмі нагляднасці (цацак, малюнкаў). Наглядныя дзеянні выклікаюць у дзяцей жаданне абазначыць іх словамі і гаварыць пра іх. Адмысловая ўвага надаецца зместу беларускага маўлення, у выхаваўчых і дыдактычных мэтах выкарыстоўваем паэтычныя словы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  </w:t>
      </w:r>
      <w:r>
        <w:rPr>
          <w:rFonts w:eastAsia="Times New Roman"/>
          <w:sz w:val="24"/>
          <w:szCs w:val="24"/>
          <w:lang w:eastAsia="ru-RU"/>
        </w:rPr>
        <w:t>Калыханкі, забаўлянкі, прымаўкі, песні, казкі - вось тыя дасканалыя мастацкія формы фальклору, з дапамогай якіх мы знаёмім дзяцей з багаццем і разнастайнасцю навакольнага свету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 w:val="24"/>
          <w:szCs w:val="24"/>
          <w:lang w:eastAsia="ru-RU"/>
        </w:rPr>
        <w:t>   </w:t>
      </w:r>
      <w:r>
        <w:rPr>
          <w:rFonts w:eastAsia="Times New Roman"/>
          <w:sz w:val="24"/>
          <w:szCs w:val="24"/>
          <w:lang w:eastAsia="ru-RU"/>
        </w:rPr>
        <w:t>Перш за ўсё, мы праслухоўваем і абыгрываем з дзецьмі беларускія народныя калыханкі, песенькі, забаўлянкі, кароткія вершыкі, да якіх далучаюцца адпаведныя зместу дзеянні і рухі, паўтарэнні гукаперайманняў, асноўных слоў, выразаў. Вялікае значэнне пры гэтым маюць тыя забаўлянкі, якія суправаджаюцца разнастайнымі рухамі пальчыкаў рук, напрыклад "Сарока-варона кашу варыла". Важнасць іх палягае ў амаль паралельным развіцці дыферанцаваных рухаў пальцаў рук і маўлення, што стымулюе і актывізуе маўленне маленькага дзіцяці. Вабяць малых такія дзеянні як закалыхванне лялек, плясканне ў далоні, прытупванне, падскокі і т. п. Расказванне невялікіх па аб'ёму казак суправаджаем інсцэніроўкамі, што робіць больш лёгкім для дзяцей іх успрыманне і разуменне, заахвочвае да паўтарэння слоў, выразаў, песенек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  </w:t>
      </w:r>
      <w:r>
        <w:rPr>
          <w:rFonts w:eastAsia="Times New Roman"/>
          <w:sz w:val="24"/>
          <w:szCs w:val="24"/>
          <w:lang w:eastAsia="ru-RU"/>
        </w:rPr>
        <w:t>Напрыклад, у час разыгрывання народнай забаўлянкі "Кую, кую ножку" з дзецьмі двух-трох год малыя імітуюць падбіванне лялечнага чаравічка малаточкам. Маўленчая сітуацыя дазваляе дзіцяці зразумець зварот выхавальніка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й на коціка вуркота,</w:t>
        <w:br/>
        <w:t>А на дзіцятка дрымота,</w:t>
        <w:br/>
        <w:t>Будзе коцік вуркатаць,</w:t>
        <w:br/>
        <w:t>А дзіцятка будзе спаць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  </w:t>
      </w:r>
      <w:r>
        <w:rPr>
          <w:rFonts w:eastAsia="Times New Roman"/>
          <w:sz w:val="24"/>
          <w:szCs w:val="24"/>
          <w:lang w:eastAsia="ru-RU"/>
        </w:rPr>
        <w:t>Потым гаворым, што раскажа пра коціка і Аленка. Чытаем калыханку, замяняючы слова "дзіцятка" на імя выхаванца. Аленка паказвае, як яна будзе спаць. Так мы прыцягваем дзяцей да прагаворвання асобных слоў і радкоў верша. Такія заняткі, а значыць і калыханка, пакідаюць след у душы і памяці дзіцяці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  </w:t>
      </w:r>
      <w:r>
        <w:rPr>
          <w:rFonts w:eastAsia="Times New Roman"/>
          <w:sz w:val="24"/>
          <w:szCs w:val="24"/>
          <w:lang w:eastAsia="ru-RU"/>
        </w:rPr>
        <w:t>Маленькія дзеці ўдзельнічаюць у простых карагодных гульнях. Гэтыя гульні садзейнічаюць наладжванню дзіцячых узаемаадносін, выклікаюць у дзяцей жаданне ўступіць у зносіны, значыць і размаўляць адно з адным. Дзецям падабаюцца такія гульні, а гэта добрая падстава для выхавання цікавасці да беларускай мовы, першапачатковага развіцця беларускага маўлення. Захапіўшыся гульнёй, дзеці не заўсёды заўважаюць, што яна вядзецца на беларускай мове, і міжволі засвойваюць асобныя словы, выразы, песенькі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  </w:t>
      </w:r>
      <w:r>
        <w:rPr>
          <w:rFonts w:eastAsia="Times New Roman"/>
          <w:sz w:val="24"/>
          <w:szCs w:val="24"/>
          <w:lang w:eastAsia="ru-RU"/>
        </w:rPr>
        <w:t>Для паступовага ўвядзення беларускай мовы ў розныя віды дзейнасці дашкалят мы выкарыстоўваем лялек-беларусаў: дзяўчынку Паўлінку і хлопчыка Янку. Яны паасобку альбо разам прыходзяць да дзяцей, цікавяцца іх заняткамі, гульнямі, размаўляючы толькі па-беларуску: задаюць пытанні, называюць асобныя прадметы, што знаходзяцца ў дзяцей, выконваюць розныя дзеянні з імі, расказваюць нескладаныя гісторыі. Такім шляхам наладжваюцца сітуацыйна-дзелавыя зносіны на беларускай мове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  </w:t>
      </w:r>
      <w:r>
        <w:rPr>
          <w:rFonts w:eastAsia="Times New Roman"/>
          <w:sz w:val="24"/>
          <w:szCs w:val="24"/>
          <w:lang w:eastAsia="ru-RU"/>
        </w:rPr>
        <w:t>Такім чынам, у першыя тры гады жыцця дзяцей трэба выкарыстоўваць тыя формы работы, якія спрыяюць развіццю пачуцця беларускага маўлення шляхам азнаямлення іх з лепшымі ўзорамі жывога беларускага слова, а таксама фарміраванню першапачатковых навыкаў маўлення на роднай мове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аважаныя бацькі, педагогi!</w:t>
        <w:br/>
        <w:t>Калі Вам патрэбны казкі, вершы, байкі, песні, калыханкі на беларускай мове, прапануем наведаць сайт  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ru-RU"/>
          </w:rPr>
          <w:t>http://kazki.by/ </w:t>
        </w:r>
      </w:hyperlink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ki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08:00Z</dcterms:created>
  <dc:creator>user</dc:creator>
  <dc:description/>
  <dc:language>en-US</dc:language>
  <cp:lastModifiedBy>user</cp:lastModifiedBy>
  <dcterms:modified xsi:type="dcterms:W3CDTF">2019-07-29T19:09:00Z</dcterms:modified>
  <cp:revision>1</cp:revision>
  <dc:subject/>
  <dc:title/>
</cp:coreProperties>
</file>