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color w:val="0000FF"/>
          <w:sz w:val="36"/>
          <w:szCs w:val="36"/>
          <w:shd w:fill="00FFFF" w:val="clear"/>
          <w:lang w:eastAsia="ru-RU"/>
        </w:rPr>
        <w:t>Далучаем дашкалят да роднай мовы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</w:t>
      </w:r>
      <w:r>
        <w:rPr>
          <w:rFonts w:eastAsia="Times New Roman"/>
          <w:i/>
          <w:iCs/>
          <w:sz w:val="24"/>
          <w:szCs w:val="24"/>
          <w:lang w:eastAsia="ru-RU"/>
        </w:rPr>
        <w:t>   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алі шануеш тую мову,</w:t>
        <w:br/>
        <w:t>                                                                               Якую продкі збераглі,</w:t>
        <w:br/>
        <w:t>                                                                                      Скажы на ёй такія словы,</w:t>
        <w:br/>
        <w:t>                                                                                               Каб у вяках яны жылі.</w:t>
        <w:br/>
        <w:t>                                                                                                                                  Ю. Свiрка</w:t>
      </w:r>
      <w:r>
        <w:rPr>
          <w:rFonts w:eastAsia="Times New Roman"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Прапануем Вам беларускія сайты па адукацыі, выхаванні і развіцці нашых дашкалят!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"Вясёлка"</w:t>
      </w:r>
      <w:r>
        <w:rPr>
          <w:rFonts w:eastAsia="Times New Roman"/>
          <w:sz w:val="24"/>
          <w:szCs w:val="24"/>
          <w:lang w:eastAsia="ru-RU"/>
        </w:rPr>
        <w:t> - часопiс для дзяцей i iх бацькоў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veselka.by</w:t>
        </w:r>
      </w:hyperlink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"Буся"</w:t>
      </w:r>
      <w:r>
        <w:rPr>
          <w:rFonts w:eastAsia="Times New Roman"/>
          <w:sz w:val="24"/>
          <w:szCs w:val="24"/>
          <w:lang w:eastAsia="ru-RU"/>
        </w:rPr>
        <w:t> - чытанка-маляванка для дашкольнікаў</w:t>
        <w:br/>
      </w:r>
      <w:hyperlink r:id="rId3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veselka.by/?page_id=4543</w:t>
        </w:r>
      </w:hyperlink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ародныя казкі для дзетак ад ЮНІСЕФ</w:t>
      </w:r>
      <w:r>
        <w:rPr>
          <w:rFonts w:eastAsia="Times New Roman"/>
          <w:sz w:val="24"/>
          <w:szCs w:val="24"/>
          <w:lang w:eastAsia="ru-RU"/>
        </w:rPr>
        <w:br/>
        <w:t>Праект «Народныя казкі для дзетак» — iнiцыятыва ЮНIСЕФ у Беларусі. Там вы знойдзеце многа цудоўных казак и гульняў для вашых дзетак на беларускай мове.</w:t>
        <w:br/>
      </w:r>
      <w:hyperlink r:id="rId4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http://kazki.unicef.by</w:t>
        </w:r>
      </w:hyperlink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ершы.ru</w:t>
      </w:r>
      <w:r>
        <w:rPr>
          <w:rFonts w:eastAsia="Times New Roman"/>
          <w:sz w:val="24"/>
          <w:szCs w:val="24"/>
          <w:lang w:eastAsia="ru-RU"/>
        </w:rPr>
        <w:t> - нацыянальны паэтычны партал, на якiм вы знойдзеце вершы для дзяцей на беларускай мове.</w:t>
        <w:br/>
      </w:r>
      <w:hyperlink r:id="rId5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vershy.ru/category/vershy-dlya-dzyatsei</w:t>
        </w:r>
      </w:hyperlink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азкi беларускiя</w:t>
      </w:r>
      <w:r>
        <w:rPr>
          <w:rFonts w:eastAsia="Times New Roman"/>
          <w:sz w:val="24"/>
          <w:szCs w:val="24"/>
          <w:lang w:eastAsia="ru-RU"/>
        </w:rPr>
        <w:br/>
        <w:t>Вось што гавораць пра сайт яго распрацоўшчыкi:</w:t>
        <w:br/>
        <w:t>"Гэты сайт прысвечаны беларускім казкам для малых і дарослых, але й не толькі. Усе дзеткі любяць казкі, вершы, мульцікі, гульні. Усе дзеткі, безумоўна, маюць на гэта права. Беларуская і беларускамоўная культуры цяпер падзелены, але гэта не нашая віна і не наша доля, таму мы запрашаем вас паспрыяць, каб гэткая “няправільная” сітуацыя паступова змянілася! Нам не важна, на якой мове вы размаўляеце па жыцці ці з якімі памылкамі вы пішаце па-беларуску. Нам важна ваша жаданне прачытаць свайму дзіцяці беларускую казку на роднай мове, і менавіта гэта аб’ядноўвае ўсіх наведвальнікаў гэтага сайта!"</w:t>
        <w:br/>
      </w:r>
      <w:hyperlink r:id="rId6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http://kazki.by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lka.by/" TargetMode="External"/><Relationship Id="rId3" Type="http://schemas.openxmlformats.org/officeDocument/2006/relationships/hyperlink" Target="http://www.veselka.by/?page_id=4543" TargetMode="External"/><Relationship Id="rId4" Type="http://schemas.openxmlformats.org/officeDocument/2006/relationships/hyperlink" Target="http://kazki.unicef.by/" TargetMode="External"/><Relationship Id="rId5" Type="http://schemas.openxmlformats.org/officeDocument/2006/relationships/hyperlink" Target="http://www.vershy.ru/category/vershy-dlya-dzyatsei" TargetMode="External"/><Relationship Id="rId6" Type="http://schemas.openxmlformats.org/officeDocument/2006/relationships/hyperlink" Target="http://kazki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29:00Z</dcterms:created>
  <dc:creator>user</dc:creator>
  <dc:description/>
  <dc:language>en-US</dc:language>
  <cp:lastModifiedBy>user</cp:lastModifiedBy>
  <dcterms:modified xsi:type="dcterms:W3CDTF">2019-07-29T20:29:00Z</dcterms:modified>
  <cp:revision>2</cp:revision>
  <dc:subject/>
  <dc:title/>
</cp:coreProperties>
</file>