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color w:val="0000FF"/>
          <w:kern w:val="2"/>
          <w:sz w:val="48"/>
          <w:szCs w:val="48"/>
          <w:lang w:eastAsia="ru-RU"/>
        </w:rPr>
        <w:t>Выхаванне нацыянальнай самасвядомасці ў дзяцей дашкольнага ўзросту</w:t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«Дзяцінства  –  гэта кожнадзеннае адкрыцце свету,і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i/>
          <w:iCs/>
          <w:sz w:val="24"/>
          <w:szCs w:val="24"/>
          <w:lang w:eastAsia="ru-RU"/>
        </w:rPr>
        <w:t>таму трэба зрабіць так, каб яно стала,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i/>
          <w:iCs/>
          <w:sz w:val="24"/>
          <w:szCs w:val="24"/>
          <w:lang w:eastAsia="ru-RU"/>
        </w:rPr>
        <w:t>ў першую чаргу, пазнаннем чалавека і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i/>
          <w:iCs/>
          <w:sz w:val="24"/>
          <w:szCs w:val="24"/>
          <w:lang w:eastAsia="ru-RU"/>
        </w:rPr>
        <w:t>Айчыны, іх прыгажосці і велічы»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i/>
          <w:iCs/>
          <w:sz w:val="24"/>
          <w:szCs w:val="24"/>
          <w:lang w:eastAsia="ru-RU"/>
        </w:rPr>
        <w:t>В.А. Сухамлінскі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школьнае дзяцінства з’яўляецца першай і вельмі  важнай ступенню ў   выхаванні нацыянальнай самасвядомасці  дзіцяці. Менавіта дашкольны ўзрост – важнейшы перыяд станаўлення асобы, калі закладваюцца  перадумовы якасцей чалавека - грамадзяніна, развіваюцца ўяўленні дзяцей аб чалавеку, грамадстве і культуры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хаванне нацыянальнай самасвядомасці  падрастаючага пакалення – адна з самых актуальных задач нашага часу. За мінулыя гады адбываліся вялікія змены ў адносінах людзей да нашай гісторыі, пераацэнка маральных каштоўнасцей. На жаль, у наш час матэрыяльныя каштоўнасці дамініруюць над духоўнымі, а ўяўленні аб  дабрыні, вялікадушшы ў дзяцей часта бываюць скажонымі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ральна - патрыятычнае выхаванне з'яўляецца адным з важнейшых элементаў грамадскай свядомасці, менавіта ў гэтым аснова жыццядзейнасці любога грамадства і дзяржавы, пераемнасці пакаленняў.   Разумеючы актуальнасць гэтай праблемы на сучасным этапе,  педагогі нашай дашкольнай установы лічаць, што фарміраванне асобы дзіцяці не магчыма без фарміравання ўсведамлення сваей этнічнай прыналежнасці  да культуры народа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дагогі нашай дашкольнай установы надаюць вялікае значэнне выхаванню сямейных каштоўнасцей, жаданню разумець і размаўляць на роднай мове, азнаямленню дашкольнікаў з гістарычнымі, культурнымі, нацыянальнымі, геаграфічнымі, прыродна – экалагічнымі своеасаблівасцямі горада. Пры азнаямленні з родным горадам, яго адметнымі асаблівасцямі, яны вучаць дзяцей  ўсведамляць сябе жывучым у пэўным часавым перыядзе, у пэўных этнакультурных умовах і ў той жа час далучаюць іх да багацця нацыянальнай культуры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данне і вывучэнне педагогамі  нашай дашкольнай установы асаблівасцей дашкольнага ўзросту з'яўляецца асновай у рабоце па фарміраванню нацыянальных патрыятычных каштоўнасцей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 w:val="24"/>
          <w:szCs w:val="24"/>
          <w:lang w:eastAsia="ru-RU"/>
        </w:rPr>
        <w:t>Работу па выхаванню нацыянальнай самасвядомасці  мы пачыналі з  вывучэння нарматыўнйа  прававой базы і метадычнай літаратуры, якая сёння дазваляе падыйсці з розных бакоў да пытанняў патрыятычнага выхавання, падабраць формы і метады работы, найбольш адпаведныя канкрэтным умовам работы ў нашым дашкольным цэнтры, апіраючыся на асноўныя раздзелы і задачы вучэбнай праграмы дашкольнай адукацыі і іншыя   матэрыялы метадычнай літаратуры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крамя ведаў дзяцей, педагогі выяўлялі як сфарміравана цікавасць дашкольнікаў да этнакультуры ў розных відах дзейнасці дзяцей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аналізаваўшы вынікі назіранняў былі сфармуліраваны мэта і накірункі работы (тэмы, якія больш цікавыя  для дзяцей старэйшага ўзросту, якія можна разглядаць паглыблена  і  над якімі трэба працягваць работу далей)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гэтага педагогамі прадумвалася  і планавалася індывідуальная работа з дзецьмі, вызначаліся метады, прыёмы дасягнення пастаўленай мэты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хаванне нацыянальнай самасвядомасці дзяцей – адказная і складаная задача, вырашэння якой у дашкольным дзяцінстве толькі пачынаецца. Планамерная сістэматычная работа, выкарыстанне разнастайных сродкаў выхавання, агульныя намаганні дзіцячага саду і сям’і, адказнасць дарослых за свае словы і ўчынкі даюць станоўчыя вынікі і становяцца грунтоўным падмуркам для далейшай работы па выхаванню нацыянальнай самасвядомасці асобы дзіцяці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ыйдзе час, і сённяшнія дашкольнікі будуць вызначаць будучыню роднай Беларусі. І вельмі важна ўжо зараз звярнуць увагу на выхаванне ў падрастаючага пакалення нацыянальнай самасвядомасці,  выхаванне асобы з актыўнай жыццевай пазіцыяй, у цэнтры якой будзе усведамленне ўласнай адказнасці за лёс Радзімы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ы не чакаем ад нашых выхаванцаў  праяўлення дарослых форм  нацыянальнай самасвядомасці. Але калі ў выніку педагагічнай працы бачым,  што дзеці ведаюць імены тых,  хто заснаваў і праславіў наш  родны горад, краіну, пачалі праяўляць інтарэс да значымых для горада, краіны  падзей, эмацыянальна рэагіраваць на творы мастацтва і адлюстроўваць свае ўражанні ў прадуктыўнай дзейнасці, лічым, што задача -  выканан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09:00Z</dcterms:created>
  <dc:creator>user</dc:creator>
  <dc:description/>
  <dc:language>en-US</dc:language>
  <cp:lastModifiedBy>user</cp:lastModifiedBy>
  <dcterms:modified xsi:type="dcterms:W3CDTF">2019-07-29T19:09:00Z</dcterms:modified>
  <cp:revision>1</cp:revision>
  <dc:subject/>
  <dc:title/>
</cp:coreProperties>
</file>