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36"/>
          <w:szCs w:val="36"/>
        </w:rPr>
        <w:t>Консультация  для 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ЛЕТО - САМАЯ ЛУЧШАЯ ПОРА ДЛЯ ЗАКАЛ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643245" cy="3028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то - это такое время года, которое любят все без исключения и каждой маме хочется провести его с наибольшей пользой для сво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до сих пор не занимались закаливанием своего ребенка или прекратили заниматься им из-за частых болезней, то начать закаливать детей летом - это самый лучший вари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том «солнце, воздух и вода - наши лучшие друзья», а поэтому будем друж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аливание обязательно должно доставлять ребенку удовольствие и никаких отрицательных эмоций не возникнет, если выполнять закаливающие процедуры с учетом особенностей организма ваш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то-то считает, что организм надо приучать к холоду, но лучше будет, если организм ребенка привыкнет к изменениям температуры и будет без последствий переносить их переп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льзе закаливания всем все известно, но только не каждый спешит им заняться, находя постоянно причину отложить это меро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ните процедуры закаливания вместе со своим ребенком, ведь вам здоровье также необходимо летом укрепить да и ребенок с удовольствием будет повторять все за 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то только началось и купаться нельзя, но можно жарким летним днем устроить для ребенка две лужи в тазиках: одна теплая летняя (36градусов) и другая холодная осенняя (18 градусов). Делаем контрастные ванны для рук и н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ачала ребенок стоит в тазу с теплой водой 7-8 секунд, затем в тазу с холодной водой 3-4 секунды. Продолжаете переводить ребенка из тазика в тазик или делать это вместе с ним, пока он получает удовольствие. Затем насухо вытираете ноги и делаете массаж пальцев и стоп или рук, если ванночки делались для ручек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епенно понижайте температуру во втором тазике и увеличивайте продолжительность прогулки по лужам. (На 1 градус каждую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переходов увеличивайте до шести, но только по желанию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ффективным средством закаливания является хождение босиком по мокрым солевым дорожкам, раздражающим нервные окончания на стопах н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этого понадобятся три полотенца, одно смачиваем в растворе соли (на 1 литр воды - 100 грамм соли), второе смачиваем пресной водой, третье остается сух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тилаем полотенца на клеенке рядом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процедурой необходимо подготовить стопы ребенка, для этого можно использовать массажер, старые счеты, а также полезно было бы иметь специальный коврик для массажа стоп ребенка, который можно сделать сам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         </w:t>
      </w:r>
      <w:r>
        <w:rPr>
          <w:rFonts w:cs="Times New Roman" w:ascii="Times New Roman" w:hAnsi="Times New Roman"/>
          <w:sz w:val="30"/>
          <w:szCs w:val="30"/>
        </w:rPr>
        <w:t>На плотную ткань или тонкое одеяльце нашиваете пуговки разного размера - большое количество. Ребенок, проходя по коврику, должен стопой попадать одновременно на несколько разных пугов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ой коврик также будет очень полезен для профилактики плоскостоп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ще можно сделать упражнения для стоп - походить на пальчиках, перекатываться с пятки на носок, попрыгать. Затем ребенок ходит по соленому полотенцу в течение 4-5 минут, танцует, прыгает - находится все время в движении, затем переходит на второе полотенце и старается протереть стопы ног от соли, затем на сухое и вы вытираете ему ноги насух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закаливания детей летом очень полезна ходьба босиком, как в плане закаливания (есть буквально прямая связь между стопами и горлом), так и для массажа всех точек, соответствующих внутренним органам, находящихся на стоп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инайте с теплого песка, потом переходите на травку, затем на земляную тропинку. Ходить по камушкам и стерне можно позже, если ребенок захочет. Хотя по гладкой гальке ходить тоже приятно и поле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ходьбе босиком увеличивается интенсивность деятельности почти всех мышц, стимулируется кровообращение во всем организме, улучшается умствен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ивание водой ребенка возможно, если он уже привык к снижению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этой процедуры можно стоять или сидеть, голову не обливают. Начинать с температуры воды 35-34 градуса. Обливаем спину, затем грудь, живот, левое и правое плечо. Затем ребенка насухо вытир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пературу постепенно снижать до 26-24 градусов в зависимости от реакции ваш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а с водой в тазике также является закаливающей процедурой. Температура воды не ниже 28 град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тье ног перед сном можно тоже сделать закаливающей процедурой, если вы будете постепенно снижать температуру воды с 28 градусов до 18. (На 1-2 градуса каждые 10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самая главная летняя закаливающая процедура - купание в водо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ачала просто погружаемся в воду в компании с ребенком 1-2 раза. Затем тщательно его вытираем полотенцем. Длительность купания увеличиваем постепенно, сначала минута, затем 2-3 и дальше до 8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: нельзя пускать не закаленного ребенка разгоряченным, потным в прохладную воду и никогда не оставляйте его в воде без при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закаливания горла необходимо научить ребенка полоскать его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инать с 36 градусов и снижать каждую неделю на 1 градус, доведя до температуры 8-10 градусов. Если ребенок не умеет полоскать горло, то просто давать ему воду для питья, постепенно понижая ее температуру, как и при полоск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ьте внимательны к ребенку, когда вы загора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льзя сразу оставлять его дольше пяти минут на прямом солнечном свету, лучше проводить время под деревьями с негустой кроной, пропускающей немного солнечных лу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нечные и воздушные ванны лучше принимать вместе с ребенком с утра до 11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ть лето станет другом для вашего ребен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Информацию подготови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медсестра Н. К. Меле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юнь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9:00Z</dcterms:created>
  <dc:creator>Пользователь</dc:creator>
  <dc:description/>
  <dc:language>en-US</dc:language>
  <cp:lastModifiedBy>1</cp:lastModifiedBy>
  <dcterms:modified xsi:type="dcterms:W3CDTF">2019-06-13T05:49:00Z</dcterms:modified>
  <cp:revision>2</cp:revision>
  <dc:subject/>
  <dc:title/>
</cp:coreProperties>
</file>