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 Cу-Джок терапии в коррекционно-педагогической работе с детьми дошкольного возра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развитая речь – важнейшее условие всестороннего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Но в последнее время наблюдается рост числа детей, имеющих нарушения общей, мелкой моторики и речевого развития. Поэтому так важно заботиться о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норм языка. Одной из нетрадиционных логопедических технологий является Су –Джок терапия ("Су" – кисть, "Джок" – стопа). Су-джок терапия может быть направлена на воздействие на зоны коры головного мозга с целью профилактики и коррекции речевых нарушений. В коррекционно - логопедической работе приемы Су - Джок терапии можно использовать в качестве массажа при дизартрических расстройствах, для развития мелкой моторики пальцев рук, а так же с целью общего укрепления организма. Таким образом, Су – Джок терапия является одним из эффективных приемов, обеспечивающих развитие познавательной, эмоционально-волевой сфер ребенка. Целью использования элементов Cу-Джок терапии в работе логопеда является коррекция речевых нарушений. 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здействовать на биологически активные точки по системе Су –Дж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тимулировать речевые зоны коры головного моз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овысить уровень компетентности педагогов и родителей в вопросах коррекции речевых нарушений у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рмализовать мышечный тонус стимулировать речевые области в коре головного моз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элементы су-джок терапии на различных этапах работы и этапах занятий по коррекции ре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йствовать снижению двигательной и эмоциональной расторможенности, нормализовать тону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и пространственной ориентации, развивать, память, вним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логопеда можно использовать су-джок - массажеры в виде массажных шариков в комплекте с массажными металлическими кольцами, грецкие орехи, колючие валики. Шариком можно стимулировать зоны на ладонях, а массажные колечки надеваются на пальчики. Ими можно массировать труднодоступные места. Эту работу проводим перед выполнением заданий, связанных с рисованием и письмом, в течение 1 мину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и реализации су-джок терапии в работе логопе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• </w:t>
      </w:r>
      <w:r>
        <w:rPr>
          <w:rFonts w:cs="Times New Roman" w:ascii="Times New Roman" w:hAnsi="Times New Roman"/>
          <w:sz w:val="28"/>
          <w:szCs w:val="28"/>
        </w:rPr>
        <w:t>Работа с детьми (организация деятельности на занятиях, в индивидуальной деятельности, в повседневной жизни)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абота с родителями (практикум по использованию су-джок терапии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развивающей среды (приобретение массажных шариков, составление картотек игр, упражнений)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проведения су – джок терапии на логопедических зан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эта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су-джок, правилами его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эта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знаний в упражнениях, игр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спользование шарика су-джок в соответствии с потребностями и жел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рганизации работы с су-джок массажерами может быть разной: индивидуальные, подгрупповые и фронтальные занятия. Используя элементы су-джок терапии, возможно использование следующих методов и приемов работы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Массаж специальным шариком. Поскольку на ладони находится множество биологически активных точек, эффективным способом их стимуляции является массаж специальным шариком. Прокатывая шарик между ладошками, дети массируют мышцы рук. В каждом шарике есть «волшебное» колечк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ассаж стоп. Воздействие на точки стоп осуществляется во время хождения по ребристым дорожкам, массажным коврикам, коврикам с пуговицами и т. д. В логопедических целях су – джок терапия совместно с пальчиковыми играми, мозаикой, шнуровкой, штриховкой, лепкой, рисованием активизирует развитие речи де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Автоматизация зву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овершенствование лексико-грамматических категор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Развитие памяти, вним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Выполнение артикуляционной гимнаст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вуковой анализ сл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употребления предлог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логовая структура с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некоторые формы работы с детьми с использованием элементов су-джок терапии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фонематического слуха и восприят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Покажи соответствующий заданному звуку шарик, услышав этот звук среди др. звуков, услышав слог или слово с ни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«Спрячь шарик в ладонях, если звука там не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«Возьми столько шариков, сколько раз услышишь данный звук среди других слогов, слов с этим звуко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«Если звук услышат ушки – подними шар над макушко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«Телеграфист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«Шарик мы ладошкой стук, если слышим нужный звук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«Ты про звук нам расскажи, нужный шарик подбер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«Я на шарик погляжу, все про звук вам расскажу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го и слогового анализа сл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е «Раздели слова на слоги»: Ребенок называет слог и берет по одному шарику из коробки, затем считает количество сл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Выкладывание звуковой схемы слова при помощи разноцветных шариков су-дж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По слогам словечко называй и на каждый слог шарик доставай» Коррекция произношения (автоматизация и дифференциация звук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«Шарик мы ладонью “стук”, повторяем в слоге (слове) звук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«Шарик мне назад верни, слоги (слово) верно повтор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«Слог да слог – и будет слово, мы в игру сыграем снов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очередный массаж пальцев массажными кольцами с проговариванием стихотворений пальчиковой гимнаст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«Шар обратно прокати, слоги (слово, фразу) измен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оговаривание различных стишков, насыщенных автоматизируемыми звуками, в сочетании с массажными движениями шариками или коль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лексико-грамматических категорий </w:t>
      </w:r>
      <w:r>
        <w:rPr>
          <w:rFonts w:cs="Times New Roman" w:ascii="Times New Roman" w:hAnsi="Times New Roman"/>
          <w:sz w:val="28"/>
          <w:szCs w:val="28"/>
        </w:rPr>
        <w:t xml:space="preserve">(словоизменение; словообразование; отработка предложно-падежных конструкций; работа над словарем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шариков при совершенствовании навыков употребления предлог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“</w:t>
      </w:r>
      <w:r>
        <w:rPr>
          <w:rFonts w:cs="Times New Roman" w:ascii="Times New Roman" w:hAnsi="Times New Roman"/>
          <w:sz w:val="28"/>
          <w:szCs w:val="28"/>
        </w:rPr>
        <w:t>Шарик кати - слово говори”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Игры с перекатыванием массажёра друг др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Упражнение «Один-много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6:00Z</dcterms:created>
  <dc:creator>Оля</dc:creator>
  <dc:description/>
  <cp:keywords/>
  <dc:language>en-US</dc:language>
  <cp:lastModifiedBy>Пользователь</cp:lastModifiedBy>
  <dcterms:modified xsi:type="dcterms:W3CDTF">2020-12-02T09:36:00Z</dcterms:modified>
  <cp:revision>2</cp:revision>
  <dc:subject/>
  <dc:title/>
</cp:coreProperties>
</file>