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 xml:space="preserve">           </w:t>
      </w:r>
      <w:r>
        <w:rPr>
          <w:sz w:val="30"/>
          <w:szCs w:val="30"/>
        </w:rPr>
        <w:t>Способность людей менять своё поведение в зависимости от изменения социальных условий получила определение социальная адаптация. Термин «адаптация» означает приспособление. Как же формируется у ребёнка способность к адаптации?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Когда ребёнок поступает в </w:t>
        <w:tab/>
        <w:t xml:space="preserve">детский сад,  для него меняются всё. Основные параметры среды - материальна обстановка, встреча с незнакомыми взрослыми, большим количеством  сверстников, несовпадение приёмов воспитания дома и в детском саду. </w:t>
      </w:r>
    </w:p>
    <w:p>
      <w:pPr>
        <w:pStyle w:val="Style16"/>
        <w:ind w:firstLine="708"/>
        <w:jc w:val="both"/>
        <w:rPr/>
      </w:pPr>
      <w:r>
        <w:rPr>
          <w:b/>
          <w:sz w:val="30"/>
          <w:szCs w:val="30"/>
        </w:rPr>
        <w:t>Возрастная незрелость системы адаптационных механизмов ребёнка приводит к психическому напряжению</w:t>
      </w:r>
      <w:r>
        <w:rPr>
          <w:sz w:val="30"/>
          <w:szCs w:val="30"/>
        </w:rPr>
        <w:t xml:space="preserve">, а это вызывает изменение в эмоциональном состоянии, нарушение поведения (ухудшается  сон, аппетит, дети оказываются играть с другими детьми).  Страхи перед всем новым, плюс разлука с близкими ему людьми – всё это приводит к стрессу, т.е. </w:t>
      </w:r>
      <w:r>
        <w:rPr>
          <w:b/>
          <w:sz w:val="30"/>
          <w:szCs w:val="30"/>
        </w:rPr>
        <w:t>адаптация для ребёнка – это стресс</w:t>
      </w:r>
      <w:r>
        <w:rPr>
          <w:sz w:val="30"/>
          <w:szCs w:val="30"/>
        </w:rPr>
        <w:t xml:space="preserve">. В результате  стресса  ребёнок может уйти в себя.  У ребёнка изменяется температура тела, биоэлектрическая активность кожи,  снижаются защитные силы организма, что может способствовать заболеванию ребёнка. Дети по - разному переносят трудности, связанные с адаптацией. Наибольшее значение в период адаптации имеет уровень социализации ребёнка (наличие или отсутствие  общения ребёнка со сверстниками). Немаловажную роль играет формирование таких черт личности, как самостоятельность, умение  решать «проблемы» в игре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Важно заранее имеет знакомство с воспитателями ребёнка.   В  ходе беседы  необходимо  рассказать о вашем ребёнке (о его привычках, особенностях поведения,  о том, что ребёнок любит и не любит, какие  предпочитает игры, о методах воспитания принятых в семье)  - обо всём том, что, по вашему мнению, должен  знать воспитатель. Эта информация очень поможет в дальнейшей работе с вашим ребёнко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ждый ребенок адаптируется по-разному: кто-то быстрее, кто-то медленнее, кто-то легче, кто-то тяжелее. Но в целом выделяют три фазы процесса адаптаци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трая фаза </w:t>
      </w:r>
      <w:r>
        <w:rPr>
          <w:sz w:val="30"/>
          <w:szCs w:val="30"/>
        </w:rPr>
        <w:t>− сопровождается разнообразными колебаниями в состоянии ребенка, что приводит к снижению веса, более частым респираторным заболеваниям, нарушению сна, снижению аппетита, большей, чем обычно капризности, плаксивости; фаза длится в среднем один месяц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дострая фаза </w:t>
      </w:r>
      <w:r>
        <w:rPr>
          <w:sz w:val="30"/>
          <w:szCs w:val="30"/>
        </w:rPr>
        <w:t>− поведение ребенка характеризуется как нормальное, то есть все сдвиги уменьшаются и наблюдаются лишь по отдельным параметрам, на фоне замедленного темпа развития, особенно психического, по сравнению со средними возрастными нормами; фаза длится 3-5 месяце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аза компенсации </w:t>
      </w:r>
      <w:r>
        <w:rPr>
          <w:sz w:val="30"/>
          <w:szCs w:val="30"/>
        </w:rPr>
        <w:t>− характеризуется ускорением темпа развития, и дети к концу учебного года преодолевают указанную выше задержку в развитии.</w:t>
      </w:r>
    </w:p>
    <w:p>
      <w:pPr>
        <w:pStyle w:val="Style16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личают 3 степени адаптации: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1. Лёгкая адаптация,</w:t>
      </w:r>
      <w:r>
        <w:rPr>
          <w:sz w:val="30"/>
          <w:szCs w:val="30"/>
        </w:rPr>
        <w:t xml:space="preserve"> при которой ребёнок проявляет напряжение в виде кратковременного отрицательного эмоционального состояния.  У него  в первое время  поступления в детский сад  ухудшается сон и аппетит,  он неохотно  играет  с другими детьми, но поведение входит в норму в течение 10-15 дней; ребенок нормально прибавляет в весе, хорошо ведет себя в коллективе, не болеет в течение первого месяца посещения сада. </w:t>
      </w:r>
    </w:p>
    <w:p>
      <w:pPr>
        <w:pStyle w:val="Style16"/>
        <w:ind w:firstLine="708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При </w:t>
      </w:r>
      <w:r>
        <w:rPr>
          <w:b/>
          <w:sz w:val="30"/>
          <w:szCs w:val="30"/>
        </w:rPr>
        <w:t>адаптации средней  тяжести</w:t>
      </w:r>
      <w:r>
        <w:rPr>
          <w:sz w:val="30"/>
          <w:szCs w:val="30"/>
        </w:rPr>
        <w:t xml:space="preserve">  эмоциональное состояние ребёнка нормализуется более медленно. Может наступить однократное заболевание длительностью 5-7 дней, есть признаки психического стресса и завершаются без  каких-либо осложнений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Самым нежелательным проявлением является </w:t>
      </w:r>
      <w:r>
        <w:rPr>
          <w:b/>
          <w:sz w:val="30"/>
          <w:szCs w:val="30"/>
        </w:rPr>
        <w:t>тяжёлая адаптация, </w:t>
      </w:r>
      <w:r>
        <w:rPr>
          <w:sz w:val="30"/>
          <w:szCs w:val="30"/>
        </w:rPr>
        <w:t>которая характеризуется очень длительным течением (иногда несколько месяцев) может протекать в 2-х вариантах. Это либо повторное заболевание, часто протекающее с осложнениями – отиты, бронхиты, пневмонии и др.,  либо стойкие нарушения поведения,  граничащие с  преневротическими состояниями. Например, дети ни за что не расстаются с какой-нибудь вещью или игрушкой, принесённой из дома. Часто стараются спрятаться или уйти куда-нибудь.  Сидят в раздевалке и зовут маму, спят только сидя и т.д. У таких детей бурная эмоциональная реакция и негативное отношение  ко всей обстановке детского сада, наблюдающееся в первые дни и сменяется очень часто вялым безразличным состояние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блегчить  адаптацию ребенка к детскому саду необходимо соблюдать некоторые условия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скажите ребенку о детском садике заранее, поиграйте с ним в детский сад, скажите, что детский сад − привилегия детей, и что взрослых туда не пускаю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е оставляйте ребенка в саду на целый день сразу, приучайте его постепенно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йте комфортный, бесконфликтный климат для него в семье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удьте спокойны, не показывайте ребенку свое беспокойство по поводу детского сада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йте в выходные дни дома такой же режим, как и детском саду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реагируйте на выходки ребенка и не наказывайте его за капризы.</w:t>
      </w:r>
    </w:p>
    <w:p>
      <w:pPr>
        <w:pStyle w:val="Style1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ЖНЫЕ МЕЛО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Если ребенок плачет при расставании с мамой, проанализируйте, так ли тяжело расставаться ему с папой или другими членами семьи. Если с кем-то из них ребенок чувствует себя утром комфортнее, то пусть, пока он не адаптируется, в сад его приводят бабушка, дедушка, старшая сестра или брат. Спросите воспитателя, как долго еще после Вашего ухода ребенок плачет. Если сразу после того, как он оказывается в группе, малыш перестает плакать, то спокойно отправляйтесь на работу или учебу, наверняка Ваш ребенок чувствует себя отлично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Если ребенок плачет еще долго после Вашего  ухода, постарайтесь узнать, какие занятия и игрушки способны отвлечь малыша от переживаний: интересная книжка, игрушка, завтрак или веселая игра. Тогда по дороге в детский сад можно подробно рассказать, какое приятное событие или игрушка  ожидает ребенка в группе. Причем говорить нужно даже если ребенок не умеет разговаривать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Если же ребенок плачет весь день, то можно взять с собой в группу какой-то привлекательный для него предмет, или предмет, который будет напоминать ему о маме. Можно повесить в группе фотографии мам всех детей. Пусть ребенок видит Ваше лицо и вспоминает Вас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ьте последовательны и тверды в своих решениях. Не позволяйте ребенку манипулировать Вами, и вынуждать Вас из-за слез и капризов забирать его домой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жете найти какой-нибудь ненужный ключ, который можно ежедневно вручать ребенку, отправляя его в сад. Положите его в кармашек малышу и скажите ему, что это ключ от квартиры (или от дома), и что Вы не сможете без ребенка (у которого остался ключ!) попасть домой. Это поможет малышу обрести уверенность, что мама и папа обязательно заберут его вечером, а не «забудут» его в детском саду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пробуйте заранее придумать и отрепетировать несколько разных способов прощания утром. Например, воздушный поцелуй, крепкое рукопожатие, поглаживание по спинке и др. Это поможет ребенку отвлечься от грустных мыслей, а со временем станет своеобразным ритуалом, и будет радовать и ребенка и родителей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же если после работы Вы устали и раздражены, сердиты на кого-то, постарайтесь не показывать этого ребенку. Как бы ни был мал ребенок, он «прочитает» Ваше состояние. Пусть встреча с Вами станет для ребенка праздником. Будьте внимательны к нему, похвалите, поцелуй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А после детского сада дайте ребенку возможность попрыгать, поиграть в подвижные игры. А дома устройте небольшой семейный праздник, во время которого Вы можете похвалить его за проведенный день. Это поможет ребенку понять, что его ждут и гордятся им. Подобная доброжелательная обстановка поможет ему быстрее адаптироваться к детскому саду и не переживать во время прощания с Вами.</w:t>
      </w:r>
    </w:p>
    <w:sectPr>
      <w:type w:val="nextPage"/>
      <w:pgSz w:w="11906" w:h="16838"/>
      <w:pgMar w:left="1080" w:right="11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33:00Z</dcterms:created>
  <dc:creator>Irina Subotovich</dc:creator>
  <dc:description/>
  <cp:keywords/>
  <dc:language>en-US</dc:language>
  <cp:lastModifiedBy>Пользователь</cp:lastModifiedBy>
  <dcterms:modified xsi:type="dcterms:W3CDTF">2019-05-23T05:27:00Z</dcterms:modified>
  <cp:revision>9</cp:revision>
  <dc:subject/>
  <dc:title>Можете ли вы представить себе, каковы впечатления ребенка, впервые попавшего в детский сад</dc:title>
</cp:coreProperties>
</file>