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я звуков в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Когда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поставлен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то есть сформирован навык правильной артикуляции и ребёнок может изолированно правильно произнести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(например, [с], [л] или [р], наступает этап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Цель данного этапа - добиться правильного произношения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а во фразовой реч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то есть в свободной, обычной. Это выработка нового навыка, требующая длительной систематической тренировки. Нужно последовательно ввести поставленный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 в слог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слова, предложения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(стихи, рассказы)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и в самостоятельную речь. К новому материалу следует переходить только в том случае, если усвоен предыду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Здесь перед Вами – 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родителями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– стоит непростая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ребёнку надо помочь закрепить новый навык в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речи и скорее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затормозить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забыть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дефектное произношение. В детском саду и учитель-дефектолог (логопед), и воспитатели бесконечно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поправляют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речь ребёнка и очень важно, чтобы дома требования к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ваших детей были такие 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Здесь я познакомлю вас с алгоритмом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и звуков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и дам рекомендации по организации помощи своим детям в домашних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условиях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по подбору методической литературы, картинного материала, игр и игровых упражнений, словом, со всем тем, что вы сможете использовать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1) Сначала закрепляем произношение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ов в слогах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 При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и в слогах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мы соединяем согласный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 с гласным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 Например,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 [c]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- сначала в прямые слог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са, со, су, с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- затем в обратные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ас, ыс, ос, ус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- далее в слоги, где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находится между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гласным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аса, асо, асы, ысы, ыса, и, наконец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- в слоги со стечением согласных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(берутся те согласные, которые не нарушены у ребёнка)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ста, спа, смы, смо, сну, ско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ю звука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в слогах проводим в форме игровых упражнений. Приведу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примеры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Здравствуй, пальчик!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Большой палец поочерёдно здоровается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(касается подушечкой)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с остальными пальчиками, при этом ребёнок каждый раз произносит одинаковые или различные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приветств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слоги су, сы, са ил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Поиграй на пианино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Ребёнок сначала молча ударяет пальцами по столу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(от большого пальца до мизинца и наоборот)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 Затем он проделывает то же, сочетая каждый удар с произнесением какого-то одного слога. Первоначальный темп выполнения медленный, постепенно он убыстряется. Далее удар каждого пальца сочетается с произнесением разных с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Прошагай по дорожке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рошагать по дорожке нужно двумя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пальцам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сначала большим и указательным, затем указательным и средним, средним и безымянным, безымянным и мизинцем. Шагать по дорожке можно и нужно и левой, и правой рукой, снизу вверх и сверху вн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Закончи слово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зрослый заранее подбирает и раскладывает 6 – 8 картинок, названия которых заканчиваются су, сы, са, со. Он произносит начало слова, а ребёнок договаривает последний слог и берёт картинку себе. Если он ошибается, картинку забирает взрослый. Примерные картинки для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ли – са, ве – сы, ча – сы, о – са, бу – сы, коле – со, колба – са и др. Можно обойтись и без картинок, в таком случае взрослый начинает слово, а ребёнок договаривает.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(но с картинками интересней)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я звуков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в словах – принцип тот же, что и в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слогах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берутся картинки, в названия которых входят в той же последовательности отработанные слоги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(прямые, обратные, со стечением согласных)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 Чтобы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я звука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в словах прошла успешно, ребёнку должно быть предложено не менее 60 – 90 картинок, т. е. за занятие он должен произнести столько слов с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ируемым звуком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Здесь можно применять следующие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Посчитай предметы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ужно сосчитать до 10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(или больше, в зависимости от возможностей ребёнка)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предметы, изображённые на картинках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(если показываются картинки)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или названные слова (если картинок нет,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 одна рубашка, две рубашки, три рубашки…. и так да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Собираем бусы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еребирать бусы, нанизывать бусы, при этом одновременно произносить слова с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ируемым звуком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я звуков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в предложениях проводится на базе отработанных слов, в той же последовательности, в какой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ировались слова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 Желательно, чтобы в каждом слове, входящем в предложение, был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ируемый звук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и отсутствовали неправильно произносимые ребёнком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Сначала взрослый придумывает предложение, а ребёнок повторяет его. Затем ребёнок по предложенной картинке самостоятельно составляет предложение. Если ребёнок затрудняется в составлении предложений, то задаются наводящие вопросы. Необходимо приучать ребёнка точно выражать свои мысли, составлять полные, распространённые предложения, разнообразные по содержанию и структуре. Лучшие предложения можно записывать в тетрадь. Так одновременно с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ей звука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в предложениях производится работа над их структурой, над преодолением аграммат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4) Для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и звука в потешках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чистоговорках, стихотворениях подбирается соответствующий материал. Придумывать чистоговорки можно вместе с ребёнком.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Са-са-са – у Сони длинная коса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– говорит взрослый. Потом он только называет слоги (са-са-са, а ребёнок в рифму придумывает свое предложение (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«Под сосной сидит лиса»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ся эта работа способствует развитию у детей чувства языка, а также памяти,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5) Некоторые дети уже после введения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а в потешк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стихотворения начинают правильно употреблять его в собственной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 Другим же необходима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автоматизация звука в рассказах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 Из различных сборников подбираются небольшие по объёму рассказы, насыщенные словами с нужным 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звуком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 Взрослый читает рассказ, потом задаёт ребёнку вопросы, требуя полных ответов. Затем ребёнок пересказывает текст. Постепенно у него формируется умение самостоятельно составлять рассказы по сюжетной картинке, по серии последовательных картинок, из лич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385" w:leader="none"/>
        </w:tabs>
        <w:spacing w:before="0" w:after="20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Желаем успе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00:00Z</dcterms:created>
  <dc:creator>1</dc:creator>
  <dc:description/>
  <dc:language>en-US</dc:language>
  <cp:lastModifiedBy>1</cp:lastModifiedBy>
  <dcterms:modified xsi:type="dcterms:W3CDTF">2020-01-14T19:04:00Z</dcterms:modified>
  <cp:revision>1</cp:revision>
  <dc:subject/>
  <dc:title/>
</cp:coreProperties>
</file>