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0"/>
          <w:szCs w:val="30"/>
          <w:lang w:eastAsia="ru-RU"/>
        </w:rPr>
        <w:t>Автоматизация звука [Щ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вук [Щ] окрашен зелёным цветом (мягкий согласный звук). Гласные звуки окрашены красным ц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Звук [Щ_] произносится дл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Если не получается, допускается произнесение звука, слогов и слов с подкладыванием пальца (палец должен прижимать язык к нёбу в средней ча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1) Произносить  слоги со звуком [Щ'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щ__а, щ__о, щ__ё щ__у, щ__и, щ__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val="en-US" w:eastAsia="en-US"/>
        </w:rPr>
        <w:drawing>
          <wp:inline distT="0" distB="0" distL="0" distR="0">
            <wp:extent cx="3981450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2) Произносить слова со звуком [Щ'] в нач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щ__у-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Если слова произносятся с подкладыванием под язык пальца, то на слогах без звука щ палец вынимается. После закрепления произношения слова произносятся без подкладывания пальца.</w:t>
      </w:r>
    </w:p>
    <w:tbl>
      <w:tblPr>
        <w:tblW w:w="8415" w:type="dxa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451"/>
        <w:gridCol w:w="1525"/>
        <w:gridCol w:w="1773"/>
        <w:gridCol w:w="1726"/>
        <w:gridCol w:w="1940"/>
      </w:tblGrid>
      <w:tr>
        <w:trPr/>
        <w:tc>
          <w:tcPr>
            <w:tcW w:w="14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и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уп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л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ё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у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иты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ёт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п¬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нок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н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го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авель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ет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ёлк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щипа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3) Произносить  слова со звуком [Щ'] в серед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ве-щ__и, пло-щ___адь</w:t>
      </w:r>
    </w:p>
    <w:tbl>
      <w:tblPr>
        <w:tblW w:w="9445" w:type="dxa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503"/>
        <w:gridCol w:w="1655"/>
        <w:gridCol w:w="1816"/>
        <w:gridCol w:w="2252"/>
        <w:gridCol w:w="2219"/>
      </w:tblGrid>
      <w:tr>
        <w:trPr/>
        <w:tc>
          <w:tcPr>
            <w:tcW w:w="15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ищ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ащ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лещ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гущ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рощ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ищ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ищу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ещ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ящик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гощ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лащ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ищи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ащи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вощ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ащи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лещ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бщ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рещу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омещ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защи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ищей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щел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блещу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лещу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ища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гонщ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идущий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защёл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дощат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мощё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лущё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гощ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идящ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ипящ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дымящ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омещение</w:t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дилищ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чилищ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дождищ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олчищ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анцовщ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упаковщ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зимовщ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ладовщ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4) Произносить  слоги со звуком [Щ'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ащ__, ощ__, ущ__, ыщ__, эщ__, ещ__, ёщ__, ющ__, ящ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val="en-US" w:eastAsia="en-US"/>
        </w:rPr>
        <w:drawing>
          <wp:inline distT="0" distB="0" distL="0" distR="0">
            <wp:extent cx="3771900" cy="280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5) Произносить слова со звуком [Щ'] в кон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ве-щь__, то-ва-pищ__</w:t>
      </w:r>
    </w:p>
    <w:tbl>
      <w:tblPr>
        <w:tblW w:w="6412" w:type="dxa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1473"/>
        <w:gridCol w:w="1475"/>
        <w:gridCol w:w="1566"/>
        <w:gridCol w:w="1898"/>
      </w:tblGrid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ле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вещ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вощ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ла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во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клещ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лю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хря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ыщ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омощ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97" w:hanging="360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товарищ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6) Произносить  словосоче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Та-щ__у ве-щ__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бегающий щено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ипящий котё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ыращивание овощ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ющий щего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лощу плащ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Тающий лёд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Ищу клещ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мощь товарищ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Маленькая щел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щик вещ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ощатый по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Тащу ящик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Блещут волн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ьющийся плющ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Большущий лещ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7) Проспрягать предлож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ищу щётк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ищу щеп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тащу вещ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шагаю по площад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выращиваю овощи и щав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Я ищу ящ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Ты ищешь ящ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н (она) ищет ящ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Мы ищем ящ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ы ищите ящ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ни ищут ящ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8) Произносить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зец: Вова поймал ле-щ__а. Щ__и варят из овощ___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ети ищут гриб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етя надел плащ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енку дали хрящ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 помощь Ване пришёл товарищ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Луна освещает рощ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озере лещ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гощай товарищ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роще щег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 дворе пищит ще¬н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лки рыщут, пищу ищ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роще аист крыльями поло¬щ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 меня пропал челнок, утащил его щен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синем небе звёзды блещут, в синем море волны плещ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слушай-ка, дружище! Ты, сказывают, петь великий мастерищ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9) Произносить  чистоговор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лки рыщут – пищу ищу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ипцы да клещи – вот наши вещ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Чащи чаще в наше пуще. В нашей пуще чащи гущ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Жалобно щенок пищит, тащит он тяжёлый щи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вощи тащи – будут щ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уку и леща в роще не сыщеш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ёткой чищу я щенка, щекочу ему бо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учке плыть, вокруг леща, плавниками трепещ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ва щенка щека к щеке щиплют щётку в угол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а у щётки половой палка есть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алка щёлк, щенков с плеча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Два щенка ушли, ворча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а-ща-ща, ща-ща-ща – дождь идёт, я без плащ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е-ще-ще, ще-ще-ще – дождь идёт, а я в плащ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у-щу-щу, щу-щу-щу – я тебя не отыщ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и-щи-щи, щи-щи-щи – ты иди, меня ищ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97" w:hanging="36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у-щу-щу, щу-щу-щу – вот теперь-то отыщ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10) Произносить и пересказывать тек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Щегл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илетели в рощу краснощёкие щеглы. Свили гнездо, и у них появились щеглята. Полез Витя на дерево поглядеть на щеглят. Щеглов-родителей не было. Но щеглята не подпусти¬ли Витю. Ещё летать не умели, по веткам удирали от Вити. Два щеглёнка упали. Одного Витя поймал. Пищит щеглёнок, щиплет Вите руку. Посадил Витя дрожащего щеглёнка на ветку. А щеглёнок замер, и не видать его. Не догадается хищник, что это щеглёнок. Так щеглята спас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11) Произносить и выучить наизусть стихотвор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Мой щ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Щенок такой тщедушный был.</w:t>
        <w:br/>
        <w:t>Его я щами всё кормил,</w:t>
        <w:br/>
        <w:t>От злющей стужи защищал.</w:t>
        <w:br/>
        <w:t>Щенок от радости пищал.</w:t>
        <w:br/>
        <w:t>Ещё бы! Он счастливым рос!</w:t>
        <w:br/>
        <w:t>Теперь мой щен не щен, а пёс – настоящ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26693"/>
            <w:sz w:val="30"/>
            <w:szCs w:val="30"/>
            <w:u w:val="single"/>
            <w:lang w:eastAsia="ru-RU"/>
          </w:rPr>
          <w:t>https://www.logopeda.net/avtomatik/sh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ogopeda.net/avtomatik/sh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31:00Z</dcterms:created>
  <dc:creator>1</dc:creator>
  <dc:description/>
  <dc:language>en-US</dc:language>
  <cp:lastModifiedBy>1</cp:lastModifiedBy>
  <dcterms:modified xsi:type="dcterms:W3CDTF">2020-01-14T19:32:00Z</dcterms:modified>
  <cp:revision>1</cp:revision>
  <dc:subject/>
  <dc:title/>
</cp:coreProperties>
</file>