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sz w:val="28"/>
          <w:szCs w:val="28"/>
        </w:rPr>
      </w:pPr>
      <w:r>
        <w:rPr>
          <w:sz w:val="28"/>
          <w:szCs w:val="28"/>
        </w:rPr>
        <w:t>КОНВЕНЦИЯ О ПРАВАХ РЕБЕНКА</w:t>
      </w:r>
    </w:p>
    <w:p>
      <w:pPr>
        <w:pStyle w:val="ConsPlusNormal"/>
        <w:widowControl/>
        <w:ind w:hanging="0"/>
        <w:rPr>
          <w:b/>
          <w:b/>
          <w:sz w:val="28"/>
          <w:szCs w:val="28"/>
        </w:rPr>
      </w:pPr>
      <w:r>
        <w:rPr>
          <w:b/>
          <w:sz w:val="28"/>
          <w:szCs w:val="28"/>
        </w:rPr>
      </w:r>
    </w:p>
    <w:p>
      <w:pPr>
        <w:pStyle w:val="ConsPlusNormal"/>
        <w:widowControl/>
        <w:numPr>
          <w:ilvl w:val="0"/>
          <w:numId w:val="0"/>
        </w:numPr>
        <w:ind w:hanging="0"/>
        <w:jc w:val="center"/>
        <w:outlineLvl w:val="0"/>
        <w:rPr>
          <w:b/>
          <w:b/>
        </w:rPr>
      </w:pPr>
      <w:r>
        <w:rPr>
          <w:b/>
        </w:rPr>
        <w:t>Преамбула</w:t>
      </w:r>
    </w:p>
    <w:p>
      <w:pPr>
        <w:pStyle w:val="ConsPlusNormal"/>
        <w:widowControl/>
        <w:ind w:hanging="0"/>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Часть I</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для уважения прав и репутации других лиц; 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поощряют выпуск и распространение детской лите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2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e) воспитание уважения к окружающей прир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еспечивают, чт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резумпция невиновности, пока его вина  не  будет доказ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езамедлительное и непосредственное информирование его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инениях  против  него  и, в случае необходимости, чере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родителей или законных опекунов и получение правово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необходимой помощи  при подготовке  и осущест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безотлагательное  принятие  решения   по  рассматриваем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у   компетентным,   независимым   и  беспристрас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или  судебным  органом  в   ходе   справедли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я  в  соответствии с законом в присутствии адвок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ругого соответствующего лица и, если это не счит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речащим наилучшим интересам ребенка, в частност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его  возраста  или  положения  его  родителе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ых опеку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вобода  от принуждения к даче свидетельских показани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ю  вины;  изучение  показаний свидетелей обви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самостоятельно,  либо   при  помощи  других  лиц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вноправного   участия  свидетелей  защит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я их показ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если    считается,   что    ребенок    нарушил   уголов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повторное   рассмотрение   вышестоя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ым,  независимым  и  беспристрастным органом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ым  органом согласно закону соответствующего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бых принятых в этой связи 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бесплатная  помощь переводчика, если ребенок  не  поним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ого языка или не говорит на н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полное   уважение  его  личной  жизни  на   всех   стад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в законе государства - участника; 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в нормах международного права, действующих в отношении данного государ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Часть II</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впоследствии через каждые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осударства - участники обеспечивают широкую гласность своих докладов в своих собственных стран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Часть III</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неральный секретарь Организации Объединенных Наций назначается депозитарием настоящей Конве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07:00Z</dcterms:created>
  <dc:creator>POLAD</dc:creator>
  <dc:description/>
  <cp:keywords/>
  <dc:language>en-US</dc:language>
  <cp:lastModifiedBy>TESTn1</cp:lastModifiedBy>
  <cp:lastPrinted>2013-02-14T13:43:00Z</cp:lastPrinted>
  <dcterms:modified xsi:type="dcterms:W3CDTF">2013-02-14T11:50:00Z</dcterms:modified>
  <cp:revision>4</cp:revision>
  <dc:subject/>
  <dc:title>КОНВЕНЦИЯ О ПРАВАХ РЕБЕНКА</dc:title>
</cp:coreProperties>
</file>