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я по развитию реч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 использованием методов ОТСМ-ТРИЗ-техн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таршей групп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ОЕ  СОДЕРЖАНИЕ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; упражнять в составлении фантазийных рассказов от 1-го лица; формировать  аналитические умения; развивать память, наблюдательность, воображение; активизировать восприятие, опосредованно воздействуя на различные органы чувств; воспитывать внимательное отношение друг к другу и чувство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 мольберт, сюжетная картина «День рождения», ростовая игрушка «Петрушка», символы органов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моционального состояния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Развитие мелкой моторики, речевого дых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лечки», «Цепочка», «Фонарики», «Лезг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Основная ча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карт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гра с «подзорной труб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гра «Кружок, в котором живет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сихогимнастика («Поезд», «Самолет», «Мячик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ртины с точки зрения восприятия изображенного различными анализа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гра «Я только слыш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гра «Я ощущаю зап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гра «Я ощущаю вку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гра «Я ощущаю рук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гра-разминка с речевым сопровождением («Мы хлопаем руками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гра на внимание «Уши, глаза, н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разных характеристик объектов с помощью с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гра «Подбери такое же по цв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гра «Сравни по фор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гра «Сравни по материа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-фантазий с использованием волшебника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живо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иво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зкультминутка с введением сюрпризного момента (появление Петр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фантазийного рассказа от имени 1-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одведение итогов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ценка работ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яснение практического задания для выполнения его в группе (нарисовать по памяти основные объекты с учетом их местоположения, цвета, разм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05:00Z</dcterms:created>
  <dc:creator>TEST</dc:creator>
  <dc:description/>
  <cp:keywords/>
  <dc:language>en-US</dc:language>
  <cp:lastModifiedBy>Dina</cp:lastModifiedBy>
  <cp:lastPrinted>2006-11-21T18:27:00Z</cp:lastPrinted>
  <dcterms:modified xsi:type="dcterms:W3CDTF">2018-02-12T18:43:00Z</dcterms:modified>
  <cp:revision>12</cp:revision>
  <dc:subject/>
  <dc:title/>
</cp:coreProperties>
</file>