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           протокол заседания профсоюзного комитета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2 №18/75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Детский сад № 3г. Чашники» Белорусского профессионального союза работников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профсоюзного комитета: защита профессиональных, трудовых, социально-экономических и законных интересов своих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en-US"/>
        </w:rPr>
        <w:t>Дальнейшее развитие и укрепление социального партнёрства с нанима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 О</w:t>
      </w:r>
      <w:r>
        <w:rPr>
          <w:rFonts w:cs="Times New Roman" w:ascii="Times New Roman" w:hAnsi="Times New Roman"/>
          <w:sz w:val="28"/>
          <w:szCs w:val="28"/>
        </w:rPr>
        <w:t>существление общественного контроля за соблюдением трудового законодательства, правил и норм охраны труда, своевременной выплаты заработной платы, премии, надбавок, пособий и соблюдения гласности при их распреде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лучшение условий труда, жизни работников, ветеранов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регулировании коллективных и индивидуальных споров и решение возникших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</w:t>
      </w:r>
      <w:r>
        <w:rPr>
          <w:rFonts w:cs="Times New Roman" w:ascii="Times New Roman" w:hAnsi="Times New Roman"/>
          <w:sz w:val="28"/>
          <w:szCs w:val="28"/>
          <w:lang w:bidi="en-US"/>
        </w:rPr>
        <w:t>ктивное взаимодействие с органами власти, общественными объединениями в интересах членов профсоюза и справедливого решения социально-трудовы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</w:t>
      </w:r>
      <w:r>
        <w:rPr>
          <w:rFonts w:cs="Times New Roman" w:ascii="Times New Roman" w:hAnsi="Times New Roman"/>
          <w:sz w:val="28"/>
          <w:szCs w:val="28"/>
          <w:lang w:bidi="en-US"/>
        </w:rPr>
        <w:t>овершенствование системы информацион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</w:t>
      </w:r>
      <w:r>
        <w:rPr>
          <w:rFonts w:cs="Times New Roman" w:ascii="Times New Roman" w:hAnsi="Times New Roman"/>
          <w:sz w:val="28"/>
          <w:szCs w:val="28"/>
          <w:lang w:bidi="en-US"/>
        </w:rPr>
        <w:t>ривлечение членов профсоюза к активному участию в реализации общественных интересов, направленных на дальнейшее культурно-духовное развитие,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Вопросы, выносимые на рассмотрение профсоюзного собра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Январь 2023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исполнения сметы доходов и расходов первичной профсоюзной организации Государственного учреждения образования «Детский сад №3 г.Чашники» за 2022 год и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сметы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сходов первичной </w:t>
      </w: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и Государств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1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№3 г.Чашни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.: председатель ППО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чёт профсоюзного комитета первичной профсоюзной организации </w:t>
      </w:r>
      <w:r>
        <w:rPr>
          <w:rFonts w:cs="Times New Roman" w:ascii="Times New Roman" w:hAnsi="Times New Roman"/>
          <w:sz w:val="28"/>
          <w:szCs w:val="24"/>
        </w:rPr>
        <w:t>Государственного учреждения образования «Детский сад №3 г.Чашники» за 2022 год.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.: председатель П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ёт ревизионной комиссии первичной профсоюзной организации </w:t>
      </w:r>
      <w:r>
        <w:rPr>
          <w:rFonts w:cs="Times New Roman" w:ascii="Times New Roman" w:hAnsi="Times New Roman"/>
          <w:sz w:val="28"/>
          <w:szCs w:val="24"/>
        </w:rPr>
        <w:t>Государственного учреждения образования «Детский сад №3 г.Чашники» за 2022 год.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.: председатель ревизионной комиссии ПП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администрации и профсоюзного комитета учреждения в вопросах соблюдения законодательства по охране труда.</w:t>
      </w:r>
    </w:p>
    <w:p>
      <w:pPr>
        <w:pStyle w:val="Style17"/>
        <w:ind w:left="5664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.: администрация,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едседатель П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Июнь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администрации и профсоюзного комитета по укреплению трудовой дисциплины. </w:t>
      </w:r>
    </w:p>
    <w:p>
      <w:pPr>
        <w:pStyle w:val="Style17"/>
        <w:ind w:left="5664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.: администрация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едседатель П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 ходе выполнения коллективного договора Государственного учреждения образования «Детский сад №3 г.Чашники» за 1 полугодие 2023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в.: администрация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едседатель ПП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ь 2023 год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 ходе выполнения коллективного договора Государственного учреждения образования «Детский сад №3 г.Чашники» за 2 полугодие 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корректированной сметы доходов и расходов первичной профсоюзной организации Государственного учреждения образования «Детский сад №3 г.Чашники» на 2023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вместной работе профсоюзной организации и администрации учреждения по соблюдению коллективно-договорных отношений.</w:t>
      </w:r>
    </w:p>
    <w:p>
      <w:pPr>
        <w:pStyle w:val="Style17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.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</w:t>
      </w:r>
    </w:p>
    <w:p>
      <w:pPr>
        <w:pStyle w:val="Style16"/>
        <w:ind w:left="5664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EFEFE" w:val="clear"/>
        </w:rPr>
        <w:t>Вопросы, выносимые на рассмотрение заседаний профсоюзного комите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 утверждении статистического отчёта за 2022 год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уществление общественного контроля за соблюдением нанимателем порядка предоставления отпусков, предусмотренных законодательством. О согласовании графика отпусков на 2023 год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лана мероприятий по охране труда 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, администрация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роприятий, посвященных праздникам 23 февраля и 8 м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работниками правил техники безопасности на рабочих ме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законодательства при ведении кадрового дел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состоянии информационной работы в первичной профсоюз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Отчёт общественного инспектора по охране труда о проделанной работе за 1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3. Результаты осуществления общественного контроля за соблюдением законодательства Республики Беларусь о тру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за 1 квартал 2023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, общественный инспектор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блюдении прав работников учреждения при трудоустройстве, увольнении.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смотре санитарного состояния и сохранности материально-технической базы в учреждении.</w:t>
            </w:r>
          </w:p>
          <w:p>
            <w:pPr>
              <w:pStyle w:val="Style16"/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, администрация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: проверка готовности групп,  территории учреждения, оборудования на игровых площад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ыполнении мероприятий коллективного договора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частии первичной профсоюзной организации учреждения в праздничных мероприятиях, посвященных 1 Мая и Дню Поб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опускного режима в учреждени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ходе выполнения плана мероприятий по охране труда за 1 полугодие 2023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3. Отчёт общественного инспектора по охране труда о проделанной работе за 2 квартал 2023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4. Результаты осуществления общественного контроля за соблюдением законодательства Республики Беларусь о труде за 2 квартал 2023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, общественный инспектор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 соблюдении противопожарного режима в учреждении образ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уальность размещаемой информации на стенде «Профсоюзная жизн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 подписке на газету «Белару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отовности учреждения к новому учебному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заимодействие администрации и профкома учреждения по созданию условий для повышения профессионального мастерства членов трудового колле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 участии профкома в аттестации педагогических работников. Делегирование представителя профкома в состав аттестационной комисси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боте профсоюзного комитета по оздоровлению членов профсою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и проведении Дня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Отчёт общественного инспектора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 проделанной рабо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3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езультаты осуществления общественного контроля за соблюдением законодательства Республики Беларусь о труде за 3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, общественный инспектор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учреждения образования к работе в осенне-зимний период.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2. Взаимодействие администрации и профсоюзного комитета учреждения по соблюдению трудового законодательства в области заработной пла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аботе с ветеранами труда. О чествовании ветеранов в рамках Дня пожилого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ноты использования планового фонда учреждения, предусмотренного на оплату труда, за отчетный период 2023 года (январь-октябр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культурно-массовой и физкультурно-оздоровительной работы в коллекти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 туристско-экскурсио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Отчёт общественного инспектора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о проделанной рабо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4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зультаты осуществления общественного контроля за соблюдением законодательства Республики Беларусь о труде за 4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О ходе выполнения плана мероприятий по охране труда за 2 полугодие 2023 года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 утверждении плана работы профсоюзного комитета на 2024 год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 утверждении информации о жилищных условиях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утверждении информации о результатах мониторинга по применению контрактной формы найма за 2023 год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б утверждении отчёта о работе общественного инспектора по охране труда за 2023 год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 утверждении отчёта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работников в формах, не связанных с проведением проверок за 2023 год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 закрытии Фонда помощ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овогодних и рождественски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приказов о материальном стимулировании (установление надбавок), выплате премии и оказании материальной помощ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, общественный инспектор по охране труд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firstLine="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в профсоюзном уголке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ллектива о планах работы профкома, проводимых мероприятиях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, работа с документацией по делопроизводству.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едение профсоюзной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блюдением законодательства Республики Беларусь о тру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хранение трудовых книжек и личных дел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С.А., заместитель председателя П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при заключении контрактов  с рабо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С.А., заместитель председателя П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при предоставлении трудовых и социальных отпус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С.А., заместитель председателя ППО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при материальном стимулировании (установлении надбавок) и выплате премии работникам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С.А., заместитель председателя П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коллектива об изменениях в оплате труда, трудовом законодатель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ов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и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ов прохождения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администрации учреждения и профсоюзного комитета по выполнению коллективного договора на 2022-2025 годы и принятие в него изменений и допол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контроля за соблюдением законодательства Республики Беларусь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ирование представителей профсоюзного комитета в состав комиссий по охране труда для осуществления административно-общественного контроля за состоянием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контроля за соблюдением санитарно-гигиенического режима в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контроля за обеспеченностью работников моющими средствами, спецодеж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контроля за соблюдением требований пожарной безопасности при проведении новогодн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вовлечению работников в профсоюз, усилению мотивации профсоюзного чл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писки на газету «Беларускi ч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здравлений членов коллектива, ветеранов педагогического труда в связи с памятными и значимыми собы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исьмами, заявлениями и обра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ветера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проведению смотров-конкурсов, соревн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характеристик аттестующихся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на учёт и снятие с учёта членов профсоюза, оформление и выдача профсоюзных би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ПО, профком</w:t>
            </w:r>
          </w:p>
        </w:tc>
      </w:tr>
    </w:tbl>
    <w:p>
      <w:pPr>
        <w:pStyle w:val="Normal"/>
        <w:shd w:fill="FEFEFE" w:val="clear"/>
        <w:spacing w:lineRule="atLeast" w:line="343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i w:val="false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09:00Z</dcterms:created>
  <dc:creator>Admin</dc:creator>
  <dc:description/>
  <cp:keywords/>
  <dc:language>en-US</dc:language>
  <cp:lastModifiedBy>HP</cp:lastModifiedBy>
  <cp:lastPrinted>2018-12-13T11:40:00Z</cp:lastPrinted>
  <dcterms:modified xsi:type="dcterms:W3CDTF">2022-12-19T10:14:00Z</dcterms:modified>
  <cp:revision>95</cp:revision>
  <dc:subject/>
  <dc:title/>
</cp:coreProperties>
</file>