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(август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ы подготовлены </w:t>
        <w:br/>
        <w:t xml:space="preserve">Академией управления при Президенте Республики Беларусь </w:t>
        <w:br/>
        <w:t xml:space="preserve">на основе информации </w:t>
        <w:br/>
        <w:t>Министерства архитектуры и строительства Республики Беларусь, Национального банка Республики Беларусь, материалов Бел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eastAsia="Calibri" w:cs="Times New Roman" w:ascii="Times New Roman" w:hAnsi="Times New Roman"/>
          <w:b/>
          <w:sz w:val="28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30"/>
          <w:szCs w:val="30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8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Инструкция по определению сметной стоимости строительства и составлению сметной документации (в базисном уровне цен на 1 января 2006 г.), утвержденной постановлением Министерства архитектуры и строительства (далее – 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Минстройархитектуры)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от 3 декабря 2007 г. № 25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Инструкция о порядке формирования стоимости объекта строительства в бухгалтерском учете, утвержденной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-8"/>
          <w:sz w:val="28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8"/>
          <w:szCs w:val="30"/>
        </w:rPr>
      </w:pPr>
      <w:r>
        <w:rPr>
          <w:rFonts w:eastAsia="Calibri" w:cs="Times New Roman" w:ascii="Times New Roman" w:hAnsi="Times New Roman"/>
          <w:i/>
          <w:spacing w:val="-2"/>
          <w:sz w:val="28"/>
          <w:szCs w:val="30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8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План действий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30"/>
          <w:szCs w:val="30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30"/>
          <w:u w:val="single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 xml:space="preserve">С этими и другими наглядными результатами по вводу жилья в эксплуатацию в 2021 г. можно ознакомиться п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pacing w:val="-8"/>
            <w:sz w:val="24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>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Рисунок 2 – 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Style2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bookmarkEnd w:id="2"/>
      <w:r>
        <w:rPr>
          <w:b/>
          <w:i/>
          <w:sz w:val="28"/>
          <w:szCs w:val="30"/>
        </w:rPr>
        <w:t>Справочно.</w:t>
      </w:r>
    </w:p>
    <w:p>
      <w:pPr>
        <w:pStyle w:val="Style26"/>
        <w:spacing w:lineRule="exact" w:line="280"/>
        <w:ind w:left="709" w:firstLine="709"/>
        <w:jc w:val="both"/>
        <w:rPr>
          <w:i/>
          <w:i/>
          <w:color w:val="FF0000"/>
          <w:sz w:val="28"/>
          <w:szCs w:val="30"/>
        </w:rPr>
      </w:pPr>
      <w:r>
        <w:rPr>
          <w:i/>
          <w:sz w:val="28"/>
          <w:szCs w:val="30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6"/>
        <w:spacing w:lineRule="exact" w:line="280" w:before="0" w:after="120"/>
        <w:ind w:left="709" w:firstLine="709"/>
        <w:jc w:val="both"/>
        <w:rPr>
          <w:i/>
          <w:i/>
          <w:spacing w:val="-10"/>
          <w:sz w:val="28"/>
          <w:szCs w:val="30"/>
        </w:rPr>
      </w:pPr>
      <w:r>
        <w:rPr>
          <w:i/>
          <w:spacing w:val="-10"/>
          <w:sz w:val="28"/>
          <w:szCs w:val="30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6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остановлением Совета Министров Республики Беларусь от 04.02.2021 № 69  Витебской области на 2022 год доведено задание по общему вводу в эксплуатацию жилых домов в объеме 355,0 </w:t>
      </w:r>
      <w:r>
        <w:rPr>
          <w:rFonts w:cs="Times New Roman" w:ascii="Times New Roman" w:hAnsi="Times New Roman"/>
          <w:i/>
          <w:sz w:val="30"/>
          <w:szCs w:val="30"/>
        </w:rPr>
        <w:t>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, в том числе с государственной поддержкой 140,0 </w:t>
      </w:r>
      <w:r>
        <w:rPr>
          <w:rFonts w:cs="Times New Roman" w:ascii="Times New Roman" w:hAnsi="Times New Roman"/>
          <w:i/>
          <w:sz w:val="30"/>
          <w:szCs w:val="30"/>
        </w:rPr>
        <w:t>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, по обеспечению жильем 634 многодетные семьи и направлению на строительство </w:t>
        <w:br/>
        <w:t xml:space="preserve">800 сем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а январь-июнь 2022 г. введено в эксплуатацию 119,2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общей площади жилых домов или 100,3 % к аналогичному периоду 2021  г. </w:t>
        <w:br/>
        <w:t>С государственной поддержкой введено в эксплуатацию 46,8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>или 137,2 % к соответствующему периоду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Индивидуальными застройщиками введено в эксплуатацию </w:t>
        <w:br/>
        <w:t>65,9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или 55,4 % от всего введенного жилья, что соответствует требованиям Директивы Президента Республики Беларусь № 8 </w:t>
        <w:br/>
        <w:t>”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О приоритетных направлениях развития строительной отрасли“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полугодии 2022 года 609 многодетных семей направлено на улучшение жилищных условий, что составляет 76,1 % годового задания (800 семей), 333 многодетные семьи обеспечено собственным жильем</w:t>
        <w:br/>
        <w:t xml:space="preserve">(52,5 % к годовому заданию в количестве 634 семей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роме того, за отчетный период введено в эксплуатацию 5,1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>или 34,0 от годового задания в объеме 15,0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>, а также 15,0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общей площади жилых домов в которых для целей отопления, приготовления пищи и подогрева воды используется электрическая энерг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няя стоимость одного квадратного метра общей площади жилья, строящегося с государственной поддержкой по Витебской области январь-июнь 2022 года составила 1256 рублей, при доведенном целевом показателе 1222,8 рублей. Вместе с тем, средняя стоимость одного квадратного метра общей площади жилья не превысила номинальную начисленную среднемесячную заработную плату (1280,4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рендное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Витебской области, как и в целом по республике арендное жилье строится преимущественно за счет средств местных бюджетов, а также средств, поступающих от сдачи в наем уже построенных арендных квартир. Объем указанных средств весьма ограничен, что не позволяет в полной мере удовлетворять спрос граждан на такое жиль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итебской области доведено задание по строительству арендного жилья в объеме 15,0 тыс. кв.метров.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За первое полугодие 2022  введено в эксплуатацию </w:t>
      </w:r>
      <w:r>
        <w:rPr>
          <w:rFonts w:cs="Times New Roman" w:ascii="Times New Roman" w:hAnsi="Times New Roman"/>
          <w:i/>
          <w:sz w:val="30"/>
          <w:szCs w:val="30"/>
        </w:rPr>
        <w:t>5,1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или 34,0 </w:t>
      </w:r>
      <w:r>
        <w:rPr>
          <w:rFonts w:cs="Times New Roman" w:ascii="Times New Roman" w:hAnsi="Times New Roman"/>
          <w:bCs/>
          <w:i/>
          <w:sz w:val="30"/>
          <w:szCs w:val="30"/>
        </w:rPr>
        <w:t>процента от годового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Указом Президента Республики Беларусь №257 в рамках Государственной инвестиционной программы Витебской области предусмотрено 7,7 млн. рублей для строительства арендного жилья военнослужащим и государственным служащим (88 квартир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Кроме того, в </w:t>
      </w: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квартале 2022 года ожидается дополнительное выделение средств республиканского бюджета в объеме 28,7 млн. рублей, что позволит частично уменьшить количество свободных квартир в строящихся домах и сократить очередь граждан, нуждающихся в улучшении жилищных условий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Style26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/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stat.gov.by/upload-belstat/upload-belstat-pdf/oficial_statistika/2021/housing-2021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00:00Z</dcterms:created>
  <dc:creator>Игорь Миронцов</dc:creator>
  <dc:description/>
  <cp:keywords/>
  <dc:language>en-US</dc:language>
  <cp:lastModifiedBy>Ясли-сад №3</cp:lastModifiedBy>
  <cp:lastPrinted>2022-07-19T16:10:00Z</cp:lastPrinted>
  <dcterms:modified xsi:type="dcterms:W3CDTF">2022-08-29T17:00:00Z</dcterms:modified>
  <cp:revision>2</cp:revision>
  <dc:subject/>
  <dc:title>ИНФОРМАЦИЯ</dc:title>
</cp:coreProperties>
</file>