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Консультация для родителей. Тема: Речевое развитие детей 4 - 5 лет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Автор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закова Ольга Викторовна</w:t>
        <w:br/>
      </w: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ная информация на тему речевого развития детей 4 – 5 летнего возраста, будет полезна родителям, воспитателям, учителям-логопедам.</w:t>
        <w:br/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родителей с характерными особенностями развития речи детей 4 – 5 лет; нормами речевого развития детей данной возрастной группы; отклонениями в речевом развитии; методами развития речевых навыков; речевыми играми для детей данной возрастной категории.</w:t>
        <w:br/>
      </w:r>
      <w:r>
        <w:rPr>
          <w:rStyle w:val="StrongEmphasis"/>
          <w:color w:val="000000"/>
          <w:sz w:val="28"/>
          <w:szCs w:val="28"/>
        </w:rPr>
        <w:t>Характерные особенности развития речи детей 4 – 5 лет</w:t>
      </w:r>
      <w:r>
        <w:rPr>
          <w:color w:val="000000"/>
          <w:sz w:val="28"/>
          <w:szCs w:val="28"/>
        </w:rPr>
        <w:br/>
        <w:t>1. Фразовая речь ребенка усложняется, становится разнообразней, правильнее, богаче.</w:t>
        <w:br/>
        <w:t>2. Активный и пассивный словарный запас непрерывно увеличивается.</w:t>
        <w:br/>
        <w:t>3. Предложения усложняются, состоят уже из 5-6 с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В речи ребенок использует предлоги и союзы, сложноподчененные и сложносочиненные предло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Звуковая сторона речи развивается, совершенствуется способность к восприятию и произношению звуков: исчезает смягченное произношение согласных; многие звуки произносятся более правильно и четко; исчезает замена шипящих и свистящих звуков.</w:t>
        <w:br/>
        <w:t>6. Уменьшается количество сокращений, перестановок, пропусков, появляются слова, образованные по ана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Дети довольно легко запоминают и рассказывают сказки, стихи, передают содержание картинок, могут отвечать на вопросы по содержанию литературных произведений, передавать своими словами личные впечатления. В этом возрасте начинается оречевление игровых действий, что свидетельствует о формировании регулятивной стороны речи.</w:t>
        <w:br/>
        <w:t>8. Речь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Нормы речевого развития детей 4 – 5 лет</w:t>
      </w:r>
      <w:r>
        <w:rPr>
          <w:color w:val="000000"/>
          <w:sz w:val="28"/>
          <w:szCs w:val="28"/>
        </w:rPr>
        <w:br/>
        <w:t>Несмотря на то, что все показатели очень индивидуальны, существуют нормы речевого развития детей 4 - 5 лет.</w:t>
        <w:br/>
        <w:t>1. Словарный запас 2000 слов и более.</w:t>
        <w:br/>
        <w:t>2. Бурно развивается «словотворчество».</w:t>
        <w:br/>
        <w:t>3. Проговаривает действия, когда играет один с игрушкой.</w:t>
        <w:br/>
        <w:t>4. Активно использует в речи обобщающие слова, наречия, прилагательные, множественную форму существительных, антонимы, синонимы.</w:t>
        <w:br/>
        <w:t>5. Называет животных и их детенышей, времена года.</w:t>
        <w:br/>
        <w:t>6. Читает наизусть небольшие стихотворения, пересказывает знакомые сказки с помощью взрослых.</w:t>
        <w:br/>
        <w:t>7. Понимает значение предлогов (в, на, за, по, до, вместо, после и т.д.), союзы (куда, что, когда, сколько и т.д.).</w:t>
        <w:br/>
        <w:t>8. Ребенок проговаривает свистящие (С, З, Ц) и шипящие (Ш, Ж) звуки, иногда наблюдается их смешение в связной речи.</w:t>
        <w:br/>
        <w:t>9. Выговаривает слова из 4 слогов; составляет предложения из 5-8 слов.</w:t>
        <w:br/>
        <w:t>10. Появляется монологическая речь.</w:t>
        <w:br/>
        <w:br/>
      </w:r>
      <w:r>
        <w:rPr>
          <w:rStyle w:val="StrongEmphasis"/>
          <w:color w:val="000000"/>
          <w:sz w:val="28"/>
          <w:szCs w:val="28"/>
        </w:rPr>
        <w:t>Отклонения в речевом развитии ребёнка 4 – 5 лет</w:t>
      </w:r>
      <w:r>
        <w:rPr>
          <w:color w:val="000000"/>
          <w:sz w:val="28"/>
          <w:szCs w:val="28"/>
        </w:rPr>
        <w:br/>
        <w:t>Вас должны насторожить следующие показатели:</w:t>
        <w:br/>
        <w:t>1. Лексические нарушения: бедность словарного запаса, неправильное понимание смысла и значения слова.</w:t>
        <w:br/>
        <w:t>2. Нарушения структуры слов: перестановки или пропуски слогов при произношении.</w:t>
        <w:br/>
        <w:t>3. Ритмические отклонения: послоговое произношение слов, слишком быстрый или наоборот слишком медленный темп речи, запинки и необоснованные паузы, заикание.</w:t>
        <w:br/>
        <w:t>4. Проблемы с произношением: пропуск и замена звуков («Р» на «Л» или «Й»; «Л» на «ЛЬ»), нечеткое произношение.</w:t>
        <w:br/>
        <w:t>5. Неправильное построение предложений.</w:t>
        <w:br/>
        <w:t>6. Сложности с составлением кратких рассказов и пересказами маленьких текстов.</w:t>
        <w:br/>
        <w:br/>
      </w:r>
      <w:r>
        <w:rPr>
          <w:rStyle w:val="StrongEmphasis"/>
          <w:color w:val="000000"/>
          <w:sz w:val="28"/>
          <w:szCs w:val="28"/>
        </w:rPr>
        <w:t>Методы развития</w:t>
      </w:r>
      <w:r>
        <w:rPr>
          <w:color w:val="000000"/>
          <w:sz w:val="28"/>
          <w:szCs w:val="28"/>
        </w:rPr>
        <w:br/>
        <w:t>При нарушении речевого развития у ребенка следует обязательно обратиться к логопеду, который поможет быстро и эффективно разрешить возникшую проблему.</w:t>
        <w:br/>
        <w:t>Однако очень важно помогать ребенку развивать речь самостоятельно. Начиная с четырех лет словарный запас у детей быстро увеличивается. Поэтому для того чтобы ребенок научился правильно разговаривать, родителям следует обратить внимание на следующие рекомендации:</w:t>
        <w:br/>
        <w:t>1. В разговоре со своим ребенком говорите правильно, не коверкая слова, четко и внятно (без лепета и «детских слов»).</w:t>
        <w:br/>
        <w:t>2. Развивайте у ребенка мышцы челюсти и языка (для этого есть нехитрые упражнения, например: нужно надувать щеки, полоскать рот, перекатывать воздух из одной щеки в другую и т.д.).</w:t>
        <w:br/>
        <w:t>3. Как можно больше читайте ребенку. Небольшие стихи и сказки – лучший вариант.</w:t>
        <w:br/>
        <w:t>4. Не плохо было бы выполнять артикуляционную гимнастику.</w:t>
        <w:br/>
        <w:t>5. Разговаривайте со своим ребенком, отвечайте на его вопросы, просите рассказывать о тех или иных событиях, составлять маленькие рассказы (по картинкам, описание предмета).</w:t>
        <w:br/>
        <w:t>6. Развивайте мелкую моторику, речевое дыхание, темп и ритм произношения с помощью музыкальных занятий.</w:t>
        <w:br/>
        <w:t>7. Не ограничивайте общение ребенка со сверстниками.</w:t>
        <w:br/>
        <w:t>8. Старайтесь облекать занятия в игровую форму, не стоит принуждать ребенка.</w:t>
        <w:br/>
        <w:t>9. Увеличивайте занятие постепенно, доделывайте начатое до конца, если ребенок не справляется с заданием, переключитесь на более легкое.</w:t>
        <w:br/>
        <w:t>10. Создавайте у ребенка ситуацию успеха, он должен верить в свои силы.</w:t>
        <w:br/>
        <w:t>11. Ни в коем случае не ругайте ребенка за то, что он неправильно разговаривает, относитесь к этому недостатку с терпением, а к ребенку с любовью.</w:t>
        <w:br/>
        <w:br/>
      </w:r>
      <w:r>
        <w:rPr>
          <w:rStyle w:val="StrongEmphasis"/>
          <w:color w:val="000000"/>
          <w:sz w:val="28"/>
          <w:szCs w:val="28"/>
        </w:rPr>
        <w:t>Артикуляционная гимнастика</w:t>
      </w:r>
      <w:r>
        <w:rPr>
          <w:color w:val="000000"/>
          <w:sz w:val="28"/>
          <w:szCs w:val="28"/>
        </w:rPr>
        <w:br/>
        <w:t>Упражнения выполняются напротив зеркала, в котором ребенок видит свое отражение и отражение родителя, который с ним занимается.</w:t>
        <w:br/>
        <w:t>1. «Вкусное варенье» - рот открыт, тонким языком проводим по верхней губе вправо, затем влево. Подбородок неподвижен, рот не закрываем. До 10 раз.</w:t>
        <w:br/>
        <w:t>2. «Иголочка» - рот широко открыт, высунуть тонкий язык, тянуться языком к своему отражению в зеркале (только языком). Счет до 10.</w:t>
        <w:br/>
        <w:t>3. «Качели» - рот широко открыт, язык лежит на нижней губе, затем поднимаем его к верхней губе, потом опять опускаем вниз. Счет до 10.</w:t>
        <w:br/>
        <w:t>4. «Лопата» - рот широко открыт, расслабленный язык лежит на нижней губе. Следить за тем, чтобы язык не двигался. Задержаться в такой позе на 5-10 секунд.</w:t>
        <w:br/>
        <w:t>5. «Часики» - рот приоткрыт, губы растянуты в улыбке, острый язычок дотрагивается поочередно до уголков губ. Подбородок неподвижен, рот не закрываем. До 10 раз.</w:t>
        <w:br/>
        <w:t>6. «Горка» - рот широко открыт, язык упирается в нижние зубы (изнутри). Фиксируем позицию и медленно закрываем рот, язык не расслабляем. До 10 раз.</w:t>
        <w:br/>
        <w:t>7. «Птенчик» - рот открываем, затем закрываем. Следить за тем, чтобы язык лежал неподвижно. Рот удерживаем открытым 5-10 секунд.</w:t>
        <w:br/>
        <w:t>8. «Конфетка» - не открывая рта, поочередно упираемся языком в стенки щек (катаем конфетку). До 10 раз.</w:t>
        <w:br/>
        <w:t>9. «Улыбка» - растянуть уголки губ, так, чтобы стали видны зубы, затем расслабить. До 10 раз.</w:t>
        <w:br/>
        <w:t>10. «Хоботок» - губы вытягиваем вперед (как будто произносим звук «У»), задерживаем в такой позе 5-10 секунд, затем расслабляем губы.</w:t>
        <w:br/>
        <w:t>11. «Хомячок» - закрыв рот, надуваем щеки и задерживаемся в такой позиции 5-10 секу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7:00Z</dcterms:created>
  <dc:creator>Sad_3</dc:creator>
  <dc:description/>
  <cp:keywords/>
  <dc:language>en-US</dc:language>
  <cp:lastModifiedBy>Sad_3</cp:lastModifiedBy>
  <dcterms:modified xsi:type="dcterms:W3CDTF">2018-03-12T07:16:00Z</dcterms:modified>
  <cp:revision>1</cp:revision>
  <dc:subject/>
  <dc:title>Консультация для родителей</dc:title>
</cp:coreProperties>
</file>