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946"/>
        <w:gridCol w:w="1175"/>
        <w:gridCol w:w="1175"/>
        <w:gridCol w:w="954"/>
        <w:gridCol w:w="1107"/>
        <w:gridCol w:w="1478"/>
        <w:gridCol w:w="1279"/>
        <w:gridCol w:w="1280"/>
        <w:gridCol w:w="1407"/>
        <w:gridCol w:w="1239"/>
      </w:tblGrid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нь 1 </w:t>
            </w:r>
          </w:p>
        </w:tc>
      </w:tr>
      <w:tr>
        <w:trPr>
          <w:trHeight w:val="281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>
          <w:trHeight w:val="20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жидкая  молочная ман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>
          <w:trHeight w:val="20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,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3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4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рукт свеж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очанной капусты с морковь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рщ с картофелем  со сметано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адьи из печ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Химический состав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6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1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1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лета рубленная из цыплят бройл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куруза  с  морковью, припущенная в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пшеничный (бато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за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5.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1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82,8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56"/>
        <w:gridCol w:w="1192"/>
        <w:gridCol w:w="1192"/>
        <w:gridCol w:w="964"/>
        <w:gridCol w:w="1064"/>
        <w:gridCol w:w="1503"/>
        <w:gridCol w:w="1293"/>
        <w:gridCol w:w="1294"/>
        <w:gridCol w:w="1258"/>
        <w:gridCol w:w="1259"/>
      </w:tblGrid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день</w:t>
            </w:r>
          </w:p>
        </w:tc>
      </w:tr>
      <w:tr>
        <w:trPr>
          <w:trHeight w:val="2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>
          <w:trHeight w:val="20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жидкая  молочная рисовая с изюм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9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,9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2,5/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0/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ме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кт свеж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жих огурцов и помидор с репчатым лу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 картофельный  с  зеленым горошком (вариант 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кла туше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точки из  говяд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ар шиповника с сахар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.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баса отварна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гу из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0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6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7,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6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87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33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56"/>
        <w:gridCol w:w="1192"/>
        <w:gridCol w:w="1192"/>
        <w:gridCol w:w="964"/>
        <w:gridCol w:w="1064"/>
        <w:gridCol w:w="1503"/>
        <w:gridCol w:w="1293"/>
        <w:gridCol w:w="1294"/>
        <w:gridCol w:w="1258"/>
        <w:gridCol w:w="1259"/>
      </w:tblGrid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нь 3 </w:t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день</w:t>
            </w:r>
          </w:p>
        </w:tc>
      </w:tr>
      <w:tr>
        <w:trPr>
          <w:trHeight w:val="2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>
          <w:trHeight w:val="20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вязкая молочная гречне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0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кт свеж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«Белоснеж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ницель  из говяд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ощи припущенные в молочном со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Химический соста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8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,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6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5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0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еканка из творога с манной круп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 из со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мела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7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3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8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17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0565</wp:posOffset>
                </wp:positionV>
                <wp:extent cx="9439275" cy="555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956"/>
                              <w:gridCol w:w="1192"/>
                              <w:gridCol w:w="1192"/>
                              <w:gridCol w:w="964"/>
                              <w:gridCol w:w="1064"/>
                              <w:gridCol w:w="1059"/>
                              <w:gridCol w:w="1293"/>
                              <w:gridCol w:w="1294"/>
                              <w:gridCol w:w="1258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48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день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8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ки (г)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ры (г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глеводы (г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нерг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-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-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-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-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8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кароны с сыро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2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5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8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,2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4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9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9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ческий соста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,9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1,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8,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Фрукт свеж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6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алат из морской и белокочанной капусты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,2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.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 «Любительский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,2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4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тлеты рубленные из цыплят-бройлеров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8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,0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7,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пуста тушенная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6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7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т из свежих плодо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4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,9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ческий соста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4,7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19,8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7,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лет натуральный 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2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локо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8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фель и овощи , тушенные в соусе (красном основном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,4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6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ческий соста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,7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3,5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0,9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,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1,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7,6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60,2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99,4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5pt;height:437.2pt;mso-wrap-distance-left:9pt;mso-wrap-distance-right:9pt;mso-wrap-distance-top:0pt;mso-wrap-distance-bottom:10pt;margin-top:55.95pt;mso-position-vertical-relative:page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956"/>
                        <w:gridCol w:w="1192"/>
                        <w:gridCol w:w="1192"/>
                        <w:gridCol w:w="964"/>
                        <w:gridCol w:w="1064"/>
                        <w:gridCol w:w="1059"/>
                        <w:gridCol w:w="1293"/>
                        <w:gridCol w:w="1294"/>
                        <w:gridCol w:w="1258"/>
                        <w:gridCol w:w="1259"/>
                      </w:tblGrid>
                      <w:tr>
                        <w:trPr/>
                        <w:tc>
                          <w:tcPr>
                            <w:tcW w:w="148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день 4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8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 день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елки (г)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Жиры (г)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глеводы (г)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ыход блюд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5-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5-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5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5-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5-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8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кароны с сыро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,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,2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,5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4,8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2,2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,4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5,9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,7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0,9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1,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ческий соста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,7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,9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1,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8,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Фрукт свеж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,6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алат из морской и белокочанной капусты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3,21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.0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уп «Любительский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3,2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8,4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тлеты рубленные из цыплят-бройлеров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,8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6,0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7,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пуста тушенная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,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5,6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,0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3,7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мпот из свежих плодо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,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,4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3,9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ческий соста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4,7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19,8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7,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лет натуральный 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5,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9,2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локо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,8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артофель и овощи , тушенные в соусе (красном основном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,0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6,4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6,6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ческий соста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,7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3,5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0,9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,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1,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7,6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60,2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99,4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887"/>
        <w:gridCol w:w="1013"/>
        <w:gridCol w:w="1184"/>
        <w:gridCol w:w="960"/>
        <w:gridCol w:w="1058"/>
        <w:gridCol w:w="1491"/>
        <w:gridCol w:w="1287"/>
        <w:gridCol w:w="1288"/>
        <w:gridCol w:w="1248"/>
        <w:gridCol w:w="1249"/>
      </w:tblGrid>
      <w:tr>
        <w:trPr/>
        <w:tc>
          <w:tcPr>
            <w:tcW w:w="153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день</w:t>
            </w:r>
          </w:p>
        </w:tc>
      </w:tr>
      <w:tr>
        <w:trPr>
          <w:trHeight w:val="281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>
          <w:trHeight w:val="20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жидкая молочная «Геркулес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повидл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2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1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Фрукт свеж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ат « Здоровь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и из свежей капусты с картофелем со сметано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4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леты  из говяд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ар шиповника с сахаро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6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3,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1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Hlk102738206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динг из творог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10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ечень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,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8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,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16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28,3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56"/>
        <w:gridCol w:w="1192"/>
        <w:gridCol w:w="1192"/>
        <w:gridCol w:w="964"/>
        <w:gridCol w:w="1064"/>
        <w:gridCol w:w="1503"/>
        <w:gridCol w:w="1293"/>
        <w:gridCol w:w="1294"/>
        <w:gridCol w:w="1258"/>
        <w:gridCol w:w="1259"/>
      </w:tblGrid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день</w:t>
            </w:r>
          </w:p>
        </w:tc>
      </w:tr>
      <w:tr>
        <w:trPr>
          <w:trHeight w:val="2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>
          <w:trHeight w:val="20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жидкая молочная ма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1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2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Фрукт свеж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жих помидор с луком репчат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щ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точки рыб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юре картофельное с морков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т из  смеси сухофр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6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икадельки из говядины в молочном со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ный гарни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</w:tr>
      <w:tr>
        <w:trPr>
          <w:trHeight w:val="23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5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5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2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21,7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56"/>
        <w:gridCol w:w="1192"/>
        <w:gridCol w:w="1192"/>
        <w:gridCol w:w="964"/>
        <w:gridCol w:w="1064"/>
        <w:gridCol w:w="1503"/>
        <w:gridCol w:w="1293"/>
        <w:gridCol w:w="1294"/>
        <w:gridCol w:w="1258"/>
        <w:gridCol w:w="1367"/>
      </w:tblGrid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 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день</w:t>
            </w:r>
          </w:p>
        </w:tc>
      </w:tr>
      <w:tr>
        <w:trPr>
          <w:trHeight w:val="2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>
          <w:trHeight w:val="20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жидкая   молочная рис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й с молок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,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2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кт свеж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« Солнечный» (вариант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 картофельный  с  горох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/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гу из овощ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лета «Здоровь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ар шиповника с сахар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,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9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ырники  из творог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.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2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7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49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2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80"/>
        <w:gridCol w:w="1276"/>
        <w:gridCol w:w="1134"/>
        <w:gridCol w:w="992"/>
        <w:gridCol w:w="1134"/>
        <w:gridCol w:w="1023"/>
        <w:gridCol w:w="1528"/>
        <w:gridCol w:w="1276"/>
        <w:gridCol w:w="1276"/>
        <w:gridCol w:w="1276"/>
      </w:tblGrid>
      <w:tr>
        <w:trPr>
          <w:trHeight w:val="274" w:hRule="atLeast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день</w:t>
            </w:r>
          </w:p>
        </w:tc>
      </w:tr>
      <w:tr>
        <w:trPr>
          <w:trHeight w:val="28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1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баса отв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ме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7,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кт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«Цвет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 крестьянский с крупой со смет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тлета из говяд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т из свежих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3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9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4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а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ощи в молочном 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4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92"/>
        <w:gridCol w:w="992"/>
        <w:gridCol w:w="1276"/>
        <w:gridCol w:w="1276"/>
        <w:gridCol w:w="1134"/>
        <w:gridCol w:w="1134"/>
        <w:gridCol w:w="992"/>
        <w:gridCol w:w="1226"/>
        <w:gridCol w:w="1395"/>
      </w:tblGrid>
      <w:tr>
        <w:trPr>
          <w:trHeight w:val="274" w:hRule="atLeast"/>
        </w:trPr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нь 9</w:t>
            </w:r>
          </w:p>
        </w:tc>
      </w:tr>
      <w:tr>
        <w:trPr>
          <w:trHeight w:val="4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жидкая молочная « Герку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сыром или маслом сливоч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Химический соста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1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кт све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лат свежего огурца с репчатым лу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  картофельный с клец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20</w:t>
            </w:r>
          </w:p>
        </w:tc>
      </w:tr>
      <w:tr>
        <w:trPr>
          <w:trHeight w:val="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ковь тушенная в сметанном со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тлеты рубленные из цыплят- бройл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Химический соста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6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еканка из творога с мукой пшени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ме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имический соста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88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973"/>
        <w:gridCol w:w="1137"/>
        <w:gridCol w:w="1091"/>
        <w:gridCol w:w="1118"/>
        <w:gridCol w:w="9"/>
        <w:gridCol w:w="1262"/>
        <w:gridCol w:w="9"/>
        <w:gridCol w:w="1382"/>
        <w:gridCol w:w="9"/>
        <w:gridCol w:w="907"/>
        <w:gridCol w:w="9"/>
        <w:gridCol w:w="966"/>
        <w:gridCol w:w="9"/>
        <w:gridCol w:w="1012"/>
        <w:gridCol w:w="9"/>
        <w:gridCol w:w="1351"/>
        <w:gridCol w:w="9"/>
        <w:gridCol w:w="16"/>
      </w:tblGrid>
      <w:tr>
        <w:trPr/>
        <w:tc>
          <w:tcPr>
            <w:tcW w:w="15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нь 10</w:t>
            </w:r>
          </w:p>
        </w:tc>
      </w:tr>
      <w:tr>
        <w:trPr>
          <w:trHeight w:val="281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ки (г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ы (г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ы (г)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ход блюд</w:t>
            </w:r>
          </w:p>
        </w:tc>
      </w:tr>
      <w:tr>
        <w:trPr>
          <w:trHeight w:val="351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ша пшенная жидкая мол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6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ерброд с повидл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Химический  соста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,2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, 6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,9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1,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5,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завтра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кт свеж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«Осенний» (вариант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6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9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9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ольник «Ленинградский» с круп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4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2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/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ницель рыбный натураль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5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5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пуста тушен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т из свежих фру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Химический соста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5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,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,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,8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2,5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9,7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ркое по домашнему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Химический соста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,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5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,5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8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1,8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8,6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6,0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8,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17,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3,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9:00Z</dcterms:created>
  <dc:creator>Arhipovna</dc:creator>
  <dc:description/>
  <cp:keywords/>
  <dc:language>en-US</dc:language>
  <cp:lastModifiedBy>Г</cp:lastModifiedBy>
  <cp:lastPrinted>2024-05-24T13:20:00Z</cp:lastPrinted>
  <dcterms:modified xsi:type="dcterms:W3CDTF">2024-05-24T10:21:00Z</dcterms:modified>
  <cp:revision>4</cp:revision>
  <dc:subject/>
  <dc:title/>
</cp:coreProperties>
</file>