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УО «Ясли-сад№3 «Солнышко» г. Бых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t>Консультация для родителей</w:t>
      </w:r>
    </w:p>
    <w:p>
      <w:pPr>
        <w:pStyle w:val="Normal"/>
        <w:spacing w:lineRule="auto" w:line="240"/>
        <w:jc w:val="center"/>
        <w:rPr/>
      </w:pPr>
      <w:r>
        <w:rPr>
          <w:rFonts w:cs="Times New Roman" w:ascii="Times New Roman" w:hAnsi="Times New Roman"/>
          <w:sz w:val="56"/>
          <w:szCs w:val="56"/>
        </w:rPr>
        <w:t>«Выполняем артикуляционные упражнения»</w:t>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Учитель-дефектолог</w:t>
      </w:r>
    </w:p>
    <w:p>
      <w:pPr>
        <w:pStyle w:val="Normal"/>
        <w:spacing w:lineRule="auto" w:line="240"/>
        <w:ind w:left="3540" w:firstLine="708"/>
        <w:jc w:val="center"/>
        <w:rPr>
          <w:rFonts w:ascii="Times New Roman" w:hAnsi="Times New Roman" w:cs="Times New Roman"/>
          <w:sz w:val="28"/>
          <w:szCs w:val="28"/>
        </w:rPr>
      </w:pPr>
      <w:r>
        <w:rPr>
          <w:rFonts w:cs="Times New Roman" w:ascii="Times New Roman" w:hAnsi="Times New Roman"/>
          <w:sz w:val="28"/>
          <w:szCs w:val="28"/>
        </w:rPr>
        <w:t>Журавлева Н.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артикуляционная гимнастика ежедневно, чтобы вырабатываемые у детей двигательные навыки закреплялись, становились более прочными. Лучше её делать перед завтраком в течении 3 - 5 минут. Не следует предлагать детям более 2 - 3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боре материала для артикуляционной гимнастики соблюдается определённая последовательность, надо идти от простых упражнений к более сложным. Проводятся упражнения эмоционально, в игровой форме. Упражнения выполняются сидя перед зеркалом, дети должны видеть лицо педагога и своё лицо. Из выполняемых упражнений, новым может быть только одно, остальные даются для повторения и закрепления. Если детьми выполняется какое - то упражнение недостаточно хорошо, новые упражнения не вводятся, а отрабатывается пройденный материал. Для закрепления придумываются новые игровые приёмы.</w:t>
      </w:r>
    </w:p>
    <w:p>
      <w:pPr>
        <w:pStyle w:val="Normal"/>
        <w:spacing w:lineRule="auto" w:line="240" w:before="0" w:after="0"/>
        <w:jc w:val="both"/>
        <w:rPr/>
      </w:pPr>
      <w:r>
        <w:rPr>
          <w:rFonts w:cs="Times New Roman" w:ascii="Times New Roman" w:hAnsi="Times New Roman"/>
          <w:sz w:val="28"/>
          <w:szCs w:val="28"/>
        </w:rPr>
        <w:t>Нельзя проводить артикуляционную гимнастику, не видя, как выполняет упражнения каждый ребёнок. Формирование артикуляционных движений осуществляется произвольно и осознанно: ребёнок учится производить их и контролировать правильность выполнения. Необходимые движения формируются по зрительному подражанию: педагог рассказывает о предстоящем упражнении; показывает его выполнение - правильную артикуляцию звука; объясняет, какие движения следует произвести, предлагает повторить. В результате нескольких проб, сопровождаемых зрительным контролем, ребёнок добивается нужной позы. При затруднениях педагог помогает ребёнку шпателем или зондом. Педагог следит за качеством выполняемых движений: точностью и правильностью, плавностью, достаточным объёмом движения, темпом выполнения, устойчивостью, хорошей переключаемостью с одного движения на другое, симметричностью, наличием лишних движений. Не все дети одновременно овладевают двигательными навыками, поэтому необходим индивидуальный подход и даётся задание родителям отработать эти движения дома. В противном случае артикуляционная гимнастика не достигает своей цели. Артикуляция считается усвоенной, если она выполняется безошибочно и не нуждается в зрительном контр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bookmarkStart w:id="0" w:name="more"/>
      <w:bookmarkEnd w:id="0"/>
      <w:r>
        <w:rPr>
          <w:rFonts w:cs="Times New Roman" w:ascii="Times New Roman" w:hAnsi="Times New Roman"/>
          <w:sz w:val="28"/>
          <w:szCs w:val="28"/>
        </w:rPr>
        <w:br/>
        <w:t>Итак, при образовании различных звуков каждый орган занимает определённое положение. В речи звуки произносятся не изолированно, а один за другим, поэтому органы артикуляционного аппарата должны быстро менять своё положение. Чёткого произношения звуков, слов, фраз можно добиться, сами органы артикуляционного аппарата будут достаточно подвижны, а работа их координир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актическое задание: Занимательный материал к артикуляционным упраж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о Весёлом Язы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 - был Весёлый Язычок в своём домике. Догадайся, что это за дом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мике этом красные д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ом с дверями белые з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т зверюшки конфеты и плю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адались? Этот домик - рот. Двери в домике, то открываются, то закрываются(рот закрыт, открыт). Непоседливый Язычок не сидит на месте. Он часто выбегает из домика(высунуть язык). Вот он вышел погреться на солнышке, отдохнуть на крылечке(язык «лопаточкой» на нижней губе). Подул лёгкий ветерок, Язычок поёжился(язык «стрелочкой»), спрятался в домик и закрыл за собой дверь(язычок убрать, рот закрыть). А на дворе солнце спряталось за тучки и забарабанил по крыше дождь(языком стучим в зубы, произносим «д - д - д - д»). Язычок не скучал дома, напоил котёнка молоком. Он лакал молочко(водим языком по верхней губу сверху вниз, рот открыт), потом котёнок облизнулся(облизать верхнюю и нижнюю губки справа налево, слева направо) и сладко зевнул(рот широко открыт). Язычок посмотрел на часы, они тикали: «тик - так» (рот открыт, губы в улыбке, кончиком язычка дотрагиваемся до уголков рта). Котёнок свернулся клубочком. «Пора и мне спать», - подумал Язы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8:00Z</dcterms:created>
  <dc:creator>Sad_3</dc:creator>
  <dc:description/>
  <cp:keywords/>
  <dc:language>en-US</dc:language>
  <cp:lastModifiedBy>Sad_3</cp:lastModifiedBy>
  <dcterms:modified xsi:type="dcterms:W3CDTF">2017-11-09T10:39:00Z</dcterms:modified>
  <cp:revision>1</cp:revision>
  <dc:subject/>
  <dc:title>ГУО «Ясли-сад№3 «Солнышко» г</dc:title>
</cp:coreProperties>
</file>