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Консультация для родителей «Использование в игре и обучении загадок на сообразительность и развитие воображения» для детей дошкольного возраста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Загадки являются любимым времяпрепровождением детей любого возраста</w:t>
      </w:r>
      <w:r>
        <w:rPr>
          <w:color w:val="000000"/>
          <w:sz w:val="28"/>
          <w:szCs w:val="28"/>
        </w:rPr>
        <w:t>. Они не только носят развлекательный характер, но и имеют практическое значение, так как развивают память, наблюдательность, мышление, расширяют кругозор, тренируют сообразительность и находчив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овременном детском саду загадки используются как дидактическое, увлекательное средство в обучении детей и организации их досуга. Отгадывание загадок активизирует словарь детей, закрепляет умение выделять существенные признаки предметов. Загадки развивают любознательность у детей, интерес к родному языку. Они заставляют ребенка внимательно вдумываться в каждое слово, сравнивать его с другими словами, находить в них сходство и различие. Ответы на многие загадки кажутся смешными и неожиданными, а значит развивают чувство юмора ребенка, приучают его мыслить творчески и нестандартно.</w:t>
        <w:br/>
      </w:r>
      <w:r>
        <w:rPr>
          <w:rStyle w:val="StrongEmphasis"/>
          <w:color w:val="000000"/>
          <w:sz w:val="28"/>
          <w:szCs w:val="28"/>
        </w:rPr>
        <w:t>Загад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ид устного народного творчества. Созданные народом на протяжении многовековой истории, они составляют неоценимое богатство его языка. Существует несколько определений загадки. В.П. Аникин определяет загадку как «мудреный вопрос, поданный в форме замысловатого, краткого, как правило, ритмически организованного описания какого-либо предмета или явления». По определению фольклориста В.И. Чичерова, «загадки – это иносказательное описание какого-либо предмета или явления, данное, обычно, в форме вопроса». Ю.Г. Илларионова определяет, что «загадка - это краткое описание предмета или явления, часто в поэтической форме, заключающее в себе замысловатую задачу в виде явного (прямого) или предполагаемого (скрытого) вопроса». Содержание загадок отражает жизнь и деятельность человека, явления окружающей действительности и т.д. С развитием общества меняется тематика загадок, но ее значение в жизни и развитии человека остается неизменны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гадка отражает сущность предмета или явления, самые особенные их черты, которые народная мудрость выражает очень легко и просто, обыденными, всем попятными словами, что представляет неоценимую педагогическую ценность</w:t>
      </w:r>
      <w:r>
        <w:rPr>
          <w:color w:val="000000"/>
          <w:sz w:val="28"/>
          <w:szCs w:val="28"/>
        </w:rPr>
        <w:t>.</w:t>
        <w:br/>
        <w:t>Для самого процесса обучения это и есть тот опорный пункт, на котором сосредоточивается внимание, вокруг которого формируется полное представление об изучаемом предмете или явлении. Целесообразно загадывать детям загадки в соответствующей ситуации. Загадку можно использовать на прогулке, в играх, в быту, труде. Она заставляет ребенка думать, развивает наблюдательность, стремление к размышлению и познанию окружающей действительности. Сама форма, загадки привлекает внимание детей и делает учение интересным, ненавязчивым. Загадка - это не только игра, но и упражнение в рассуждении, в умении доказывать. Но содержанию и структуре загадки таковы, что позволяют развивать логическое мышление детей, формировать у них навыки восприятия и использования речи-доказательства, речи-описания. Таким образом, загадка является как средством воспитания, так и средством обучения и развития детей, загадка - это не только игра, а и средство воспитания, обучения, развития детей, упражнение в рассуждении и умении доказывать.</w:t>
        <w:br/>
      </w:r>
      <w:r>
        <w:rPr>
          <w:rStyle w:val="StrongEmphasis"/>
          <w:color w:val="000000"/>
          <w:sz w:val="28"/>
          <w:szCs w:val="28"/>
        </w:rPr>
        <w:t>Загад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краткое образное описание предмета или явления в несколько отвлеченном или иносказательном виде. Это представляет для ребенка определенные трудности, в связи с чем, загадки вводят обычно в старших группах. Задача воспитателя состоит не в том, чтобы дети запомнили, как можно больше загадок или научились быстро их отгадывать, а в том, чтобы, отгадывая, ребенок учился активно мыслить, сопоставлять, сравнивать. Сначала дошкольники отгадывают загадки, опираясь на восприятие самых простых знакомых предметов. Воспитатель подбирает предметы и располагает их перед детьми. После того, как предметы будут рассмотрены, педагог загадывает о них загадку, например, «Два конца, два кольца, посередине гвоздик». Далее воспитатель еще раз рассматривает с детьми ножницы, поясняет загадку. Воспитатель должен поощрять детей, которые самостоятельно пытаются составить загадки, помогать им в этом, подсказывать нужные слова, фразы.</w:t>
        <w:br/>
        <w:t>Разгадывание загадок - это действительно сложный ряд мыслительных операций. Учитывая сложность такого вида деятельности, как разгадывание загадки, работу по обучению следует начинать с младшей группы. В младшей группе можно использовать загадки-описания (нерифмованный текст, содержащий названия различных качеств предмета и, возможно, способа действия или назначение). Такие «загадки» вполне доступны детям 3-4 лет, поскольку в этом возрасте у детей уже, как правило, сформированы представления о цвете, величине, иногда вкусе предметов, причем эти качества являются функционально значимыми (лимон только желтый и кислый, огурец - зеленый). Словарный запас детей младшего дошкольного возраста включает достаточное количество прилагательных, глаголов. Загадки-описания, предлагаемые детям младшей дошкольной группы, разбиты по темам. Эти загадки используются в дидактической игре «Узнай по описанию».</w:t>
        <w:br/>
      </w:r>
      <w:r>
        <w:rPr>
          <w:rStyle w:val="StrongEmphasis"/>
          <w:color w:val="000000"/>
          <w:sz w:val="28"/>
          <w:szCs w:val="28"/>
        </w:rPr>
        <w:t>Загадки - описания (3-4 года)</w:t>
      </w:r>
      <w:r>
        <w:rPr>
          <w:color w:val="000000"/>
          <w:sz w:val="28"/>
          <w:szCs w:val="28"/>
        </w:rPr>
        <w:t>.</w:t>
        <w:br/>
      </w:r>
      <w:r>
        <w:rPr>
          <w:rStyle w:val="StrongEmphasis"/>
          <w:color w:val="000000"/>
          <w:sz w:val="28"/>
          <w:szCs w:val="28"/>
        </w:rPr>
        <w:t>Цве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машка - у нее много белых лепестков; одуванчик - у него много желтых лепестков.</w:t>
        <w:br/>
      </w:r>
      <w:r>
        <w:rPr>
          <w:rStyle w:val="StrongEmphasis"/>
          <w:color w:val="000000"/>
          <w:sz w:val="28"/>
          <w:szCs w:val="28"/>
        </w:rPr>
        <w:t>Овощ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шка - шкурка коричневая, а внутри белая; морковь - она вытянутая, оранжевая; огурец - вытянутый, зеленый, помидор - круглый, красный, висит; репка - круглая, большая, желтая, сладкая.</w:t>
        <w:br/>
      </w:r>
      <w:r>
        <w:rPr>
          <w:rStyle w:val="StrongEmphasis"/>
          <w:color w:val="000000"/>
          <w:sz w:val="28"/>
          <w:szCs w:val="28"/>
        </w:rPr>
        <w:t>Деревь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реза - у нее белый ствол, сосна- у нее есть зеленые длинные иголочки.</w:t>
        <w:br/>
      </w:r>
      <w:r>
        <w:rPr>
          <w:rStyle w:val="StrongEmphasis"/>
          <w:color w:val="000000"/>
          <w:sz w:val="28"/>
          <w:szCs w:val="28"/>
        </w:rPr>
        <w:t>Фрук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блоко - округлое, может быть красное, желтое, зеленое; сладкое, кислое; банан - вытянутый, желтый.</w:t>
        <w:br/>
      </w:r>
      <w:r>
        <w:rPr>
          <w:rStyle w:val="StrongEmphasis"/>
          <w:color w:val="000000"/>
          <w:sz w:val="28"/>
          <w:szCs w:val="28"/>
        </w:rPr>
        <w:t>Насекомо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бочка - у нее красивые крылышки, она порхает; Жук - он жужжит.</w:t>
        <w:br/>
      </w:r>
      <w:r>
        <w:rPr>
          <w:rStyle w:val="StrongEmphasis"/>
          <w:color w:val="000000"/>
          <w:sz w:val="28"/>
          <w:szCs w:val="28"/>
        </w:rPr>
        <w:t>Птиц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рона - большая, черная, каркает; воробей - маленький, чирикает; петух - большой, кукарекает.</w:t>
        <w:br/>
      </w:r>
      <w:r>
        <w:rPr>
          <w:rStyle w:val="StrongEmphasis"/>
          <w:color w:val="000000"/>
          <w:sz w:val="28"/>
          <w:szCs w:val="28"/>
        </w:rPr>
        <w:t>Живот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шка – пушистая, мяукает, умывается; собака - кусается, лает; заяц - летом серый, зимой белый, у него длинные уши (уши больше головы); лиса - шубка рыжая, длинный пушистый хвост, хитрая; медведь - большой, коричневый, хвостик маленький, зимой спит.</w:t>
        <w:br/>
      </w:r>
      <w:r>
        <w:rPr>
          <w:rStyle w:val="StrongEmphasis"/>
          <w:color w:val="000000"/>
          <w:sz w:val="28"/>
          <w:szCs w:val="28"/>
        </w:rPr>
        <w:t>Игруш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 - как шарик, скачет, кукла - она похожа па девочку.</w:t>
        <w:br/>
      </w:r>
      <w:r>
        <w:rPr>
          <w:rStyle w:val="StrongEmphasis"/>
          <w:color w:val="000000"/>
          <w:sz w:val="28"/>
          <w:szCs w:val="28"/>
        </w:rPr>
        <w:t>Одеж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льто - его мы носим только осенью, зимой, весной: куртка - ее мы носим осенью, весной.</w:t>
        <w:br/>
      </w:r>
      <w:r>
        <w:rPr>
          <w:rStyle w:val="StrongEmphasis"/>
          <w:color w:val="000000"/>
          <w:sz w:val="28"/>
          <w:szCs w:val="28"/>
        </w:rPr>
        <w:t>Транспор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зовик - у него есть кузов; легковой автомобиль - он ездит, в него входит мало людей.</w:t>
        <w:br/>
      </w:r>
      <w:r>
        <w:rPr>
          <w:rStyle w:val="StrongEmphasis"/>
          <w:color w:val="000000"/>
          <w:sz w:val="28"/>
          <w:szCs w:val="28"/>
        </w:rPr>
        <w:t>Посуд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шка- в нее наливают чай, у нее есть ручка, кастрюля - в ней варят суп.</w:t>
        <w:br/>
      </w:r>
      <w:r>
        <w:rPr>
          <w:rStyle w:val="StrongEmphasis"/>
          <w:color w:val="000000"/>
          <w:sz w:val="28"/>
          <w:szCs w:val="28"/>
        </w:rPr>
        <w:t>Меб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л - на нем едят, рисуют, пишут, лепят; стул - на нем сидят и есть ножки; кровать - на ней спят.</w:t>
        <w:br/>
      </w:r>
      <w:r>
        <w:rPr>
          <w:rStyle w:val="StrongEmphasis"/>
          <w:color w:val="000000"/>
          <w:sz w:val="28"/>
          <w:szCs w:val="28"/>
        </w:rPr>
        <w:t>Части те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и - они помогают нам кушать, лепить; ноги - они помогают нам ходить, бегать, прыгать; пальцы - они помогают нам брать, держать, писать, рисовать.</w:t>
        <w:br/>
        <w:br/>
      </w:r>
      <w:r>
        <w:rPr>
          <w:rStyle w:val="StrongEmphasis"/>
          <w:color w:val="000000"/>
          <w:sz w:val="28"/>
          <w:szCs w:val="28"/>
        </w:rPr>
        <w:t>Дети средней возрастно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же достаточно хорошо отличают правильное произношение от дефектного. Это объясняется тем, что в данном возрасте происходит интенсивное развитие фонематического слуха (хотя фонетическая сторона речи может быть еще очень несовершенной). К 5 - 5,5 годам дети уже могут выделить первый и последний звуки в слове, сосчитать количество слогов, поделить слово на слоги, найти похожие по фонетическому составу слова, подобрать рифму к слову. Этим и объясняется то, что в работе с детьми 4-5 лет следует использовать загадки, требующие договаривания последнего слова - отгадки. Загадка, следовательно, дается уже в рифмованной форме, что привлекает внимание детей, повышает их интерес, активизирует речь (с целью подобрать слово-отгадку в рифму ребенок должен проанализировать содержание самой загадки (ряд речемыслительных операций), выделить несколько подходящих по смыслу слов, а затем уже вычленить из их числа слово-риф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старшей групп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следует предлагать загадки, соответствующие всеобщему представлению о загадках, рифмованный вопрос. Однако, этот вопрос не должен содержать метафорических описаний и сравнений. Сравнение должно заставлять ребенка искать общие внешние признаки, а не содержащиеся во внутренней сути какого-либо объекта или явления. Дети владеют достаточным объемом словаря, который содержит все категории слов, но ребенок еще не в состоянии проводить сложные аналогии между объектом и его описанием, ассоциации возникают только по внешнему сходству, качествам, действиям. Поэтому загадки должны быть такими, которые заставили бы ребенка думать, рассуждать, но не на отвлеченном, а на чувственном уровне. Следует, естественно, учитывать так же и индивидуальные возможности детей, чтобы обеспечить естественную связь: ЗАР – ЗБР, способствующую нормальному психическому развитию детей, не тормозящую, а развивающую роль загадки. Постепенное усложнение содержания предлагаемых детям загадок позволяет в разных возрастных группах активизировать все большее число мыслительных операций. Поэтому к подготовительной группе дети научены выделять существенные признаки предметов, объединять предметы в группы по назначению, качествам, действиям, выделять нужные объекты при условии достаточного их описания. Причем, в младшей группе, загадка сводится исключительно к описанию (часто нерифмованному), в средней - частичное описание с рифмой - подсказкой в старшей - рифмованное, достаточно полное описание.</w:t>
        <w:br/>
      </w:r>
      <w:r>
        <w:rPr>
          <w:rStyle w:val="StrongEmphasis"/>
          <w:color w:val="000000"/>
          <w:sz w:val="28"/>
          <w:szCs w:val="28"/>
        </w:rPr>
        <w:t>В подготовительной групп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, усложняя учебную задачу, предлагаются загадки, содержащие краткое описание, часто с метафорическими сравнениями, оборотами. Соблюдение принципа «от простого к сложному» позволяет на протяжении трех лет достаточно подготовить детей к столь сложному виду деятельности, как разгадывание загадок с отвлеченным, сравнительно-описательным содержанием. Такие загадки требуют от детей не только знания свойств, качеств объектов, название самих объектов, но и умение наводить сложные аналогии, ассоциации, понимать фразеологизмы и метафоры. Развитие умения понимать смысл фразеологизмов и метафор - достаточно сложная задача, поскольку даже в старшем дошкольном возрасте дети зачастую понимают их смысл конкретно. Задача воспитателя - доступно пониманию ребенка разбирать смысл метафор, метонимий, фразеологизмов, проводя как можно больше ассоциаций. Смысл загадки, обороты, выражения, как никогда тщательно разбираются именно в подготовительной группе, поскольку дети должны не только понимать их, но и объяснить содержание, их смысл самостояте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9:00Z</dcterms:created>
  <dc:creator>Sad_3</dc:creator>
  <dc:description/>
  <cp:keywords/>
  <dc:language>en-US</dc:language>
  <cp:lastModifiedBy>Sad_3</cp:lastModifiedBy>
  <dcterms:modified xsi:type="dcterms:W3CDTF">2018-03-12T07:15:00Z</dcterms:modified>
  <cp:revision>1</cp:revision>
  <dc:subject/>
  <dc:title>Консультация для родителей «Использование в игре и обучении загадок на сообразительность и развитие воображения» для детей дошкольного возраста</dc:title>
</cp:coreProperties>
</file>