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both"/>
        <w:rPr>
          <w:rFonts w:ascii="Trebuchet MS" w:hAnsi="Trebuchet MS" w:cs="Arial"/>
          <w:b/>
          <w:b/>
          <w:bCs/>
          <w:color w:val="CC0066"/>
          <w:sz w:val="42"/>
          <w:szCs w:val="42"/>
        </w:rPr>
      </w:pPr>
      <w:r>
        <w:rPr>
          <w:rFonts w:cs="Arial" w:ascii="Trebuchet MS" w:hAnsi="Trebuchet MS"/>
          <w:b/>
          <w:bCs/>
          <w:color w:val="CC0066"/>
          <w:sz w:val="42"/>
          <w:szCs w:val="42"/>
        </w:rPr>
        <w:t>Рекомендации для родителей дошкольников по правилам дорожного движения «Главная опасность – дорога!»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аленькие пешеходы – самые неопытные участники дорожного движения. Родителям нужно придерживаться определённых правил безопасного поведения детей на улицах города и сельской местности.</w:t>
        <w:br/>
      </w:r>
      <w:r>
        <w:rPr>
          <w:color w:val="000000"/>
          <w:sz w:val="30"/>
          <w:szCs w:val="30"/>
          <w:u w:val="single"/>
        </w:rPr>
        <w:t>Главная цель этих правил - сохранить жизнь ребенка.</w:t>
      </w:r>
      <w:r>
        <w:rPr>
          <w:color w:val="000000"/>
          <w:sz w:val="30"/>
          <w:szCs w:val="30"/>
        </w:rPr>
        <w:br/>
      </w:r>
      <w:r>
        <w:rPr>
          <w:rStyle w:val="StrongEmphasis"/>
          <w:color w:val="000000"/>
          <w:sz w:val="30"/>
          <w:szCs w:val="30"/>
        </w:rPr>
        <w:t>Мамы и папы! Вам необходимо знать следующее:</w:t>
      </w:r>
      <w:r>
        <w:rPr>
          <w:color w:val="000000"/>
          <w:sz w:val="30"/>
          <w:szCs w:val="30"/>
        </w:rPr>
        <w:br/>
        <w:t>- Пешеходам разрешается ходить только по тротуару, придерживаясь правой стороны или по обочине дороги.</w:t>
        <w:br/>
        <w:t>- Нельзя стоять с ребенком на краю тротуара.</w:t>
        <w:br/>
        <w:t>- При переходе дороги не разговаривайте с ребенком, чтобы ребенок понял, что нельзя отвлекаться при переходе.</w:t>
        <w:br/>
        <w:t>- Расскажите своему ребенку об опасных перекрестках, скоростных участках движения, гололеде.</w:t>
        <w:br/>
        <w:t>-Нужно постоянно обсуждать с ребенком ситуации на дороге, почему они указывают на опасность.</w:t>
        <w:br/>
        <w:t>- Находясь на улице, или при переходе дороги всегда крепко держите ребенка за руку.</w:t>
        <w:br/>
        <w:t>- Перед тем как перейти дорогу необходимо остановиться на тротуаре или обочине, осмотреть проезжую часть, затем переходить.</w:t>
        <w:br/>
        <w:t>- Не переходите дорогу на красный или желтый сигнал светофора, как бы Вы не торопились.</w:t>
        <w:br/>
        <w:t>- Не рассчитывай на внимание водителя, надейся только на себя.</w:t>
        <w:br/>
        <w:t>- Необходимо приобрести детям светоотражающие элементы, которые помогут защитить ребенка в тёмное время суток. </w:t>
        <w:br/>
        <w:t>- Маршрут, которым вы пользуетесь, должен быть безопасным для перехода  дороги.</w:t>
        <w:br/>
        <w:t>- Повторяйте дома с детьми правила безопасного поведения на дорогах.</w:t>
        <w:br/>
        <w:t>- Учите детей безопасному поведению на дороге своим примером!</w:t>
        <w:br/>
      </w:r>
      <w:r>
        <w:rPr>
          <w:rStyle w:val="StrongEmphasis"/>
          <w:color w:val="000000"/>
          <w:sz w:val="30"/>
          <w:szCs w:val="30"/>
        </w:rPr>
        <w:t>Уважаемые родители – будьте внимательны,</w:t>
      </w:r>
      <w:r>
        <w:rPr>
          <w:b/>
          <w:bCs/>
          <w:color w:val="000000"/>
          <w:sz w:val="30"/>
          <w:szCs w:val="30"/>
        </w:rPr>
        <w:br/>
      </w:r>
      <w:r>
        <w:rPr>
          <w:rStyle w:val="StrongEmphasis"/>
          <w:color w:val="000000"/>
          <w:sz w:val="30"/>
          <w:szCs w:val="30"/>
        </w:rPr>
        <w:t>соблюдайте правила на дорогах!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06:00Z</dcterms:created>
  <dc:creator>Sad_3</dc:creator>
  <dc:description/>
  <cp:keywords/>
  <dc:language>en-US</dc:language>
  <cp:lastModifiedBy>Sad_3</cp:lastModifiedBy>
  <dcterms:modified xsi:type="dcterms:W3CDTF">2018-03-12T07:17:00Z</dcterms:modified>
  <cp:revision>1</cp:revision>
  <dc:subject/>
  <dc:title>Рекомендации для родителей дошкольников по правилам дорожного движения «Главная опасность – дорога</dc:title>
</cp:coreProperties>
</file>