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Trebuchet MS" w:hAnsi="Trebuchet MS" w:cs="Arial"/>
          <w:b/>
          <w:b/>
          <w:bCs/>
          <w:color w:val="CC0066"/>
          <w:sz w:val="42"/>
          <w:szCs w:val="42"/>
        </w:rPr>
      </w:pPr>
      <w:r>
        <w:rPr>
          <w:rFonts w:cs="Arial" w:ascii="Trebuchet MS" w:hAnsi="Trebuchet MS"/>
          <w:b/>
          <w:bCs/>
          <w:color w:val="CC0066"/>
          <w:sz w:val="42"/>
          <w:szCs w:val="42"/>
        </w:rPr>
        <w:t>Игры, активизирующие счёт. Информация к размышлению для род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Мамы любят рассказывать, что их дети прекрасно считают. Чаще всего речь идёт о том, что ребёнок может произнести без запинки «Один-два-три-четыре-пять-….-пятнадцать-шестнадцать», и не сбивается. Навык этот полезный, но скорее относится к области памяти и освоения речи, а не к математическим представлениям. Если те же дети начинают пересчитывать предметы, то с первыми четырьмя-пятью проблем обычно не возникает, но потом ребёнок отодвигает один предмет, а произносит скороговоркой «шесть-семь-восемь», или, наоборот, пока произносит «пять», успевает переложить несколько предметов.</w:t>
        <w:br/>
        <w:br/>
        <w:t>Легко считать по порядку, хлопая ладошками по коленкам, если руки лежат на своих коленках. А если руки перекрестить, и свои ладони положить на коленки соседям? Или спрятать руки за спину и пересчитывать предметы не глядя?</w:t>
        <w:br/>
        <w:br/>
        <w:t>Когда ребёнок только осваивает счёт, ему сложно бывает начинать не с единицы. Если считать по порядку, то он знает, что число шесть идёт после числа 5. А если спросить отдельно: «Какое число на один больше, чем пять?» или «Какое число идёт после шести?» — то эти вопросы уже вызывают задумчивость.</w:t>
        <w:br/>
        <w:t>«А какое число на один меньше, чем семь?» — и дети, которые только что бодро считали по порядку до 20, тоже не могут ответить.</w:t>
        <w:br/>
        <w:br/>
        <w:t>Поэтому будьте внимательны и не спешите. И удивитесь, почему это у ребёнка получилось девять конфет, а вы насчитали пять? Предложите не торопиться и пересчитать, ставя палец на каждый предмет и называя число.</w:t>
        <w:br/>
        <w:t>А чтобы он понял, для чего нужна такая точность, просите отсчитать ложки сахара в чай, стаканы муки для теста или крупы для каши, капель красителя в банку с водой, результат будет очевиден и понятен. А ещё поиграйте. Например: «Сколько палочек надо взять, чтоб сложить квадрат?»</w:t>
        <w:br/>
        <w:t>«Можешь показать на пальцах число, которое на 1 больше, чем у меня?»</w:t>
        <w:br/>
        <w:br/>
        <w:t>Очень полезно считать по порядку и вверх, и вниз. Считайте ступеньки, столбы, машины, прыгайте через ступеньку — и считайте через два!</w:t>
        <w:br/>
        <w:t>-Давай спускаться с 10 этажа. Какой этаж под десятым? А под девятым? А можешь считать от одного до 10, но не подряд, а через ступеньку?</w:t>
        <w:br/>
        <w:br/>
        <w:t>Дети долгое время весь мир изучают на вкус и на ощупь. Пользуйтесь этим!</w:t>
        <w:br/>
        <w:t>-Закрой глаза и открой рот! Что я тебе дала? Изюм, правильно. А сколько?</w:t>
        <w:br/>
        <w:br/>
        <w:t>Пересчитывайте руки и ноги, пальцы и глаза, уши и пятки! А теперь предложите ребёнку нарисовать мелом на полу себе домик, или возьмите для этого обруч, или небольшой гимнастический коврик.</w:t>
        <w:br/>
        <w:t>-Пусть в домике будут 2 ноги! А теперь — одна нога! А как сделать 4 ноги? Правильно, надо кого-то позвать! А теперь давай сделаем 3 ноги! Сможешь придумать, как?</w:t>
        <w:br/>
        <w:t>-А давай будем касаться пола в 3 точках, например, нога, рука, рука! А по-другому можно? А теперь покажи мне, как ты сделаешь пять касаний! А шесть — сможешь?</w:t>
        <w:br/>
        <w:t>А есть и такой вариант игры: взрослый называет числа от одного до десяти, но иногда одно число «забывает». Например, 1, 2, 3, 4, 5, 7, 8, 9, 10. Дети внимательно слушают, и забытое число показывают на пальцах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br/>
        <w:t>Мы с детьми на занятиях любим щупать количество предметов, то на пальцах считаем, то на кубиках, то на пуговицах.</w:t>
        <w:br/>
        <w:t>А иногда мы переводим количество точек на игральном кубике в количество предметов, например, сколько на кубике выпало — столько приклеиваем наклеек. Или — сколько выпало на кубике, столько голов рисуем змею Горынычу или хвостов смешному монстрику. Выпало 4 — рисуем 4 головы. Потом бросаем ещё раз кубик — и узнаём, сколько рук нарисовать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br/>
        <w:t>А ещё стучим по барабану или металлофону. Сколько раз стукнет ребёнок, столько раз взрослый подпрыгнет или кукарекнет, и наоборот. И надо быть внимательным, ведь взрослый иногда ошибается, а ребёнок хитрит.</w:t>
        <w:br/>
        <w:t>Многим родителям кажется, что все приведённые игры проще простого, неужели ребёнок не справляется, но на самом деле понятие числа формируется долго. Часто можно наблюдать картину, как дети в знакомой обстановке и с привычной постановкой вопроса справляются с заданием, но вопрос на ту же тему, заданный в другой форме, в другом месте уже вызывает большие сложности. Именно поэтому подобные игры полезно время от времени повторять, не глядя на возраст!</w:t>
        <w:br/>
        <w:t>А детям математика в движении очень нравится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4:00Z</dcterms:created>
  <dc:creator>Sad_3</dc:creator>
  <dc:description/>
  <cp:keywords/>
  <dc:language>en-US</dc:language>
  <cp:lastModifiedBy>Sad_3</cp:lastModifiedBy>
  <dcterms:modified xsi:type="dcterms:W3CDTF">2018-03-12T07:19:00Z</dcterms:modified>
  <cp:revision>1</cp:revision>
  <dc:subject/>
  <dc:title>Игры, активизирующие счёт</dc:title>
</cp:coreProperties>
</file>