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Тест</w:t>
      </w:r>
    </w:p>
    <w:p>
      <w:pPr>
        <w:pStyle w:val="Normal"/>
        <w:shd w:fill="FFFFFF" w:val="clear"/>
        <w:spacing w:lineRule="auto" w:line="240" w:before="150" w:after="180"/>
        <w:ind w:firstLine="684"/>
        <w:jc w:val="center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Готовы ли вы отдать своего ребенка в школу?»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учение мнения родителей о готовности ребенка к школьному обучению; анализ умения принимать переживания ребенк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Уважаемые родители,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метьте свои ответы. Если согласны с утверждением, поставь​те крестик после косой черты, если не согласны, оставьте клетку пустой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Мне кажется, что мой ребенок будет учиться хуже других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Я опасаюсь, что мой ребенок часто будет обижать детей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На мой взгляд, четыре урока — непомерная нагрузка для ма​ленького ребенк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Трудно быть уверенным, что учителя младших классов хоро​шо понимают детей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Ребенок спокойно учится только в том случае, если его мать — учительниц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Трудно представить, что первоклассник может быстро на​учиться читать, писать, считать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Мне кажется, что дети в этом возрасте еще не способны дружить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Боюсь думать о том, как мой ребенок будет обходиться без дневного сн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 Мой ребенок часто плачет, когда к нему обращается незнако​мый взрослый человек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 Мой ребенок ходит в детский сад и никогда не расстается с матерью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1. Начальная школа, по-моему, редко способна чему-либо на​учить ребенк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2. Мой ребенок часто говорит: «Мама, мы пойдем в школу вместе!»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ботка результатов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Подсчитайте, сколько крестиков оказалось в каждом столбце и какова общая сумма.</w:t>
      </w:r>
    </w:p>
    <w:tbl>
      <w:tblPr>
        <w:tblW w:w="9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/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/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/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/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/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/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/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/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/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/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/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/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о 4 баллов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— у вас есть все основания оптимистично ждать 1 сентября. По крайней мере, вы сами вполне готовы к школьной жизни ребенк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6—10 баллов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— лучше подготовиться к возможным трудностям заранее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0 и более бал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было бы неплохо посоветоваться с дет​ским психологом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9:00Z</dcterms:created>
  <dc:creator>Admin</dc:creator>
  <dc:description/>
  <cp:keywords/>
  <dc:language>en-US</dc:language>
  <cp:lastModifiedBy>Admin</cp:lastModifiedBy>
  <dcterms:modified xsi:type="dcterms:W3CDTF">2015-06-15T07:50:00Z</dcterms:modified>
  <cp:revision>1</cp:revision>
  <dc:subject/>
  <dc:title/>
</cp:coreProperties>
</file>