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УВЕРЕННОЕ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1F497D"/>
          <w:sz w:val="36"/>
          <w:szCs w:val="36"/>
        </w:rPr>
        <w:t>ПОВЕДЕНИЕ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1F497D"/>
          <w:sz w:val="36"/>
          <w:szCs w:val="36"/>
        </w:rPr>
        <w:t>ВАШЕГО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1F497D"/>
          <w:sz w:val="36"/>
          <w:szCs w:val="36"/>
        </w:rPr>
        <w:t>РЕБЕНК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4820" cy="207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35pt;mso-wrap-distance-left:0pt;mso-wrap-distance-right:0pt;mso-wrap-distance-top:0pt;mso-wrap-distance-bottom:0pt;margin-top:0.05pt;mso-position-vertical-relative:text;margin-left:215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15035</wp:posOffset>
                </wp:positionV>
                <wp:extent cx="464820" cy="207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35pt;mso-wrap-distance-left:0pt;mso-wrap-distance-right:0pt;mso-wrap-distance-top:0pt;mso-wrap-distance-bottom:0pt;margin-top:72.05pt;mso-position-vertical-relative:text;margin-left:215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ru-RU"/>
        </w:rPr>
        <w:drawing>
          <wp:inline distT="0" distB="0" distL="0" distR="0">
            <wp:extent cx="1537335" cy="560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веренное поведение можно охарактеризовать как «золотую середину» на отрезке, крайние точки которого именуются «агрессивное поведение» и «неуверенное поведение». Агрессия и неуверенность, имея в своей основе тревожность, не являются продуктивными способами самореализации, а, напротив, невротизируют человека и его окру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ренное поведение позволяет человеку без излишнего беспокойства отстаивать свои интересы, свободно выражать свои чувства и не ущемлять при этом права других. Возможность действовать уверенно способствует возрастанию чувства самоува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ФАКТОРЫ, ПРЕПЯТСТВУЮЩИЕ ФОРМИРОВАНИЮ УВЕРЕН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воспитательного подхода</w:t>
      </w:r>
      <w:r>
        <w:rPr>
          <w:rFonts w:cs="Times New Roman" w:ascii="Times New Roman" w:hAnsi="Times New Roman"/>
          <w:sz w:val="28"/>
          <w:szCs w:val="28"/>
        </w:rPr>
        <w:t>, такие, например, как изнеживающее «оранжерейное» воспитание или чрезмерная требовательность и строгость к ребенку, способствуют формированию неуверенности и нерешительности, чрезмерной робости, пугливости, неумению отстаивать свои интересы, несамостоятельности, пассивности и беспомощ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личности самих родителей</w:t>
      </w:r>
      <w:r>
        <w:rPr>
          <w:rFonts w:cs="Times New Roman" w:ascii="Times New Roman" w:hAnsi="Times New Roman"/>
          <w:sz w:val="28"/>
          <w:szCs w:val="28"/>
        </w:rPr>
        <w:t>. Ребенок растет, подражая своим родителям. Имея перед глазами пример застенчивого, малообщительного или агрессивного взрослого, дети демонстрируют аналогичное пове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е особенности ребенка</w:t>
      </w:r>
      <w:r>
        <w:rPr>
          <w:rFonts w:cs="Times New Roman" w:ascii="Times New Roman" w:hAnsi="Times New Roman"/>
          <w:sz w:val="28"/>
          <w:szCs w:val="28"/>
        </w:rPr>
        <w:t>, такие как: повышенная тревожность и склонность к страхам, замкнутость, вызванная трудностями установления контактов, чрезмерная чувствительность к критике и неудачам и проч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хотите, чтобы ваш ребенок рос уверенным человеком, </w:t>
      </w:r>
      <w:r>
        <w:rPr>
          <w:rFonts w:cs="Times New Roman" w:ascii="Times New Roman" w:hAnsi="Times New Roman"/>
          <w:sz w:val="28"/>
          <w:szCs w:val="28"/>
          <w:u w:val="single"/>
        </w:rPr>
        <w:t>начните с себя</w:t>
      </w:r>
      <w:r>
        <w:rPr>
          <w:rFonts w:cs="Times New Roman" w:ascii="Times New Roman" w:hAnsi="Times New Roman"/>
          <w:sz w:val="28"/>
          <w:szCs w:val="28"/>
        </w:rPr>
        <w:t>. Каждый может приучить себя последовательно развивать навыки уверенного поведения и вместе с ними - чувство собственного достоинства. При этом человек приобретает опыт в разрешении конфликтов, не позволяя накапливаться гневу, раздражению, чувству вины. По мере роста уверенности улучшается самочувствие, отступают психосоматические симптомы (головная боль, расстройство желудка, удушье и т.д.), отпускает чувство тревоги, лучше становится настро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ы достигли цели в формировании уверенного поведения, если вы говорите без заминки, естественным для себя тоном и достаточно громко, не избегаете смотреть на собеседника, охотно обсуждаете предложенную тему, открыто даете знать о своих чувствах (гнев, любовь, сожаление...) и высказываете свое мнение (согласие или несогласие), считаете себя равным остальным и не причиняете боль ни себе, ни други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>ПОМОГИТЕ СВОЕМУ РЕБЕНКУ ОБРЕСТИ УВЕРЕННОСТЬ В СЕБЕ И УСВОИТЬ НАВЫКИ УВЕРЕННОГО ПОВЕД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айтесь наполнить повседневное общ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веритель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>: говорите ребенку о своих чувствах и побуждайте его делать то же. Будьте внимательным слушателем. Любите ребенка и демонстрируйте эту любовь. Пусть ребенок каждый день знает, что вы цените его потому, что он есть, и таким, какой он е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айт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моува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енка. Интересуйтесь его мнением по поводу происходящего, высказывайте и демонстрируйте уважение права на свою точку з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яйте </w:t>
      </w:r>
      <w:r>
        <w:rPr>
          <w:rFonts w:cs="Times New Roman" w:ascii="Times New Roman" w:hAnsi="Times New Roman"/>
          <w:b/>
          <w:sz w:val="28"/>
          <w:szCs w:val="28"/>
        </w:rPr>
        <w:t>уверенность</w:t>
      </w:r>
      <w:r>
        <w:rPr>
          <w:rFonts w:cs="Times New Roman" w:ascii="Times New Roman" w:hAnsi="Times New Roman"/>
          <w:sz w:val="28"/>
          <w:szCs w:val="28"/>
        </w:rPr>
        <w:t xml:space="preserve"> ребенка в своих силах. Поощряйте проявления самостоятельности, показывайте, что вы цените усилия, а не только результат. Помогите ребенку достичь мастерства в каком-нибудь деле, которое ему особенно нрави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вайте ребенку пример </w:t>
      </w:r>
      <w:r>
        <w:rPr>
          <w:rFonts w:cs="Times New Roman" w:ascii="Times New Roman" w:hAnsi="Times New Roman"/>
          <w:b/>
          <w:sz w:val="28"/>
          <w:szCs w:val="28"/>
        </w:rPr>
        <w:t>конструктивных критических высказываний</w:t>
      </w:r>
      <w:r>
        <w:rPr>
          <w:rFonts w:cs="Times New Roman" w:ascii="Times New Roman" w:hAnsi="Times New Roman"/>
          <w:sz w:val="28"/>
          <w:szCs w:val="28"/>
        </w:rPr>
        <w:t>: постарайтесь преобразовать привычную критику из бесплодного обсуждения ошибок в конструктивные сообщения, отражающие ваши чувства к его потребностям: «когда ты делаешь..., я чувствую..., и я хотел бы, чтобы ты..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трудно быть образцом уверенного поведения, постигайте эту науку вместе с ребенком: наблюдайте за поведением социально уверенных людей, обращайте внимание на «язык » их тела и их сл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консультируйтесь с психологом, психотерапевтом, если вашего ребенка терзают страхи или тревога, трудно дается общение, и он страдает от эт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ите ребенка </w:t>
      </w:r>
      <w:r>
        <w:rPr>
          <w:rFonts w:cs="Times New Roman" w:ascii="Times New Roman" w:hAnsi="Times New Roman"/>
          <w:b/>
          <w:sz w:val="28"/>
          <w:szCs w:val="28"/>
        </w:rPr>
        <w:t>навыкам персональной безопасности</w:t>
      </w:r>
      <w:r>
        <w:rPr>
          <w:rFonts w:cs="Times New Roman" w:ascii="Times New Roman" w:hAnsi="Times New Roman"/>
          <w:sz w:val="28"/>
          <w:szCs w:val="28"/>
        </w:rPr>
        <w:t>: объясните и убедитесь, что ребенок усвоил, как вести себя в проблемных ситуациях (что делать, если он потерялся, как отвечать на звонки и обращения незнакомцев, просить о помощи окружающих и т.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Будьте ребенку другом</w:t>
      </w:r>
      <w:r>
        <w:rPr>
          <w:rFonts w:cs="Times New Roman" w:ascii="Times New Roman" w:hAnsi="Times New Roman"/>
          <w:sz w:val="28"/>
          <w:szCs w:val="28"/>
        </w:rPr>
        <w:t>: пусть ребенок чувствует, что если он поделится с вами своими трудностями, опасениями, то не будет осмеян, отвергнут, оставлен один, наказан, а вместе вы сможете справиться с любой пробле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3075" cy="1414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9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98" w:leader="none"/>
        </w:tabs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Gulim;굴림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02:00Z</dcterms:created>
  <dc:creator>XTreme.ws</dc:creator>
  <dc:description/>
  <cp:keywords/>
  <dc:language>en-US</dc:language>
  <cp:lastModifiedBy>1</cp:lastModifiedBy>
  <cp:lastPrinted>2000-01-07T21:36:00Z</cp:lastPrinted>
  <dcterms:modified xsi:type="dcterms:W3CDTF">2018-02-09T19:32:00Z</dcterms:modified>
  <cp:revision>10</cp:revision>
  <dc:subject/>
  <dc:title/>
</cp:coreProperties>
</file>