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DADADA"/>
        </w:pBdr>
        <w:shd w:fill="FFFFFF" w:val="clear"/>
        <w:spacing w:before="0" w:after="0"/>
        <w:jc w:val="center"/>
        <w:rPr>
          <w:color w:val="444444"/>
          <w:sz w:val="28"/>
          <w:szCs w:val="28"/>
        </w:rPr>
      </w:pPr>
      <w:hyperlink r:id="rId2">
        <w:r>
          <w:rPr>
            <w:rStyle w:val="InternetLink"/>
            <w:color w:val="383D44"/>
            <w:sz w:val="28"/>
            <w:szCs w:val="28"/>
            <w:u w:val="none"/>
          </w:rPr>
          <w:t>Пчала і муха</w:t>
        </w:r>
      </w:hyperlink>
    </w:p>
    <w:p>
      <w:pPr>
        <w:pStyle w:val="Heading1"/>
        <w:pBdr>
          <w:bottom w:val="single" w:sz="6" w:space="2" w:color="DADADA"/>
        </w:pBdr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4"/>
        <w:shd w:fill="FFFFFF" w:val="clear"/>
        <w:spacing w:before="0" w:after="0"/>
        <w:rPr/>
      </w:pPr>
      <w:r>
        <w:rPr>
          <w:color w:val="666666"/>
          <w:sz w:val="28"/>
          <w:szCs w:val="28"/>
        </w:rPr>
        <w:t>Жылі-былі пчала і муха. Пчала зранку да вечара па лугах летала, мёд збірала. А муха мёд толькі есці любіла. Дзе мёдам запахне, там і яна. А дзе мёду не чуваць, там муха не хоча нават і пераначаваць.</w:t>
        <w:br/>
        <w:t>Аднаго разу прысела муха адпачыць ва зялёным лузе. Сонейка муху прыгравае, лёгкі ветрык абвявае. Наўкол кветкі цвітуць, жвавыя конікі скачуць. У небе птушкі песенькі спяваюць.</w:t>
        <w:br/>
        <w:t>Задумалася муха: як добра на свеце жыць!</w:t>
        <w:br/>
        <w:t>Думала-думала ды і задрамала.</w:t>
        <w:br/>
        <w:t>А ў гэты час над лугам пчала пралятала. Ляціць, гудзе, мёд у вулей нясе. Цяжка ёй, аж стогне, небарака.</w:t>
        <w:br/>
        <w:t>Прахапілася муха ды як закрычыць на пчалу:</w:t>
        <w:br/>
        <w:t>— Ах ты, сякая-такая! Чаго тут над вухам стогнеш, мне спаць не даеш!</w:t>
        <w:br/>
        <w:t>— Выбачай! — сказала пчала. — Я шмат мёду нясу, дык і стагну.</w:t>
        <w:br/>
        <w:t>— Ха-ха, — засмяялася муха, — шмат мёду нясеш, а сама галодная: вунь якая худая — адны косці...</w:t>
        <w:br/>
        <w:t>— Праўда, — адказвае пчала, — мы, пчолы, збіраем пуды, а самі худыя.</w:t>
        <w:br/>
        <w:t>— А чаму ж вы худыя? — I мёд у вас, і вашчына ў вас...</w:t>
        <w:br/>
        <w:t>— Дык жа мёд мы збіраем не толькі сабе, а і сваім дзеткам, і гаспадару, які нам хату зрабіў, даглядае нас.</w:t>
        <w:br/>
        <w:t>— Чакай, чакай, — кажа муха, — я нешта не зусім цябе разумею: як гэта можна збіраць мёд для іншых? Мы, мухі, так не робім. Мы толькі гатовага мёду шукаем.</w:t>
        <w:br/>
        <w:t>— Ат, — замахала крыльцамі пчала, — няма мне калі з табою гаманіць: трэба хутчэй дадому спяшацца, мядовую кашку дзеткам варыць.</w:t>
        <w:br/>
        <w:t>— А дзе возьмеш ты мядовую кашку?</w:t>
        <w:br/>
        <w:t>— На сабе вязу.</w:t>
        <w:br/>
        <w:t>— У чым?</w:t>
        <w:br/>
        <w:t>— У вазку, у палазку і за пазушкай.</w:t>
        <w:br/>
        <w:t>Загула пчала ды паляцела ў свой в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246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rating">
    <w:name w:val="user-rating"/>
    <w:basedOn w:val="Style13"/>
    <w:qFormat/>
    <w:rPr/>
  </w:style>
  <w:style w:type="character" w:styleId="Averagerating">
    <w:name w:val="average-rating"/>
    <w:basedOn w:val="Style13"/>
    <w:qFormat/>
    <w:rPr/>
  </w:style>
  <w:style w:type="character" w:styleId="Totalvotes">
    <w:name w:val="total-vot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inf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aselka.ru/pchala-i-mukh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32:00Z</dcterms:created>
  <dc:creator>User</dc:creator>
  <dc:description/>
  <cp:keywords/>
  <dc:language>en-US</dc:language>
  <cp:lastModifiedBy>User</cp:lastModifiedBy>
  <dcterms:modified xsi:type="dcterms:W3CDTF">2019-03-17T12:35:00Z</dcterms:modified>
  <cp:revision>1</cp:revision>
  <dc:subject/>
  <dc:title>Пчала і муха</dc:title>
</cp:coreProperties>
</file>