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1"/>
        <w:rPr>
          <w:rFonts w:ascii="Times New Roman" w:hAnsi="Times New Roman" w:cs="Times New Roman"/>
          <w:color w:val="730000"/>
          <w:sz w:val="44"/>
          <w:szCs w:val="44"/>
          <w:lang w:eastAsia="ru-RU"/>
        </w:rPr>
      </w:pPr>
      <w:r>
        <w:rPr>
          <w:rFonts w:cs="Times New Roman" w:ascii="Times New Roman" w:hAnsi="Times New Roman"/>
          <w:color w:val="730000"/>
          <w:sz w:val="44"/>
          <w:szCs w:val="44"/>
          <w:lang w:eastAsia="ru-RU"/>
        </w:rPr>
        <w:t>Любимые родительские воздейств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чень часто воздействуя на ребенка родители исходят из воспитательной предпосылки «искоренить и переделать». Таким образом, главным и основным в родительском воздействии на ребенка выработались такие незатейливые родительские интервенции, как оценивание, критика, принуждение, устыжение, ограничение, угрозы. Главной детской добродетелью оказывается послушание, признание собственного несовершенства и виновности, а также стремление максимально соответствовать родительским ожиданиям. Основными инструментами — манипуляции, принуждения, наказания, поощрения. Любимыми средствами — собственное недовольство и вызывание в ребенке чувства вины, стыда, страх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йте все же разберемся, какое послание получает ребенок от взрослого, испытывая на себе те самые традиционные родительские воздействия. И какое на самом деле влияние они на него оказывают. Итог часто оказывается совершенно не тем, который мечтает увидеть воспитывающий родитель. Но искать первопричину в себе, он, к сожалению, часто совсем не склоне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даже вполне современные родители нередко делают эт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Принужде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ый воспитательный метод. Обычная ситуация: ребенок не хочет; родитель принуждает. Первый, по каким-то причинам, выбирает чего-то не делать. Второй считает необходимым не искать причины, а просто застави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ри этом примерно таково</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Ты сам не можешь, у тебя нет своей воли, контроля, опыта, ума, а у меня есть! И я заменяю твою внутреннюю волю своей!</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т, кого часто принуждают, живет во внутреннем конфликте: с одной стороны, он старается выполнять все, что от него хотят, во избежание еще большего давления. С другой, что-то в нем изо всех сил сопротивляется принуждению.</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Жить под принуждением, регулярно отдавая весь контроль внешнему Другому, нам, на самом деле, совсем не хочется, поскольку вместе с контролем мы отдаем и свои желания, и свое ощущение себя, своих чувств, своей воли. Постоянная жизнь под принуждением — верный путь к окончательной потере себя самог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а из такой модели, как правило, два. Либо смириться, отказавшись от всего своего, полностью подчинившись чужой воле, став послушным и ведомым до конца дней свои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включать противоволю, пытаясь противостоять принуждению. Если все-таки в какой-то момент, когда мы уже хотим перестать быть подчиненными и задавленными, мы начинаем бунтовать, то встречаемся с сильной ответной агрессивной реакцией. Наше окружение, привыкшее к нашей безропотности, скорее всего, быстро подавит «бунт на корабле», чем, с большой степенью вероятности, окончательно убьет нашу волю, лишив смысла сопротивление принужд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И если окажется, что бунт в нашем домашнем окружении все же строжайше запрещен, то какое-то время мы еще бунтуем через </w:t>
      </w:r>
      <w:r>
        <w:rPr>
          <w:rFonts w:cs="Times New Roman" w:ascii="Times New Roman" w:hAnsi="Times New Roman"/>
          <w:i/>
          <w:color w:val="000000"/>
          <w:sz w:val="28"/>
          <w:szCs w:val="28"/>
          <w:lang w:eastAsia="ru-RU"/>
        </w:rPr>
        <w:t>болезнь, навязчивые состояния</w:t>
      </w:r>
      <w:r>
        <w:rPr>
          <w:rFonts w:cs="Times New Roman" w:ascii="Times New Roman" w:hAnsi="Times New Roman"/>
          <w:color w:val="000000"/>
          <w:sz w:val="28"/>
          <w:szCs w:val="28"/>
          <w:lang w:eastAsia="ru-RU"/>
        </w:rPr>
        <w:t>. Но потом, не в силах все время жить во внутреннем конфликте, в конце концов, отказываемся от собственной воли ради споко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нам важно осознавать, что, регулярно принуждая детей, мы калечим их здоровую волю (в случае их полного отказа от сопротивления), закладываем в них либо мазохистский механизм (привычку страдать и терпеть), либо болезненное стремление к сверхконтролю.</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принуждению</w:t>
      </w:r>
      <w:r>
        <w:rPr>
          <w:rFonts w:cs="Times New Roman" w:ascii="Times New Roman" w:hAnsi="Times New Roman"/>
          <w:color w:val="000000"/>
          <w:sz w:val="28"/>
          <w:szCs w:val="28"/>
          <w:lang w:eastAsia="ru-RU"/>
        </w:rPr>
        <w:t xml:space="preserve"> — твердое обозначение своей родительской позиции или проявление нормальной родительской власти, желательно с обозначением и принятием детских чувств.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мер: «Да, я понимаю, что ты не любишь вставать так рано. Но в твоей школе уроки начинаются в 8 утра, и потому тебе уже пора».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ругая альтернатива, для более взрослых детей — отдать им контроль за своим ранним подъемом, обозначив, что это их дело — разбираться потом с опозданиями в школу.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тья альтернатива — нормальная родительская просьба: «Ты не мог бы помочь мне с уборкой, убраться сегодня в своей комнате и помыть везде пол, потому что к вечеру у нас будут гости».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помнить, что просьба подразумевает возможность отказа. Но ваше уважительное отношение к ребенку, который может вам отказать, окупится сторицей, потому что обернется гораздо большим сотрудничеством и ответным уважением к вам и вашим просьба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Устыже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любленная родительская манипуляция. Действительно, часто срабатывающая, сиюминутно эффективная, но весьма токсичная в своей перспективе, поскольку грозит насильно вскрыть то, что хотелось бы оставить укрыт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ри устыжении таково</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Ты плохой, ужасный, я вижу тебя насквозь, ты от меня ничего не скроешь, и особенного того, в чем ты ужасен. Все твои желания и действия порочны. Учти, я слежу за тобой, и всегда готов вывести тебя на чистую воду</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мы пристыдили ребенка, особенно публично, то вот что мы на самом деле сдела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 продемонстрировали свое превосходство, совершив акт психологического насил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 вскрыли перед всеми то, что он предпочел бы оставить при себе, тем самым нарушили его интимнос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 объявили его плохим, и это чувство, увы, надолго останется с ни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 поселили в нем страх перед собственными ошибками, недостатками, поступк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 положили еще один камень в сооружение его собственной «тюрьмы», которая не позволит ему проявляться, творить, пробовать, самовыражаться, достига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ы самонадеянно посчитали, что у него нет собственного инструмента совести и понимания, что он поступил неправильн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я считаю устыжение, скорее, вредной, разрушительной родительской интервенцией. Тот, кто постоянно стыдит ребенка, либо рождает в ребенке тенденцию к расщеплению и вытеснению всего того, чего по их мнению надо стыдиться. И тогда ребенок вынужден не чувствовать потребностей своего тела, отказавшись от всего, что вызывало мучительный стыд: от удовольствия, сексуальных желаний, проявления чувств, от возможности проявляться в принципе. Либо рождает в нем сопротивление в виде девиантного (социально неприемлемого) поведения, которое позволяет ребенку совершать поступки, которых уже можно реально стыдиться, тем самым ребенок парадоксальным образом пытается взять стыд под свой контро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испытывать стыд весьма мучительно, а стать безупречным, лишенным всего человеческого — невозможно, то в семьях со слишком строгими правилами и тенденциями постоянно стыдить, ребенок не становится безупречнее, он просто учится тщательно скрывать, утаивать, лгать, пытаясь укрыть и сохранить свою интимность, уберечь ее от вскрывания и устыж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льтернатива устыжению</w:t>
      </w:r>
      <w:r>
        <w:rPr>
          <w:rFonts w:cs="Times New Roman" w:ascii="Times New Roman" w:hAnsi="Times New Roman"/>
          <w:color w:val="000000"/>
          <w:sz w:val="28"/>
          <w:szCs w:val="28"/>
          <w:lang w:eastAsia="ru-RU"/>
        </w:rPr>
        <w:t xml:space="preserve">. В любом случае, «плохие поступки» ребенка лучше обсуждать с глазу на глаз, обсуждая с ним причины и следствия того, что он сделал, в соответствии с его возрастом, конечн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 можете поделиться своими чувствами: «Я так расстроен (рассержен, обижен). Что побудило тебя так поступить?». Если ребенок отвечает «не знаю» (иногда он может действительно не знать), то просто стоит объяснить примерно в таком ключе: «Когда ты поступаешь вот так, другие люди могут чувствовать себя вот так». В таком случае, ребенку будет проще воспринять моральные нормы и социальные ограничения, не становясь ужасным, плохим, не заслуживающим вашей любв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ы все совершаем ошибки, все способны на дурной поступок, каждый в какой-то момент может проявить слабость, смалодушничать, растеряться. Важна не наша мнимая безупречность, а то, как мы поступаем с неприятными для себя открытиями, как разбираемся с последствиями своих поступков. Застыженному ребенку будет труднее брать на себя ответственность за свершенное: он будет скрываться, оправдываться, переносить вину на другого, что объяснимо, ведь хочется избежать ощущения окончательной никуда негод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разница в том, что бы все время говорить: ты плохой, ты ужасный. Вскоре волей-неволей начнешь считать себя таким. Или говорить: ты хороший и я люблю тебя, но, на мой взгляд, ты поступил плохо (а еще лучше: ты поступил так, что другим людям и тебе от этого было так-то и так-т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е и уважение к ребенку или взрослому всегда полезнее и действеннее попытки пристыдить, поскольку позволяют принять в себе недостатки и укрепить ресурсные и «положительные» качества. К тому же направляют ребенку послание о том, что мир, люди вокруг в порядке, хороши, но иногда могут происходить различные события, складываться неоднозначные ситуации, к которым ему самому предстоит выработать свое отноше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Наказ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ание — один из любимых способов в педагогике закрепить отрицательный результат. Применяется, как правило, с целью предотвратить повторение подобного поведения в дальнейшем. Но часто скрывает всего лишь проявление нашей взрослой беспомощности, разочарованности и зл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 xml:space="preserve">Послание при наказании: </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Ты, видимо, не понял, как ужасно поступил? Так вот, я причиню тебе боль, сделаю тебе плохо, унижу тебя за то, что ты заставил меня переживать и стыдиться. Я вымещу на тебе всю боль моего разочарования. Из собственного страха оказаться плохим родителем еще раз, я хочу, чтобы ты навсегда запомнил, насколько плохо поступил, а то вдруг забудешь</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т, кого наказывают с помощью унижения, физического или психологического насилия, в итоге очень быстро становится насильником сам. Не в силах противостоять наказывающему его родителю, он вымещает свою злость на других детях в школе, на собственных братьях-сестрах, на бабушке, на любом, кто будет позволять ему делать это с собой. Поскольку несправедливое наказание почти всегда воспринимается как акт унижения, проявление агрессии, то в ответ рождает тоже лишь желание унижать и мсти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сопротивления наказанию ребенок может использовать и модель жертвы, стойко перенося все унижения, оскорбления и побои. Ему страшно оказать сопротивление, поскольку больше всего на свете он боится уподобиться его мучителям. У него есть надежда стать абсолютно хорошим, и тогда он избежит нападения и наказания. Но его жертвенно-мазохистская модель всегда будет только провоцировать окружение на нападение и насилие. Причем не только в его семье. Ребенок-жертва будет попадать в ситуации нападения и наказания повсеместно, где бы он ни был.</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ывая ребенка, вы не делаете его хорошим, вы отнимаете у него его достоинство, истребляете его самоуважение и способность уважать окружающих. Унижение не способно генерировать добро и свет, чаще всего, оно рождает жертвенность, месть и ответную агрессию.</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наказанию</w:t>
      </w:r>
      <w:r>
        <w:rPr>
          <w:rFonts w:cs="Times New Roman" w:ascii="Times New Roman" w:hAnsi="Times New Roman"/>
          <w:color w:val="000000"/>
          <w:sz w:val="28"/>
          <w:szCs w:val="28"/>
          <w:lang w:eastAsia="ru-RU"/>
        </w:rPr>
        <w:t>. Их, как обычно, несколько. Если ваш ребенок не хочет вас послушать и прекратить делать то, что он делает, то, возможно, ему это суперважно. Важнее, чем кажется нам, родителям. И тогда здесь возможно обсуждение и возможность договориться о форме, сроках, альтернативе. Вы можете сказать: «Я понимаю, что тебе не хочется идти домой, а хочется продолжать играть во дворе, но я могу дать тебе еще только пять минут, а потом мы все же пойдем, а завтра мы еще обязательно выйдем гулять». Это не значит, что эту реплику ребенок воспримет с воодушевлением, но ваше уважительное отношение, скорее всего, заметит, и ему захочется с таким же уважением исполнить ваше желание идти домой и готовить ужи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иногда не желает прекращать делать то, что делает, чтобы вызывать нашу реакцию, причем любую. Потому что наша реакция, даже не самая дружелюбная — это эмоциональный контакт, которого он давно ждет и добивается, и возможно, уже отчаялся добиться ее другим способ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льтернатива наказанию, кроме попыток договориться, обозначив наши чувства и намерения, это и просто наше «стоп», наше установление границы. «Прекрати, остановись, перестань, пожалуйста». Твердость ваших слов (а не уровень децибелов) будет всегда воспринята ребенком. Постоянный и истеричный крик им воспринимается не как «стоп», а как сигнал вашего бессилия, а значит, приглашение к тому, чтобы продавливать ваши личностные границы дальше. Регулярно орущая мать воспринимается ребенком как неспособная справиться. Внимательная, но периодически твердая в своих намерениях — остановить ребенка в его возможно ошибочных действиях. Такую мать ребенок слышит прекрасно и останавливается, не переходя границы дозволенног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а альтернатива — обсуждение случившегося. Даже повзрослев, мы нередко совершаем поступки, о которых потом сожалеем. Самонаказание — не лучший способ разобраться с тем, что случилось. Чувство вины будет либо водить нас по бессмысленному кругу («зачем я это сделал, не надо было так поступать»), либо будет стараться быстрее вытеснить, забыть событие, возможно найти оправдания, перенести ответственность на кого-то другого. Попытки же понять мотивы своих поступков, выяснить обстоятельства, при которых это произошло, осознать важную потребность, которая двигала нашим поступком, больше дают нам и нашим детям, чем наказание или самонаказание, потому что позволяют лучше понять себя и окружающие обстоятельства, осознать последствия и, в итоге, научиться жить, не предавая себя и не нанося вред окружающим людя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Угроз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ин метод быстрее или надежнее добиться желаемого — родительское запугивание.. Неверие в силу нашего родительского воздействия приводит к тому, что мы начинаем запугивать наших детей, манипулируя самым ценным и важным для него — его безопасностью.</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ри угрозах</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Если ты не будешь слушаться, то мы покинем тебя, откажемся быть твоими родителями, отдадим какой-нибудь грозной фигуре, и ты больше никогда не будешь в безопасности. Только хорошие дети достойны того, чтобы их оберегали и защищали, ты — не достойный, и потому с тобой может случиться все, что угодно</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которому часто угрожают, всегда живет в страхе покидания, совершенно не уверен в себе, зависим. Он цепляется за отношения, потому что не уверен, что может выжить без них. Его готовность сделать все, что угодно для важной фигуры, делает его максимально зависимым и неспособным заниматься своей жизнью, поскольку она находится в прямой зависимости от того, как и чем живет этот значимый другой. Его настроение, самочувствие, желания становятся намного значимее, чем собственные. Тотальная неспособность выстроить потом собственную жизнь — вот плата, и не малая, за попытку обеспечить себе хоть какую-то безопасность, причитающуюся ребенку просто по праву жизни его в своей семь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живущий под угрозой эмоционального или физического насилия, «отрезает» от себя все спонтанное, эмоциональное, живое, оставляя себе только сверхконтроль, за счет которого и надеется выжить в мире, где большие и взрослые, вместо защиты и опоры могут стать источником страха и постоянного напряж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сопротивление постоянной угрозе потери может выработаться замкнутость, холодность, отстраненность от мира, от людей, тотальное недоверие и неумение на кого-то положиться, обесценивание отношений, стремление к одиночеству, параной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угрозу потери значимого Другого, за угрозу потери безопасности, ребенок, да и взрослый тоже, так или иначе, расплачивается своей несвершившейся жизнью.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рожая нашим детям, мы, безусловно, делаем их послушнее, но при этом лишаем ощущения собственной ценности. Если мы легко можем от них отказаться, сдать в детдом, продавить, побить, убить, это означает, что мы не ценим наших детей. Нам не ценна их личность, их жизнь, их душевное равновесие. От этого он учатся только одному — обесценивать самих себя и тех, кто вокруг.</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угрозам</w:t>
      </w:r>
      <w:r>
        <w:rPr>
          <w:rFonts w:cs="Times New Roman" w:ascii="Times New Roman" w:hAnsi="Times New Roman"/>
          <w:color w:val="000000"/>
          <w:sz w:val="28"/>
          <w:szCs w:val="28"/>
          <w:lang w:eastAsia="ru-RU"/>
        </w:rPr>
        <w:t>. Угрозы часто являются показателем неприсвоенной собственной ценности. Угрожает, как правило, тот родитель, который не верит ни в себя, ни в собственного ребенка. Тот, кто не верит в вескость собственной родительской позиции, в действенность своего родительского авторитета. Часто угрозы покинуть, отдать, лишить семьи — это весьма манипулятивная проверка нашей ценности для него. И многие родители с удовлетворением подкрепляют свою ценность, видя страх в глазах абсолютно зависимого от него ребен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альтернативой будет присвоение собственной родительской позиции и власти, спокойная уверенность и твердость в наших решениях, вера в то, что вырастающий ребенок справится со всеми предлагаемыми жизнью обстоятельствами, а если с чем-то он будет справляться плоховато, мы ему поможем и поддержим. Нередко желание угрожать — это попытка «раз и навсегда» от чего-то его уберечь. «Чтобы потом не было проблем» — любят говорить родител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ечно, можно запугать ребенка до того, что он ничего не будет пробовать в своей жизни, и безопасность — единственное, что будет его заботить. Но действительно ли то, чего мы хотим в нем воспитать, это способность бесконечно бояться окружающего, постоянно ожидать катастрофы, всегда выбирать безопасность вместо развития? Или будем готовить его к встречам в этом мире и с хорошим, и с плохим и помогать все происходящее встраивать в свою и нашу жизнь, делая ее полнее, разнообразнее, интересне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Ограничи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ть ограничения — одна из самых распространенных родительских моделей. Почти любому родителю кажется, что это именно то совершенно необходимое, доброе и важное, что в качестве родителей мы должны сделать для своих дете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Послание при ограничивани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Тебе достаточно. Я считаю, что у тебя не должно быть много, ты не сможешь сам определить меру, я определяю ее за тебя. Лучше, чтобы у тебя было меньше, во всяком случае, не больше, чем было у меня. И если я в чем-то себя ограничиваю, то и ты должен</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которого кто-либо ограничивает — родитель или кто-то иной из его семьи, вырастает однозначно зависимым. Во всяком случае, точно зависимым от внешне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внешней контролирующей фигуры приводит к тому, что он, «дорвавшись», оказывается захвачен, совершенно поглощен тем, что он делает (не важно, какая именно возникает зависимость: игровая, пищевая, эмоциональная, алкогольная, наркотическая), показывая тем самым полное отсутствие внутреннего контроля. Будучи не в состоянии остановиться сам и понимая, что его вот-вот снова лишат или ограничат, ребенок будет демонстрировать родителю факт того, что он сам не может справиться со своей зависимостью, подкрепляя родительскую веру в то, что «без наших ограничений ему ни за что не справитьс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ая, не менее частая форма сопротивления — попытка обходить внешних «ограничителей», получая желаемое через ложь, уловки и ухищрения, манипуляции. То есть вся энергия ребенка уходит не на развитие своего внутреннего контроля (как хотел бы того родитель, ограничивающий ребенка), а на протестные способы обойти или снять любые огранич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раничивая ребенка, мы освобождаем его от необходимости контролировать себя. Наша вера в то, что это ему поможет меньше есть, курить, играть, будет периодически разбиваться вдребезги. Мы даже можем преуспеть в ограничивании, и он, действительно, будет меньше играть или есть, но нам также надо отдавать себе отчет в том, что просто ограничивая ребенка, мы нисколько не помогаем ему обрести собственный внутренний контроль.</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ограничениям</w:t>
      </w:r>
      <w:r>
        <w:rPr>
          <w:rFonts w:cs="Times New Roman" w:ascii="Times New Roman" w:hAnsi="Times New Roman"/>
          <w:color w:val="000000"/>
          <w:sz w:val="28"/>
          <w:szCs w:val="28"/>
          <w:lang w:eastAsia="ru-RU"/>
        </w:rPr>
        <w:t>. Обустройство достаточно наполненной жизни. В зависимость попадают чаще всего люди, чья жизнь не наполнена собственным смыслом, тем, что доставляет удовольствие. Если в жизни вашего ребенка мало подлинного интереса, то вероятность того, что он заполучит себе ту или иную зависимость весьма высока. Мы впадаем в зависимость, когда ощущаем, что нечто важное у нас вот-вот могут отнять. Говоря ребенку: «Ты сам учишься распоряжаться своим ресурсом, тем важным, что у тебя есть (временем, сладким, не очень полезной едой)», мы не закладываем в нем ощущение, что его вот-вот чего-то лиша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ариваться и обучать ребенка естественным самоограничениям сложнее, но гораздо конструктивнее (много сладкого вскоре становится не вкусно, только если ты не вынужден наедаться впрок; много компьютера — голова болит, только если не знаешь, что это за месяц, скорее всего, последняя возможнос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щущение и слова «мне достаточно» — важный симптом, показатель самоконтроля, который мы сначала убиваем в ребенке со словами «съешь еще ложечку за маму, за папу», а потом отнимаем этот навык у ребенка еще и тем, что решаем, сколько ему чего и когда надо. Слова «тебе хватит» — вызывают возмущение и желание набираться чем-то важным впрок, причем с довольно раннего возраста. В случае необходимости временами можно ставить родительскую границу: «Я понимаю, что тебе еще хочется шоколада (поиграть на компьютере, погулять и т.д.), но на сегодня остановимся. В другой раз ты сможешь еще (поесть, погулять, поиграть и т.д.)</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может и должен выдерживать фрустрацию своих потребностей и желаний. Он не должен и не будет иметь все, всегда и по первому требованию и в тех количествах, которые хочет. Но наша родительская задача обучить его нормально переносить эту фрустрацию, разрешая ему и разозлиться, и расстроиться. К тому же с возрастом у него должно появляться все больше собственного контроля за тем, что ему важно, что он любит и чем ему важно научиться управля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Крити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икой часто пользуются родители, как воспитательным моментом. Они убеждены в эффективности такого воздействия, свято верят, что критика заставляет детей стараться стать лучше, стремиться к высокому, к достижениям, к далеким и светлым цел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которое дает родитель, критикуя:</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Вдруг ты не знаешь, где ты ошибся, в чем ты плох и несостоятелен. Моя святая задача — доносить это до тебя постоянно, иначе ты не заметишь своих оплошностей и слабых мест, возомнишь о себе, зазнаешься и не будешь стараться быть лучше</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которого часто критикуют, вырастает очень зависимым от чужих оценок. Чаще всего из него получается перфекционист, чьи силы съедаются постоянными напряжением и тревогой. Он всегда недоволен собой и всем, чего бы ни добился, хотя усилий предпринимает много, и ему вполне уже можно было бы начинать гордиться тем, чего достиг. Но он всегда в ожидании провала, привык обесценивать себя и свои достижения, а также окружающих его людей. От этого у него всегда проблемы в отношениях, он часто страдает от разрушившихся иллюз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ах получения плохой оценки или плохого результата делает ребенка напряженным, истощенным, зависимым, заставляя его смотреть на мир только через призму достижений, результатов, безошибочных решений. Он отнимает у него радость от любого процесса (творчества, обучения, деятельности), оставляя только радость от редких побед, периодически наполняя его жизнь ощущением собственной негодности, боязнью совершения ошибок, напряжением в бесплодных попытках контролировать все свои чувства и потребности, а также в столь же бесплодных попытках угодить другим людям, дабы не вызвать их критик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которых случаях, уставая сопротивляться критике, что-то доказывать всем вокруг, ребенок решает стать окончательно «плохим»: двоечником, лоботрясом, хулиганом, чтобы разрушить родительские ожидания и перестать поддаваться на их манипуля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икуя ребенка, мы забираем у него его самоценность (то есть уверенность, что он ценен для нас без каких бы то ни было своих достижений), и забираем его самооценку (то есть способность трезво и реально оценивать самого себя). Критикующему родителю важно отдавать себе отчет в том, что ребенок-перфекционист становится самым тревожным, старательным, усердным, но, отнюдь не самым лучшим или успешным, и уж точно не самым счастливым. Окончательно «закритикованный» ребенок может уйти в депрессию и начать отказываться от любой деятельности, даже от той, что ему вполне по силам.</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критике</w:t>
      </w:r>
      <w:r>
        <w:rPr>
          <w:rFonts w:cs="Times New Roman" w:ascii="Times New Roman" w:hAnsi="Times New Roman"/>
          <w:color w:val="000000"/>
          <w:sz w:val="28"/>
          <w:szCs w:val="28"/>
          <w:lang w:eastAsia="ru-RU"/>
        </w:rPr>
        <w:t> — обучение ребенка оценивать собственную деятельность, поскольку гораздо важнее уметь самому оценивать свою работу, чем быть зависимым от чужой оценки, которая, к тому же, может оказаться совершенно субъективной, непоследовательной или даже неадекватной. Единственное сравнение, которое не мешает нам расти, — это сравнение нас с самими собой прежними. Поэтому значительно полезнее поддерживать ребенка словами «раньше ты этого не умел, а теперь умеешь все лучше и лучше», чем, не замечая его роста и достижений, вдалбливать ему: «Из тебя такого никогда ничего путного не выйд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также поддерживать в ребенке способность получать удовольствие от процесса, обычно свойственное детям, не замученным оценками и перфекционистскими ожиданиями своих родителей.. Получение удовольствия от любого дела сделает процесс обучения или творения увлекательным, ненасильственным, ведь тяга ребенка к развитию будет основываться на стремлении к узнаванию, расширению, удовольствию, а не на страхе наказания и стремления избежать плохой оцен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можности родителям, склонным к критике, стоило бы, давая обратную связь на дела и творения ребенка, скорее, делиться чувствами, рассказывать о своих ощущениях, расспрашивать, интересоваться, чем расставлять оценки, выносить вердикты, объявлять приговор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Указ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им тоже любит заниматься не верящий в детские способности к конструктивной самоорганизации родитель.</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ри указаниях</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Ты сам не в состоянии определить, чем тебе заняться, что делать, как поступить, что чувствовать, и если я тебе не укажу, ты никогда не догадаешься, не сможешь сам</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которым постоянно указывают, вырастают инфантильными, пассивными, зависимыми, они легко управляемы каким-либо авторитетом. Послушные указаниям дети — родительская отрада на начальном этапе детства, но ближе к подростковому возрасту, родители рискуют столкнуться с двумя разными на первый взгляд, но схожими в сути своей проблемами. Потому что из послушных детей вырастают либо неспособные к взрослым решениям, безответственные, плывущие по течению, ожидающие пока кто-то и что-то за них решит, взрослые. Либо, став подростками, привыкшие подчиняться авторитету дети, выбирают для своего подчинения других кумиров, и сильно повезет всей семье, если авторитет окажется не криминальным, не наркоторговцем и не представителем религиозной сек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о указывая ребенку, мы отнимаем у него способность желать, возможность осознать, чего он хочет, намерение принимать решение, начать добиваться, взаимодействовать с миром. Указывая, мы не помогаем ему формировать собственную позицию и взгляды, мы заменяем их своими, уже сформированными, соответствующими нашей жизни, обделяя его возможностью протестировать реальность и определить, что именно стоит в том или ином случае предпринять, как поступить.</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указаниям</w:t>
      </w:r>
      <w:r>
        <w:rPr>
          <w:rFonts w:cs="Times New Roman" w:ascii="Times New Roman" w:hAnsi="Times New Roman"/>
          <w:color w:val="000000"/>
          <w:sz w:val="28"/>
          <w:szCs w:val="28"/>
          <w:lang w:eastAsia="ru-RU"/>
        </w:rPr>
        <w:t>. Нам, родителям, часто не хватает терпения, времени, душевных сил для того, чтобы сопровождать наших детей в их потребностях, выборах и решениях. Нам зачастую легче самим все взвесить, все обдумать, все выбрать, принять решение, а иногда и сделать за них, и.., к сожалению, чуть позже встретиться с последствиями нашего выбора. И услышать «тебе надо, ты и делай», «ты хотела, чтобы я туда поступил, я поступил, чего еще ты от меня хочеш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ни странно, если позволять ребенку с детства хотеть и выбирать, во всяком случае, в не опасных для его жизни и здоровья моментах, то он учится принимать осознанные, соответствующие именно его жизни решения. Ему значительно полезнее научиться взвешивать свои силы и возможности и в случае необходимости уметь обращаться за помощью к миру и окружающим его людям. Поэтому вопрос «Тебе помочь?» значительно полезнее, чем утверждение «Ты не можешь, дай я сделаю сам» или «Делай, как я тебе сказал, что за самовольство тако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Унижения, ругательств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нижения в общении с собственным ребенком среди большинства взрослых все же не считаются полезными, хотя, к сожалению, в моменты сильного разочарования или бессилия, родителю трудно их избеж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ри ругательствах и унижени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Ты, наверное, не понимаешь, что я тобой недоволен и разочарован, поэтому я поднимаю децибелы и усиливаю акцент на том, как именно ты плох. За счет применения унизительной лексики я перевожу свое недовольство в нападение, чтобы запугать и унизить тебя, чтобы мне полегчало, а ты стал окончательно виноватым</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 кого часто ругают, живут с постоянно сильно заниженной самооценкой. Если они и уверены в чем-то, то только в одном — как непоправимо они плохи, как недостойны хорошего отношения, пока не сотворят чудо и не исправятся. Они ощущают себя совершенно бесправными, беззащитными, готовыми к тому, что любой взрослый может обрушить на них свое сокрушительное недовольство. Причем часто за взрослыми остается безоговорочное право на подобное унижающее поведение, но если ребенок ругается, то его поведение также безоговорочно считается недопустимым. И потому он со временем становится лишь стороной, «принимающей чужие ругательства». Без права защититься, без права остановить унижение, без права ответить в ответ или усомниться в правоте унижающег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отому такие дети очень старательны. Слишком страшно и неприятно быть постоянным объектом унижения. Они могли бы сделать в сотни раз больше и лучше, если бы такое количество сил не уходило у них на это упреждающее старание. Чтобы не вызвать постороннего недовольства, они вынуждены постоянно сдерживать свои проявления и чувства, отслеживать, контролировать себя и окружающее их пространств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которых случаях, уже ближе к подростковому возрасту, в качестве сопротивления постоянной ругани и унижениям, родитель может получить в своем доме, вместо послушного и доброго ребенка, «грубияна» и «хама», который отплатит им той же монетой. Такой ребенок предпочтет компанию, в которой он будет принят, дому, в котором его ругают. И потому ругающийся родитель, в итоге, вопреки своим ожиданиям никогда не получит ответного уважения и почит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которых постоянно унижают, учатся самоуничижению. Бесконечное терпение унижений рождает в ребенке мазохистский характер, учит его терпеть, вбирать в себя боль, дискомфорт, страдание. Обратной стороной проявленных унижений может быть и ответное желание унижать, причинять боль другим, проявлять жестокость, насилие, садизм.</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ругательствам и унижениям</w:t>
      </w:r>
      <w:r>
        <w:rPr>
          <w:rFonts w:cs="Times New Roman" w:ascii="Times New Roman" w:hAnsi="Times New Roman"/>
          <w:color w:val="000000"/>
          <w:sz w:val="28"/>
          <w:szCs w:val="28"/>
          <w:lang w:eastAsia="ru-RU"/>
        </w:rPr>
        <w:t> — уважительное отношение к ребенку, к его личности. Умение извиняться за проявленную в аффекте родительскую грубость. Способность разбираться с собственными чувствами, чтобы не направлять на ребенка те, что ему не предназначены. Осознание того, что подавление и унижение другого приводит либо к саморазрушению, либо к желанию разрушить. А усилия, направленные на то, чтобы услышать, понять, уважительно отнестись, как правило, оборачиваются обратной готовностью понять, услышать, уважать.</w:t>
      </w:r>
    </w:p>
    <w:p>
      <w:pPr>
        <w:pStyle w:val="Normal"/>
        <w:numPr>
          <w:ilvl w:val="0"/>
          <w:numId w:val="0"/>
        </w:numPr>
        <w:shd w:fill="FFFFFF" w:val="clear"/>
        <w:spacing w:lineRule="auto" w:line="240" w:before="0" w:after="0"/>
        <w:ind w:firstLine="709"/>
        <w:jc w:val="both"/>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Похвал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то, что щедро раздает иной родитель, особенно тот, кто был замучен в своем детстве родителем критикующим. Ему кажется, что хвалить — значительно полезнее, чем ругать или критиковать. И это верно лишь отчасти. Конечно, критика и унижение — плохой «компост» для роста и развития. Но важно помнить, что и похвала — это та же оценка, только положительн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ри похвале</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Я замечаю, когда ты что-то делаешь хорошо. Я рад этому. И еще мне важно, чтобы ты понял, что делать что-то хорошо — это означает меня радовать. Я хочу убедиться, что тебе и впредь будет приятнее меня радовать, чем огорчать</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которого много хвалят, будет также сильно зависеть от внешних оценок, как и тот, которого критикуют. Он также будет старателен, будет учиться считывать потребности среды и ожидания окружающих его людей, и их выполнять, им соответствовать. При этом он не будет знать и ощущать, чего же хочет именно он, каков он, и что из себя представля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будет испытывать колоссальный страх перед угрозой разочаровать значимых, гордящихся им близких. Неуспех или поражение, без которых все же не обходится ни одна жизнь, могут серьезно его «подкосить», потому что страх потерять расположение и восхищение близких совершенно лишает опоры. Желание нравиться и необходимость покорять могут приводить к истерическим или нарциссическим особенностям в характере ребенка. И научиться выписывать себе разрешение «не работать на похвалу» будет весьма непрост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сопротивления постоянной похвале может быть и отказ от любой деятельности, которая могла бы быть оценена, неделание в принципе. Если ребенок понимает, что до заданной планки ему нипочем не добраться, и похвалу — знак того, что он принят и любим, не получить, то он, весьма вероятно, уйдет в другие защиты: недоделанные дела, незаконченные проекты, только обещания, пассивное сопротивление каким-либо достижениям, скрытый или открытый саботаж, очень серьезные и освобождающие от родительских ожиданий болезн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ая похвала отнимает у наших детей свободу, свободу быть любым, совершать ошибки, пробовать, учиться и осваивать постепенно. Похвала требовательна, провокативна, коварна и пронизана ожиданиями. Тактически, сиюминутно, она делает наших детей сильнее, но стратегически, в перспективе — лишает их сил, заставляя львиную долю усилий тратить на старание, на «делание вида», а не на дело, и на мучительный страх разочаровать тех, кто уже один раз их похвалил.</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похвале</w:t>
      </w:r>
      <w:r>
        <w:rPr>
          <w:rFonts w:cs="Times New Roman" w:ascii="Times New Roman" w:hAnsi="Times New Roman"/>
          <w:color w:val="000000"/>
          <w:sz w:val="28"/>
          <w:szCs w:val="28"/>
          <w:lang w:eastAsia="ru-RU"/>
        </w:rPr>
        <w:t>. Также как и в случае с критикой, неплохо бы избегать каких бы то ни было оценок. Лучше интересоваться, спрашивать, позволять ребенку оценивать самому. Лучше говорить о том, какие чувства это рождает, какие ассоциации, ощущения, желания. Но как же это сложно для обычного родителя, как трудно понять комплекс всего того, что чувствуешь по поводу поступка или какого-нибудь творения своего ребенка! Насколько проще сказать «молодец», насколько привычнее говорить «замечательно», чем «мне интересно, о чем ты думал, рисуя это», «мне нравится, что ты так усердно готовился к этой контрольной». Как легко и щедро мы раздаем нашим детям оценки, и как трудно жить в альтернативе — во внимательном и понимающем отношении к нашим детям, больше к ним самим, чем к их успехам и достижения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709"/>
        <w:jc w:val="center"/>
        <w:outlineLvl w:val="3"/>
        <w:rPr>
          <w:rFonts w:ascii="Times New Roman" w:hAnsi="Times New Roman" w:cs="Times New Roman"/>
          <w:color w:val="730000"/>
          <w:sz w:val="28"/>
          <w:szCs w:val="28"/>
          <w:lang w:eastAsia="ru-RU"/>
        </w:rPr>
      </w:pPr>
      <w:r>
        <w:rPr>
          <w:rFonts w:cs="Times New Roman" w:ascii="Times New Roman" w:hAnsi="Times New Roman"/>
          <w:color w:val="730000"/>
          <w:sz w:val="28"/>
          <w:szCs w:val="28"/>
          <w:lang w:eastAsia="ru-RU"/>
        </w:rPr>
        <w:t>Игнориро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мотря на то, что при игнорировании не произносится никаких слов, тем не менее, оно тоже является интервенцией, причем весьма сильно воздействующей на ребенка. Традиционно игнорирование считается менее агрессивным и «вредным» для психики ребенка актом, чем открытое выражение недовольства. Но это иллюз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lang w:eastAsia="ru-RU"/>
        </w:rPr>
        <w:t>Послание, получаемое ребенком при игнорировани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Когда ты поступаешь плохо, я наказываю тебя отвержением. Я демонстрирую тебе, что в данный момент ты настолько плох, что я отказываю тебе в общении со мной. Я горжусь тем, что я не бью тебя в этот момент и не ругаюсь. И тогда я — хороший родитель, потому что сдерживаюсь, а ты — плохой ребенок, и потому будешь страдать, пока не попросишь прощения, или пока я тебя не прощу</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отдавать себе отчет в том, что эта традиционная «пытка» отсутствием нашей реакции — манипуляция, которая рождает в детях сильную эмоциональную зависимость. Потому что родительское отвержение рождает в ребенке глубинный страх — страх не выжить, если вся семья его отвергнет, и он окажется на улице, то есть лишится взрослой заботы. Наше взрослое сознание спокойно манипулирует этим детским страхом, потому что мы осознаем, что не собираемся отказываться от собственных детей. Но ребенку это далеко не так очевидно, как нам, и страх оказаться отвергнутым всеми вызывает в нем сильную панику, и потому такой ребенок будет делать все, что угодно, только бы не сталкиваться с угрозой нашего игнориров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н отказывается от своих желаний в пользу родительских, потому что боится, что проявление им своих чувств и желаний вызовет отвержение и наказание молчанием. Сопротивляться игнорированию на этапах раннего детства практически бесполезно. Маленький ребенок вынужден подстраиваться под родителей, иначе ему не выжит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тя в некоторых случаях, если ребенок ощущает, что может сломать взрослую блокаду, то идет на риск и становится истеричным, манипулятивным, капризным, в надежде прервать родительское игнорирование. В некоторых случаях в подростковом возрасте реакцией на такую родительскую манипуляцию может быть открытая протестная агресс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ебенка, с которым резко обрывают связь, отвергают, всем своим видом показывая недовольство, мы забираем его настоящее. Мы отнимаем у него покой и уверенность в том, что он по-прежнему будет любим. Потому что отверженный ребенок не может жить настоящим. Он или переживает прошлое, сожалея и мучаясь о том, что он «натворил» в прошлом, или живет будущим, в котором мама уже перестанет дуться, обижаться, молчать, и тогда можно будет снова начать жить: радоваться, играть, замечать мир вокруг. Потому что пока нет уверенности в том, что мама по-прежнему является мамой, и мир не встал на свои места, то жить и дышать полной грудью весьма проблематично.</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Альтернатива игнорированию</w:t>
      </w:r>
      <w:r>
        <w:rPr>
          <w:rFonts w:cs="Times New Roman" w:ascii="Times New Roman" w:hAnsi="Times New Roman"/>
          <w:color w:val="000000"/>
          <w:sz w:val="28"/>
          <w:szCs w:val="28"/>
          <w:lang w:eastAsia="ru-RU"/>
        </w:rPr>
        <w:t>. Проявление своих чувств. Бывает такое, что вы разозлились на ребенка так сильно, что у вас нет никакого желания с ним разговаривать. В таком случае, лучше сказать ему об этом: «Я так зла, что не могу разговаривать, вот успокоюсь, и поговорю с тобой». В этом случае ребенок поймет, что он сделал что-то, что вас разозлило, но он не отвержен, и связь с вами не утеряна. Ребенок вполне может выдержать вашу злость, тем более, злость адекватную ситуации и проступку. Для него вполне естественно сталкиваться с агрессивной реакцией от мира и людей, если причинять им боль или серьезный дискомфорт. Когда злость пройдет, то можно и поговорить, рассказав, что он сделал не так, что вызвало столько вашей зл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осознать, что наказание показательным игнорированием — это серьезное причинение душевной боли вашему ребенку, и оно будет иметь последствия в будущем, потому что является для него весьма сильным стрессом. Любое обозначенное действие переносится легче, и не воспринимается как наказывающее отвержение. «Мне надо побыть одной полчаса, пожалуйста, не беспокой меня»; «Мне нужно успокоиться, потом поговорим»; «Я очень устала и не могу тебя уже внимательно слушать, давай ты расскажешь это мне завтра». И еще, как профилактика отвержения, безотказно действует достаточно правдивый посыл, существующий в душе почти каждого родителя: «Мы тебя любим». Как жаль, что он озвучивается значительно реже, чем существует в нем детская нужд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2"/>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Жлобинский социально – педагогически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6:00Z</dcterms:created>
  <dc:creator>user</dc:creator>
  <dc:description/>
  <cp:keywords/>
  <dc:language>en-US</dc:language>
  <cp:lastModifiedBy>1</cp:lastModifiedBy>
  <cp:lastPrinted>2015-11-23T13:26:00Z</cp:lastPrinted>
  <dcterms:modified xsi:type="dcterms:W3CDTF">2018-02-09T19:26:00Z</dcterms:modified>
  <cp:revision>7</cp:revision>
  <dc:subject/>
  <dc:title>Любимые родительские воздействия</dc:title>
</cp:coreProperties>
</file>