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DADADA"/>
        </w:pBdr>
        <w:shd w:fill="FFFFFF" w:val="clear"/>
        <w:spacing w:before="0" w:after="0"/>
        <w:jc w:val="center"/>
        <w:rPr>
          <w:color w:val="444444"/>
          <w:sz w:val="28"/>
          <w:szCs w:val="28"/>
        </w:rPr>
      </w:pPr>
      <w:hyperlink r:id="rId2">
        <w:r>
          <w:rPr>
            <w:rStyle w:val="InternetLink"/>
            <w:color w:val="383D44"/>
            <w:sz w:val="28"/>
            <w:szCs w:val="28"/>
            <w:u w:val="none"/>
          </w:rPr>
          <w:t>Коцік, пеўнік і лісіца</w:t>
        </w:r>
      </w:hyperlink>
    </w:p>
    <w:p>
      <w:pPr>
        <w:pStyle w:val="Heading1"/>
        <w:pBdr>
          <w:bottom w:val="single" w:sz="6" w:space="2" w:color="DADADA"/>
        </w:pBdr>
        <w:shd w:fill="FFFFFF" w:val="clear"/>
        <w:spacing w:before="0" w:after="0"/>
        <w:jc w:val="center"/>
        <w:rPr>
          <w:color w:val="444444"/>
          <w:sz w:val="28"/>
          <w:szCs w:val="28"/>
          <w:lang w:val="en-US" w:eastAsia="en-US"/>
        </w:rPr>
      </w:pPr>
      <w:r>
        <w:rPr>
          <w:color w:val="44444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2552700" cy="3657600"/>
            <wp:effectExtent l="0" t="0" r="0" b="0"/>
            <wp:wrapTight wrapText="bothSides">
              <wp:wrapPolygon edited="0">
                <wp:start x="-80" y="0"/>
                <wp:lineTo x="-80" y="21542"/>
                <wp:lineTo x="21600" y="21542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4"/>
        <w:shd w:fill="FFFFFF" w:val="clear"/>
        <w:spacing w:before="0" w:after="0"/>
        <w:rPr/>
      </w:pPr>
      <w:r>
        <w:rPr>
          <w:color w:val="666666"/>
          <w:sz w:val="28"/>
          <w:szCs w:val="28"/>
        </w:rPr>
        <w:t>Жылі-былі коцік і пеўнік. Добра жылі, дружна. Коцік на паляванне хадзіў, а пеўнік есці варыў, хатку падмятаў, песні спяваў. Аднойчы пайшоў коцік на паляванне, а пеўнік зачыніў за ім дзверы ды пачаў абед варыць. Бяжыць лісіца, убачыла хатку, падскочыла да акенца:</w:t>
        <w:br/>
        <w:t>— Гэй, хто тут гаспадар?</w:t>
        <w:br/>
        <w:t>— Я, — кажа пеўнік.</w:t>
        <w:br/>
        <w:t>— Пусці ў хатку.</w:t>
        <w:br/>
        <w:t>— Чаго?</w:t>
        <w:br/>
        <w:t>— Пасяджу трохі, адпачну з дарогі.</w:t>
        <w:br/>
        <w:t>Пеўнік добры быў, пусціў лісіцу ў хатку, а лісіца — цап! — ухапіла яго і панесла дадому. Апамятаўся пеўнік, закрычаў на ўвесь лес:</w:t>
        <w:br/>
        <w:t>— Коце, браце!</w:t>
        <w:br/>
        <w:t>Мяне ліска нясе</w:t>
        <w:br/>
        <w:t>У высокія горы,</w:t>
        <w:br/>
        <w:t>У глыбокія норы,</w:t>
        <w:br/>
        <w:t>Па барах, да карчах,</w:t>
        <w:br/>
        <w:t>Аж бярэ мяне страх!..</w:t>
        <w:br/>
        <w:t>Пачуў гэта коцік, прыбег, адабраў у лісіцы пеўніка і завёў яго назад у хатку.</w:t>
        <w:br/>
        <w:t>— Ну, — кажа, — глядзі ж, друті раз не пускай лісіцу, бо цяпер я далей пайду і магу не пачуць цябе.</w:t>
        <w:br/>
        <w:t>— Добра, — кажа пеўнік, — не пушчу.</w:t>
        <w:br/>
        <w:t>Зноў пайшоў коцік на паляванне. А лісіца — як тут была.</w:t>
        <w:br/>
        <w:t>— Пеўнік, галубок, разумны лабок, адчыні!</w:t>
        <w:br/>
        <w:t>— Што табе трэба?</w:t>
        <w:br/>
        <w:t>— Пазыч агню.</w:t>
        <w:br/>
        <w:t>— Навошта?</w:t>
        <w:br/>
        <w:t>— Буду ў печы паліць.</w:t>
        <w:br/>
        <w:t>— Не адчыню, бо ты схопіш мяне.</w:t>
        <w:br/>
        <w:t>— Ды не, больш не буду хапаць.</w:t>
        <w:br/>
        <w:t>Паверыў пеўнік лісіцы і адчыніў дзверы. А тая — ухапіла яго і панесла. Пеўнік зноў пачаў клікаць коціка:</w:t>
        <w:br/>
        <w:t>— Коце, браце!</w:t>
        <w:br/>
        <w:t>Мяне ліска нясе</w:t>
        <w:br/>
        <w:t>У высокія горы,</w:t>
        <w:br/>
        <w:t>У глыбокія воры,</w:t>
        <w:br/>
        <w:t>Па барах, па карчах,</w:t>
        <w:br/>
        <w:t>Аж бярэ мяне страх!..</w:t>
        <w:br/>
        <w:t>Добра, што коцік далёка не адышоўся ад дому: пачуў ён пеўніка, прыбег і адабраў яго ад лісіцы.</w:t>
        <w:br/>
        <w:t>— Ну, — кажа ён пеўніку, — калі ты і трэці раз адчыніш лісіцы дзверы, то бяда будзе: цяпер я пайду на паляванне яшчэ далей.</w:t>
        <w:br/>
        <w:t>— Не, — кажа пеўнік, — больш я гэтай ліхадзейцы дзвярэй не адчыню.</w:t>
        <w:br/>
        <w:t>— Глядзі ж! — і коцік пайшоў у самыя далёкія лясы.</w:t>
        <w:br/>
        <w:t>Прыбегла лісіца:</w:t>
        <w:br/>
        <w:t>— Пеўнік, галубок, разумны лабок, дай вугалёк!</w:t>
        <w:br/>
        <w:t>— Не, цяпер я дзверы табе не адчыню!</w:t>
        <w:br/>
        <w:t>— Дык ты праз акенца падай.</w:t>
        <w:br/>
        <w:t>— Праз акенца можна, — згадзіўся пеўнік.</w:t>
        <w:br/>
        <w:t>Адчыніў ён акенца, а лісіца ўхапіла яго і панесла. Крычаў, крычаў пеўнік, ды коцік яго так і не пачуў: вельмі ж далека ён зайшоў.</w:t>
        <w:br/>
        <w:t>Прынесла лісіца пеўніка дахаты і загадала дочкам у печы паліць, з пеўніка крупнік варыць. А сама пайшла гасцей склікаць.</w:t>
        <w:br/>
        <w:t>Вярнуўся з палявання коцік, бачыць — няма пеўніка. «Мусіць, яго зноў лісіца ўхапіла, — падумаў коцік. — Як жа яго цяпер з бяды выратаваць?»</w:t>
        <w:br/>
        <w:t>Зрабіў ён скрыпачку галасістую ды пайшоў да лісіцы. Прыйшоў, сеў ля варот і зайграў, прыпяваючы:</w:t>
        <w:br/>
        <w:t>— Тылі-тылі, скрыпіца,</w:t>
        <w:br/>
        <w:t>Тут сядзела лісіца,</w:t>
        <w:br/>
        <w:t>А ў лісіцы новы двор.</w:t>
        <w:br/>
        <w:t>Сем дачушак на выбор,</w:t>
        <w:br/>
        <w:t>Восьмы пеўнік — гэта мой!</w:t>
        <w:br/>
        <w:t>Пачулі лісіцыны дочкі музыку і кажуць:</w:t>
        <w:br/>
        <w:t>— Як жа хораша нехта грае, пабяжым паслухаем, а пеўніка зварыць яшчэ паспеем.</w:t>
        <w:br/>
        <w:t xml:space="preserve">Выбеглі яны на двор ды і заслухаліся. Пеўнік жа тым часам не драмаў: выскачыў з лісіцынай хаткі ды пабег з коцікам дахаты. Так і засталася лісіца ні з чым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rating">
    <w:name w:val="user-rating"/>
    <w:basedOn w:val="Style13"/>
    <w:qFormat/>
    <w:rPr/>
  </w:style>
  <w:style w:type="character" w:styleId="Averagerating">
    <w:name w:val="average-rating"/>
    <w:basedOn w:val="Style13"/>
    <w:qFormat/>
    <w:rPr/>
  </w:style>
  <w:style w:type="character" w:styleId="Totalvotes">
    <w:name w:val="total-vot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inf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aselka.ru/kotsik-peunik-i-lisits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25:00Z</dcterms:created>
  <dc:creator>User</dc:creator>
  <dc:description/>
  <cp:keywords/>
  <dc:language>en-US</dc:language>
  <cp:lastModifiedBy>User</cp:lastModifiedBy>
  <dcterms:modified xsi:type="dcterms:W3CDTF">2019-03-17T12:29:00Z</dcterms:modified>
  <cp:revision>1</cp:revision>
  <dc:subject/>
  <dc:title>Коцік, пеўнік і лісіца</dc:title>
</cp:coreProperties>
</file>