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DADADA"/>
        </w:pBdr>
        <w:shd w:fill="FFFFFF" w:val="clear"/>
        <w:spacing w:before="0" w:after="0"/>
        <w:jc w:val="center"/>
        <w:rPr>
          <w:color w:val="444444"/>
          <w:sz w:val="28"/>
          <w:szCs w:val="28"/>
        </w:rPr>
      </w:pPr>
      <w:hyperlink r:id="rId2">
        <w:r>
          <w:rPr>
            <w:rStyle w:val="InternetLink"/>
            <w:color w:val="383D44"/>
            <w:sz w:val="28"/>
            <w:szCs w:val="28"/>
            <w:u w:val="none"/>
          </w:rPr>
          <w:t>Каза-манюка</w:t>
        </w:r>
      </w:hyperlink>
    </w:p>
    <w:p>
      <w:pPr>
        <w:pStyle w:val="Heading1"/>
        <w:pBdr>
          <w:bottom w:val="single" w:sz="6" w:space="2" w:color="DADADA"/>
        </w:pBdr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shd w:fill="FFFFFF" w:val="clear"/>
        <w:spacing w:before="0" w:after="0"/>
        <w:rPr/>
      </w:pPr>
      <w:r>
        <w:rPr>
          <w:color w:val="666666"/>
          <w:sz w:val="28"/>
          <w:szCs w:val="28"/>
        </w:rPr>
        <w:t>Жылі дзед ды баба з дачкою. I была ў іх каза. Пагнала дачка пасвіць казу. Цэлы дзень пасвіла па бары, па дубраўцы, па траўцы, па мураўцы. Увечары прыганяе дахаты. Дзед пытаецца ў казы:</w:t>
        <w:br/>
        <w:t>— Каза мая, козачка, дзе была? Што ты ела, што шла?</w:t>
        <w:br/>
        <w:t>Кажа каза:</w:t>
        <w:br/>
        <w:t>— Нідзе не была. Нічога не ела, нічога не піла. Толькі як бегла цераз масток, ухапіла кляновы лісток, а як бегла ля крынічкі, ухапіла кропельку вадзічкі...</w:t>
        <w:br/>
        <w:t>Насварыўся дзед на дачку, што дрэнна казу пасвіла, і назаўтра выправіў бабу.</w:t>
        <w:br/>
        <w:t>Цэлы дзень пасвіла баба казу па бары, па дубраўцы, па траўцы, па мураўцы. Увечары прыганяе дахаты.</w:t>
        <w:br/>
        <w:t>Дзед зноў пытаецца ў казы:</w:t>
        <w:br/>
        <w:t>— Каза мая, козачка, дзе была? Што ты ела, што шла?</w:t>
        <w:br/>
        <w:t>Каза кажа:</w:t>
        <w:br/>
        <w:t>—Нідзе не была. Нічога не ела, нічога не піла. Толькі як бегла цераз масток, ухапіла кляновы лісток, а як бегла ля крынічкі, ухапіла кропельку вадзічкі...</w:t>
        <w:br/>
        <w:t>Дзед і на бабу насварыўся, што дрэнна казу пасвіла. Надзеў тады дзед бабін каптан і хустку ды пайшоў сам пасвіць казу. Цэлы дзень пасвіў па бары, па дубраўцы, па траўцы, па мураўцы. Увечары вярнуўся дахаты, пераапрануўся, сеў на прызбе і чакае казу з пашы.</w:t>
        <w:br/>
        <w:t>Прыйшла каза на двор. Дзед пытаецца:</w:t>
        <w:br/>
        <w:t>— Каза мая, козачка, дзе была? Што ты ела, што піла?</w:t>
        <w:br/>
        <w:t>Каза кажа:</w:t>
        <w:br/>
        <w:t>— Нідзе не была. Нічога не ела, нічога не піла. Толькі як бегла цераз масток, ухапіла кляновы лісток, а як бегла ля крынічкі, ухапіла кропельку вадзічкі...</w:t>
        <w:br/>
        <w:t>Узлаваўся дзед на казу-манюку, прывязаў яе за плот, а сам пайшоў касу вастрыць, казу-манюку рэзаць.</w:t>
        <w:br/>
        <w:t>Дазналася аб гэтым каза, сарвалася з прывязі і пабегла ў лес. Знайшла ў лесе зайчыкаву хатку, залезла ў яе і жыве там, а зайчыка і на парог не пускае.</w:t>
        <w:br/>
        <w:t>Сеў зайчык пад елачкай і плача. Ідзе воўк:</w:t>
        <w:br/>
        <w:t>— Чаго, зайчык, плачаш? Чаго зажурыўся?</w:t>
        <w:br/>
        <w:t>— Як жа мне не плакаць, як не журыцца? Была ў мяне хатка — новая, яловая. Прыйшоў нейкі звер рагаты ды барадаты, выгнаў мяне з хаты і сам у ёй жыве, а мяне і на парог не пускае.</w:t>
        <w:br/>
        <w:t>— Ну добра, не плач, я таго звера выганю.</w:t>
        <w:br/>
        <w:t>Падышоў воўк да зайчыкавай хаткі, пастукаў хвастом у дзверы і кажа:</w:t>
        <w:br/>
        <w:t>— Гай, звер рагаты-барадаты, збірай манаткі, ідзі прэч з зайчыкавай хаткі!</w:t>
        <w:br/>
        <w:t>А каза як затупае за дзвярыма, як замэкае:</w:t>
        <w:br/>
        <w:t>— Закалю цябе рагамі, затапчу цябе нагамі, яшчэ і барадою замяту!</w:t>
        <w:br/>
        <w:t>Спужаўся воўк ды ад бяды ўцёк. А зайчык зноў сеў і плача. Ідзе мядзведзь:</w:t>
        <w:br/>
        <w:t>— Чаго, зайчык, плачаш? Чаго зажурыўся?</w:t>
        <w:br/>
        <w:t>— Як жа не плакаць, як не журыцца?</w:t>
        <w:br/>
        <w:t>I расказаў мядзведзю пра сваю бяду.</w:t>
        <w:br/>
        <w:t>— Ну добра, — кажа мядзведзь, — не плач, я таго звера адразу выганю.</w:t>
        <w:br/>
        <w:t>Падышоў ён да зайчыкавай хаткі, патупаў каля дзвярэй ды кажа:</w:t>
        <w:br/>
        <w:t>— Гэй, звер рагаты-барадаты, збірай манаткі, ідзі прэч з зайчыкавай хаткі!</w:t>
        <w:br/>
        <w:t>А каза як затупае, як замэкае:</w:t>
        <w:br/>
        <w:t>— Закалю цябе рагамі, затапчу цябе нагамі, яшчэ і барадою замяту!</w:t>
        <w:br/>
        <w:t>Спужаўся і мядзведзь ды ў гушчар — кульгець, кульгець... Ідзе певень. Убачыў заплаканага зайчыка і пытаецца:</w:t>
        <w:br/>
        <w:t>— Чаго, зайчык, плачаш? Чаго, брат, зажурыўся?</w:t>
        <w:br/>
        <w:t>— Як жа мне не плакаць, як не журыцца?</w:t>
        <w:br/>
        <w:t>I расказаў зайчык пра сваю бяду.</w:t>
        <w:br/>
        <w:t>— Э, — кажа певень, — такую бяду я адной лапай развяду. Я таго звера ведаю — гэта дзедава каза-манюха...</w:t>
        <w:br/>
        <w:t>Падышоў певень да зайчыкавай хаты, залопаў крыламі, закукарэкаў:</w:t>
        <w:br/>
        <w:t>— Кукарэку! Кукарэку!</w:t>
        <w:br/>
        <w:t>Заб'ю казу-недарэку!</w:t>
        <w:br/>
        <w:t>Пачула каза ды як затупае, як замэкае:</w:t>
        <w:br/>
        <w:t>— Закалю цябе рагамі, затапчу цябе нагамі, яшчэ і барадою замяту!</w:t>
        <w:br/>
        <w:t>Тады певень яшчэ мацней залопаў крыламі і закрычаў:</w:t>
        <w:br/>
        <w:t>— Гэй, каза, збірай манаткі,</w:t>
        <w:br/>
        <w:t>Уцякай хутчэй ты з хаткі.</w:t>
        <w:br/>
        <w:t>Бо вунь дзед ідзе,</w:t>
        <w:br/>
        <w:t>Ён касу нясе...</w:t>
        <w:br/>
        <w:t>Як пачула каза пра дзеда з касою, напужалася і кулём выскачыла з хаткі. А зайчык з пеўнікам зайшлі ў хатку і сталі там жыць-пажываць ды дабра нажываць.</w:t>
        <w:br/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rating">
    <w:name w:val="user-rating"/>
    <w:basedOn w:val="Style13"/>
    <w:qFormat/>
    <w:rPr/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selka.ru/kaza-manyu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30:00Z</dcterms:created>
  <dc:creator>User</dc:creator>
  <dc:description/>
  <cp:keywords/>
  <dc:language>en-US</dc:language>
  <cp:lastModifiedBy>User</cp:lastModifiedBy>
  <dcterms:modified xsi:type="dcterms:W3CDTF">2019-03-17T12:32:00Z</dcterms:modified>
  <cp:revision>1</cp:revision>
  <dc:subject/>
  <dc:title>Каза-манюка</dc:title>
</cp:coreProperties>
</file>