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bCs/>
          <w:color w:val="000000"/>
          <w:kern w:val="2"/>
          <w:sz w:val="27"/>
          <w:szCs w:val="27"/>
          <w:lang w:eastAsia="ru-RU"/>
        </w:rPr>
      </w:pPr>
      <w:r>
        <w:rPr>
          <w:rFonts w:eastAsia="Times New Roman" w:cs="Arial" w:ascii="Arial" w:hAnsi="Arial"/>
          <w:b/>
          <w:bCs/>
          <w:color w:val="000000"/>
          <w:kern w:val="2"/>
          <w:sz w:val="27"/>
          <w:szCs w:val="27"/>
          <w:lang w:eastAsia="ru-RU"/>
        </w:rPr>
        <w:t>Постановление Министерства здравоохранения Республики Беларусь от 25.01.2013 № 8 "Об утверждении Санитарных норм и правил "Требования для учреждений дошкольного образования" и признании утратившими силу некоторых постановлений Министерства здравоохранения Республики Беларусь и их отдельных структурных элементов"</w:t>
      </w:r>
    </w:p>
    <w:p>
      <w:pPr>
        <w:pStyle w:val="Normal"/>
        <w:numPr>
          <w:ilvl w:val="0"/>
          <w:numId w:val="0"/>
        </w:numPr>
        <w:spacing w:lineRule="auto" w:line="240" w:before="0" w:after="0"/>
        <w:jc w:val="center"/>
        <w:outlineLvl w:val="0"/>
        <w:rPr>
          <w:rFonts w:ascii="Arial" w:hAnsi="Arial" w:eastAsia="Times New Roman" w:cs="Arial"/>
          <w:b/>
          <w:b/>
          <w:bCs/>
          <w:color w:val="000000"/>
          <w:kern w:val="2"/>
          <w:sz w:val="27"/>
          <w:szCs w:val="27"/>
          <w:lang w:eastAsia="ru-RU"/>
        </w:rPr>
      </w:pPr>
      <w:r>
        <w:rPr>
          <w:rFonts w:eastAsia="Times New Roman" w:cs="Arial" w:ascii="Arial" w:hAnsi="Arial"/>
          <w:b/>
          <w:bCs/>
          <w:color w:val="000000"/>
          <w:kern w:val="2"/>
          <w:sz w:val="27"/>
          <w:szCs w:val="27"/>
          <w:lang w:eastAsia="ru-RU"/>
        </w:rPr>
      </w:r>
    </w:p>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екст документа с изменениями и дополнениями по состоянию на сентябрь 2013 года</w:t>
      </w:r>
    </w:p>
    <w:p>
      <w:pPr>
        <w:pStyle w:val="Normal"/>
        <w:spacing w:lineRule="auto" w:line="240" w:before="0" w:after="0"/>
        <w:jc w:val="right"/>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регистрировано в НРПА РБ 6 февраля 2013 г. N 8/26876</w:t>
      </w:r>
    </w:p>
    <w:p>
      <w:pPr>
        <w:pStyle w:val="Normal"/>
        <w:spacing w:lineRule="auto" w:line="240" w:before="0" w:after="0"/>
        <w:jc w:val="right"/>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 основании статьи 13 Закона Республики Беларусь от 7 января 2012 года "О санитарно-эпидемиологическом благополучии населения", абзаца второго подпункта 8.32 пункта 8 Положения о Министерстве здравоохранения Республики Беларусь, утвержденного постановлением Совета Министров Республики Беларусь от 28 октября 2011 г. N 1446 "О некоторых вопросах Министерства здравоохранения и мерах по реализации Указа Президента Республики Беларусь от 11 августа 2011 г. N 360", Министерство здравоохранения Республики Беларусь ПОСТАНОВЛЯЕТ:</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Утвердить прилагаемые Санитарные нормы и правила "Требования для учреждений дошкольного образова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Признать утратившими силу:</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становление Министерства здравоохранения Республики Беларусь от 17 апреля 2009 г. N 42 "Об утверждении Санитарных норм, правил и гигиенических нормативов "Гигиенические требования к устройству, содержанию и режиму деятельности учреждений дошкольного образования" и признании утратившими силу Санитарных правил и норм N 14-31-95 "Санитарные правила и нормы устройства и содержания детских дошкольных учреждений" и постановления Главного государственного санитарного врача Республики Беларусь от 2 декабря 2005 г. N 211";</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становление Министерства здравоохранения Республики Беларусь от 23 июня 2009 г. N 70 "О внесении дополнений в постановление Министерства здравоохранения Республики Беларусь от 17 апреля 2009 г. N 42";</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становление Министерства здравоохранения Республики Беларусь от 24 мая 2010 г. N 49 "О внесении изменений и дополнений в постановления Министерства здравоохранения Республики Беларусь от 17 апреля 2009 г. N 42 и от 30 марта 2010 г. N 35";</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дпункт 1.2 пункта 1 постановления Министерства здравоохранения Республики Беларусь от 27 сентября 2010 г. N 129 "О внесении дополнений и изменения в некоторые санитарные нормы, правила и гигиенические нормативы";</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становление Министерства здравоохранения Республики Беларусь от 30 июня 2011 г. N 62 "О внесении изменений и дополнений в постановление Министерства здравоохранения Республики Беларусь от 17 апреля 2009 г. N 42";</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дпункт 1.11 пункта 1 постановления Министерства здравоохранения Республики Беларусь от 3 ноября 2011 г. N 111 "О внесении дополнений и изменений в некоторые санитарные нормы, правила и гигиенические нормативы";</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становление Министерства здравоохранения Республики Беларусь от 29 марта 2012 г. N 30 "О внесении изменения в постановление Министерства здравоохранения Республики Беларусь от 17 апреля 2009 г. N 42".</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Настоящее постановление вступает в силу через 15 рабочих дней после его подписания.</w:t>
      </w:r>
    </w:p>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инистр В.И.Жарко</w:t>
      </w:r>
      <w:r>
        <w:rPr>
          <w:rFonts w:eastAsia="Times New Roman" w:cs="Arial" w:ascii="Arial" w:hAnsi="Arial"/>
          <w:color w:val="333333"/>
          <w:sz w:val="1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Постано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Министерства здравоо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Республики Белару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25.01.2013 N 8</w:t>
      </w:r>
    </w:p>
    <w:p>
      <w:pPr>
        <w:pStyle w:val="Normal"/>
        <w:numPr>
          <w:ilvl w:val="0"/>
          <w:numId w:val="0"/>
        </w:numPr>
        <w:spacing w:lineRule="auto" w:line="240" w:before="0" w:after="0"/>
        <w:outlineLvl w:val="3"/>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t>ГЛАВА 1 ОБЩИЕ ПОЛОЖЕ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Настоящие Санитарные нормы и правила устанавливают санитарно-эпидемиологические требования (далее - требования) к устройству и содержанию территории и здания, режиму деятельности (прием детей, распорядок дня, питание) следующих видов учреждений дошкольного образова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ясл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ясли-сад;</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етский сад;</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анаторный ясли-сад;</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анаторный детский сад;</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школьный центр развития ребенк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ребования настоящих Санитарных норм и правил распространяются в том числе на учреждения образования, иные организации и индивидуальных предпринимателей,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Требования к содержанию и питанию воспитанников в возрасте от 2 месяцев до одного года в учреждениях дошкольного образования должны соответствовать санитарным нормам и правилам, устанавливающим требования для домов ребенк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Настоящие Санитарные нормы и правила обязательны для соблюдения государственными органами, иными организациями, физическими лицами, в том числе индивидуальными предпринимателями, деятельность которых связана с проектированием, строительством, реконструкцией, деятельностью учреждений дошкольного образова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За нарушение настоящих Санитарных норм и правил виновные лица несут ответственность в соответствии с законодательными актами Республики Беларусь.</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Государственный санитарный надзор (далее - госсаннадзор) за соблюдением настоящих Санитарных норм и правил осуществляется в соответствии с законодательством Республики Беларусь.</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Предоставление земельного участка под строительство учреждения дошкольного образования, приемка в эксплуатацию зданий (отдельных помещений), расширение или увеличение мощности учреждения дошкольного образования или изменение его целевого назначения подлежат согласованию с органами и учреждениями, осуществляющими госсаннадзор, в порядке и случаях, установленных законодательством Республики Беларусь.</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ектная документация на реконструкцию, в том числе модернизацию, на капитальный ремонт, при которых осуществляются расширение или увеличение мощности учреждения дошкольного образования, а также услуги, связанные с питанием (в том числе по разработке примерных двухнедельных рационов), организацией образовательного и воспитательного процессов, проживанием детей, которые могут представлять потенциальную опасность для здоровья воспитанников, подлежат государственной санитарно-гигиенической экспертизе в уполномоченных органах и учреждениях, осуществляющих госсаннадзор, в установленном законодательством Республики Беларусь порядк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 Работники учреждений дошкольного образования, занятые организацией питания и непосредственным обслуживанием детей (воспитанников), должны проходить обязательные медицинские осмотры в порядке, определенном Министерством здравоохранения Республики Беларусь по согласованию с Министерством труда и социальной защиты Республики Беларусь.</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 Отдельные категории работников учреждений дошкольного образования должны проходить в органах и учреждениях, осуществляющих госсаннадзор, гигиеническое обучение и воспитание перед поступлением на работу и в дальнейшем с периодичностью:</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дин раз в год - работники пищеблок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дин раз в два года - руководители, воспитатели, помощники воспитателей, руководители физического воспитания, обучающие детей плаванию, и операторы хлораторных установок в плавательных бассейнах.</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9. Медицинское обслуживание воспитанников в учреждениях дошкольного образования осуществляется медицинскими работниками, входящими в штат государственных организаций здравоохранения по месту нахождения учреждения дошкольного образования (далее - медицинский работник), в порядке, установленном законодательством Республики Беларусь.</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0. Воспитанники учреждений дошкольного образования в соответствии с Положением об учреждении дошкольного образования, утвержденным постановлением Министерства образования Республики Беларусь от 25 июля 2011 г. N 150 "Об утверждении Положения об учреждении дошкольного образования и признании утратившими силу некоторых нормативных правовых актов Министерства образования республики Беларусь" (Национальный реестр правовых актов Республики Беларусь, 2012 г., N 10, 8/24654) (далее - Положение об учреждении дошкольного образования), объединяются в группы:</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его назначения и санаторные, включающие группы:</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ервого раннего возраста, второго раннего возраста, первую младшую группы (далее - группы для воспитанников в возрасте до 3 лет);</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торую младшую, среднюю, старшую группы (далее - группы для воспитанников в возрасте от 3 до 7 лет);</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новозрастную группу (в возрасте от 1 года до 7 лет);</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а также группы:</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нтегрированного обучения и воспитания (в возрасте до 3 лет и от 3 до 8 лет);</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пециальные группы для детей с особенностями психофизического развития (в возрасте до 3 лет и от 3 до 8 лет или в возрасте до 8 лет в зависимости от характера особенностей психофизического развит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1. Наполняемость групп в учреждениях дошкольного образования должна предусматриваться в соответствии с Кодексом Республики Беларусь об образовании, Положением об учреждении дошкольного образования и согласно приложению 1 к настоящим Санитарным нормам и правила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2. В соответствии с Положением об учреждении дошкольного образова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ремя пребывания воспитанников в учреждении дошкольного образования может составлять: от 2 до 7 часов, 10,5 часа, 12 часов, 24 час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 пребывании воспитанников в учреждении дошкольного образования от 2 до 7 часов могут создаваться группы кратковременного пребывания, наполняемость которых устанавливается как для разновозрастной группы;</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руппы кратковременного пребывания функционируют по гибкому режиму в форме вечерних групп, групп выходного дня, сезонных и игровых площадок и других фор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не зависимости от времени пребывания воспитанников в учреждении дошкольного образования должны соблюдаться требования, установленные настоящими Санитарными нормами и правилами к устройству и содержанию территории и здания учреждения, режиму деятельности учрежде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3. Группы в учреждениях дошкольного образования должны размещаться в раздельных групповых ячейках (блок функциональных помещений) дл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рупп воспитанников в возрасте до 3 лет;</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рупп воспитанников в возрасте от 3 до 7 лет;</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новозрастной группы.</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numPr>
          <w:ilvl w:val="0"/>
          <w:numId w:val="0"/>
        </w:numPr>
        <w:spacing w:lineRule="auto" w:line="240" w:before="0" w:after="0"/>
        <w:outlineLvl w:val="3"/>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t>ГЛАВА 2 ТРЕБОВАНИЯ К ТЕРРИТОРИИ УЧРЕЖДЕНИЯ ДОШКОЛЬНОГО ОБРАЗОВА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4. Учреждения дошкольного образования должны размещаться на выделенном для них в установленном законодательством порядке земельном участке в соответствии с требованиям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анитарных норм и правил, устанавливающих требования к обеспечению инсоляцией жилых и общественных зданий и территорий жилой застройк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ехнического кодекса установившейся практики "Градостроительство. Населенные пункты. Нормы планировки и застройки" (ТКП 45-3.01-116-2008 (02250)), утвержденного приказом Министерства архитектуры и строительства Республики Беларусь от 28 ноября 2008 г. N 439 "Об утверждении и введении в действие технических нормативных правовых актов в строительстве" (далее - ТКП 45-3.01-116-2008 (02250));</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троительных норм и правил СНиП 2.08.02-89 "Общественные здания и сооружения", утвержденных и введенных в действие постановлением Государственного строительного комитета СССР от 16 мая 1989 г. (далее - СНиП 2.08.02-89);</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стоящих Санитарных норм и правил и других правовых акт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5. Земельный участок, на котором располагается учреждение дошкольного образования, должен быть:</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хорошо проветриваемым и инсолируемы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меть отвод ливневых и паводковых вод при сложных рельефах местност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даленным от транспортных магистралей, промышленных, коммунальных и других предприятий, которые могут служить источниками шума и загрязнения воздух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меть удобные подъездные пут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меть ограждение высотой не менее 1,6 м, безопасное по конструкции, а по внешнему периметру предусматривать полосу деревьев или кустарниковых насаждений шириной не менее 5 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 размерам соответствовать установленным в ТКП 45-3.01-116-2008 (02250) требования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6. Транспортный и пешеходный транзит через территорию учреждения дошкольного образования запрещаетс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рез территорию учреждения дошкольного образования также не должны проходить инженерные коммуникации (водоснабжения, канализации, теплоснабжения, электроснабжения), не предназначенные для санитарно-технического благоустройства учрежде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7. На территории учреждения дошкольного образования предусматриваются групповые, общая физкультурная, хозяйственная площадки, а также другие площадки функционального назначения в соответствии с заданием на проектировани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ланировка территории должна обеспечивать возможность езды воспитанников на велосипеде и катания на лыжах.</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8. Групповые площадки учреждения дошкольного образования должны:</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меть удобную связь с выходами из помещений соответствующих групповых ячеек, а для воспитанников групп для детей в возрасте до 3 лет - размещаться в непосредственной близости от выходов из помещений этих групповых ячеек;</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меть инсолируемую и затененную част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орудоваться многофункциональными песочницами с закрывающимися крышкам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я воспитанников в возрасте до 3 лет - иметь травяное покрыти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 групповых площадках для воспитанников в возрасте от 3 до 7 лет кроме травяного покрытия предусматривается и покрытие утрамбованным грунто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9. В учреждениях дошкольного образования, размещенных на территориях, подвергшихся загрязнению радионуклидами, групповые площадки для воспитанников максимально обеспечиваются поливочными системами с отведением воды в ливневую канализацию.</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0. Физкультурно-спортивное и игровое оборудование на территории учреждения дошкольного образования, спортивный инвентарь по конструкции, размерам, применяемым материалам должны соответствовать возрастным и психофизическим особенностям воспитанников, требованиям технических нормативных правовых актов, содержащих обязательные для исполнения требова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изкультурно-спортивное и игровое оборудование, спортивный инвентарь должны быть водостойкими и хорошо поддаваться очистк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1. Хозяйственная площадка должна быть изолирована, ограждена зелеными насаждениями, располагаться вблизи пищеблока и прачечной, иметь самостоятельный въезд с улицы.</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 хозяйственной площадке на расстоянии не менее 20 м от здания учреждения дошкольного образования, игровых и физкультурной площадок оборудуется водонепроницаемая площадка (асфальт или бетон), огражденная с трех сторон на высоту выше мусоросборников для твердых коммунальных отход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 водонепроницаемой площадке устанавливаются мусоросборники и специальные емкости для сбора пищевых отход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усоросборники должны быть металлическими или пластиковыми с плотно закрывающимися крышками. Для сбора пищевых отходов используются специальные емкости с крышкой.</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 хозяйственной площадке может размещаться овощехранилищ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2. Пешеходные дорожки на территории учреждения дошкольного образования должны быть ровными, без выбоин, обеспечивать связь всех функциональных площадок и отдельных групп помещений учреждения дошкольного образования с соответствующими функциональными площадкам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3. Озеленение территории учреждения дошкольного образования должно выполнять функции санитарно-защитного барьера, живой изгороди, зоны тихого отдыха, границ между функциональными площадками территори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лощадь озеленения территории предусматривается не менее 50%.</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дбор видов зеленых насаждений должен обеспечивать наличие зелени в течение всего года. Кустарники высаживаются не ближе 5 м от здания учреждения дошкольного образования, деревья - не ближе 10 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спользовать для озеленения территории деревья, кустарники и травы с ядовитыми плодами и колючками не допускаетс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4. На территории учреждения дошкольного образования предусматривается устройство сооружений (навесы, веранды, террасы) удельной площадью 1,5 кв.м на одного воспитанник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оружения, пристроенные к зданиям учреждений дошкольного образования, не должны затенять помещений групповых ячеек.</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весы должны быть ограждены с трех сторон и ориентированы с наветренной стороны в соответствии с розой ветров. Полы навесов, террас должны предусматриваться преимущественно деревянными или песчано-гравийным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5. Территория учреждения дошкольного образования должна иметь наружное электрическое освещение, исходя из нормы освещенности на поверхности земли в вечернее время не менее 20 люкс (далее - лк).</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numPr>
          <w:ilvl w:val="0"/>
          <w:numId w:val="0"/>
        </w:numPr>
        <w:spacing w:lineRule="auto" w:line="240" w:before="0" w:after="0"/>
        <w:outlineLvl w:val="3"/>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t>ГЛАВА 3 ТРЕБОВАНИЯ К ЗДАНИЮ УЧРЕЖДЕНИЯ ДОШКОЛЬНОГО ОБРАЗОВА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6. Устройство, функционально-планировочная структура, состав и площади помещений вновь строящихся и реконструируемых учреждений дошкольного образования, в том числе модернизируемых, после капитального ремонта, при которых осуществляется расширение или увеличение мощности, должны соответствовать требованиям настоящих Санитарных норм и правил, СНиП 2.08.02-89, строительных норм проектирования и других правовых актов, устанавливающих требования к составу и площадям помещений учреждений дошкольного образова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7. Устройство и оборудование специальных дошкольных учреждений (специальных групп, групп интегрированного обучения и воспитания) должны соответствовать санитарным нормам и правилам, устанавливающим требования для отдельных учреждений, реализующих образовательную программу специального образования на уровне общего среднего образования, образовательную программу на уровне общего среднего образования для лиц с интеллектуальной недостаточностью.</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8. Общая вместимость и соотношение возрастных групп воспитанников в строящихся учреждениях дошкольного образования определятся заданием на проектирование с учетом расчетных нормативов в соответствии с ТКП 45-3.01-116-2008 (02250).</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9. Учреждения дошкольного образования должны проектироваться преимущественно как самостоятельные объекты, также могут предусматриваться во встроенно-пристроенных или пристроенных к жилым домам, встроенных в жилые дома помещениях с учетом требований настоящих Санитарных норм и правил, строительных норм проектирова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0. Учреждения дошкольного образования вместимостью не более чем на 8 групп могут размещаться во встроенно-пристроенных или пристроенных к жилым домам помещениях не выше второго этажа при соблюдении следующих условий:</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ыделении самостоятельного огражденного земельного участка, отвечающего требованиям пунктов 14 - 25 настоящих Санитарных норм и правил;</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стройстве отдельных от жилого здания наружных входов, автономной системы водоснабжения, канализации, отопле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еспечении звукоизоляции, гидроизоляции с помещениями жилого зда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стройстве отдельной от жилого здания системы механической приточно-вытяжной и естественной вытяжной вентиляци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еспечении в соответствии с требованиями настоящих Санитарных норм и правил, строительных норм проектирования набора, высоты, площадей помещений, инсоляции помещений.</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1. Учреждения дошкольного образования вместимостью не более чем на 2 группы с кратковременным пребыванием воспитанников в возрасте от 3 до 7 лет могут размещаться на первых этажах во встроенных в жилые дома помещениях при выполнении следующих условий:</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орудовании игровой площадки на озелененной придомовой территории площадью не менее 90 кв.м на группу (10 - 12 воспитанников) с теневым навесом или крытой верандой и в соответствии с требованиями ТКП 45-3.01-116-2008 (02250);</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орудовании отдельных от жилого здания наружных вход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еспечении звукоизоляции, гидроизоляции с помещениями жилого зда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еспечении в соответствии с требованиями настоящих Санитарных норм и правил, строительных норм проектирования набора, объема, площадей помещений, инсоляции помещений;</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здании условий для подогрева доставляемой горячей пищи (или приготовления пищи) при длительности пребывания воспитанников от 4 до 7 часов, а при длительности пребывания воспитанников от 5 до 7 часов - дополнительно обеспечении условий для организации дневного сн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2. Отдельно стоящие здания учреждений дошкольного образования должны быть не более двух этажей.</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троительство трехэтажных зданий учреждений дошкольного образования допускается при условии выполнения противопожарных требований, установленных в СНиП 2.08.02-89.</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ысота наземных этажей учреждений дошкольного образования от пола до потолка должна быть не менее 3 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риентация окон помещений учреждений дошкольного образования по сторонам горизонта должна соответствовать приложению 2 к настоящим Санитарным нормам и правила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3. В здании учреждения дошкольного образования должен соблюдаться принцип функционального зонирова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мещение функциональных групп помещений предусматривает:</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мещения групповых ячеек;</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мещения физкультурно-оздоровительного назначения (залы для музыкальных занятий и занятий по физической культуре, помещения медицинского назначе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мещения административно-хозяйственного назначения (помещения пищеблока, прачечной, служебно-бытовые помеще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рупповые ячейки должны иметь планировочную связь с помещениями физкультурно-оздоровительного, административно-хозяйственного назначе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4. При проектировании и реконструкции учреждений дошкольного образования для воспитанников, проживающих на территориях, подвергшихся загрязнению радионуклидами, и санаторных яслей-садов, санаторных детских садов предусматривается кроме помещений, указанных в пункте 33 настоящих Санитарных ном и правил, расширение набора помещений физкультурно-оздоровительного назначе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дошкольных центрах развития ребенка кроме помещений, указанных в пункте 33 настоящих Санитарных норм и правил, предусматриваются и помещения эстетического развития и творчества, другие помещения с учетом задания на проектировани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5. В зданиях учреждений дошкольного образования обеспечиваютс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тдельные входы в блоки помещений групповых ячеек, помещений физкультурно-оздоровительного и административно-хозяйственного назначе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тдельные выходы на территорию из пищеблока, из медицинского изолятора, из прачечной.</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ий вход допускается не более чем для двух групповых ячеек групп для детей в возрасте до 3 лет и не более чем для четырех групповых ячеек групп для детей в возрасте от 3 до 7 лет. При общем входе предусматривается распределительный холл и санитарный узел (далее - санузел).</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ходы в групповые ячейки должны быть с двумя тамбурами и с устройствами для очистки обув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учреждениях дошкольного образования, строящихся на территориях, подвергшихся загрязнению радионуклидами, устройства для очистки обуви оборудуются подводкой холодной воды со сливом в канализацию.</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6. Групповые ячейки в здании учреждения дошкольного образования включают следующие помеще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емны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девальны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рупповые с зоной отдыха (группы для детей в возрасте от 3 до 7 лет);</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гральные (группы для детей в возрасте до 3 лет, от 3 до 7 лет);</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пальни (группы для детей в возрасте до 3 лет, от 3 до 7 лет);</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уалетны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буфетны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есурсные центры (помещения для хранения фонда необходимых пособий, материалов, игр).</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лощади помещений групповой ячейки должны соответствовать приложению 3 к настоящим Санитарным нормам и правила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се помещения групповой ячейки должны быть размещены на одном этаж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пускается объединение и размещение на первом этаже раздевальных для 2 - 3 групп для детей в возрасте от 3 до 7 лет, в том числе расположенных на втором и третьем этаж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7. Помещения медицинского назначения, пищеблока, прачечной, групповых ячеек для детей в возрасте до 3 лет размещаются на первом этаже учреждения дошкольного образова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8. Туалетные помещения включают зону умывальной и зону уборной.</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зоне умывальной располагаются умывальники и душевой поддон.</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ушевой поддон в туалетных помещениях группы для детей в возрасте от 3 до 7 лет и разновозрастной группы должен оборудоваться поручнями для воспитанник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зоне уборной размещаютс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лив (видуар);</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етские унитазы в закрывающихся без запора полукабинах;</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нитаз для взрослых в закрывающейся кабин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бор санитарно-технического оборудования в помещениях групповых ячеек должен соответствовать приложению 4 к настоящим Санитарным нормам и правила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9. В учреждении дошкольного образования должны предусматриваться отдельные залы для музыкальных занятий и занятий по физической культуре площадью 4 кв.м на 1 воспитанника, но не менее 30 кв.м каждый.</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 вместимости учреждения дошкольного образования не более 100 воспитанников зал для музыкальных занятий и зал для занятий по физической культуре может быть совмещенным площадью 4,5 кв.м на 1 воспитанника, но не менее 50 кв.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0. Помещения медицинского назначения включают следующие помеще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едицинского изолятора (приемная, палаты, санитарный узел);</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ема и процедурный кабинет или совмещенный универсальный медицинский кабинет (далее - медицинский кабинет).</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едицинский кабинет должен размещаться смежно с одной из палат медицинского изолятора с устройством между ними остекленных перегородок на высоте 0,9 - 1,2 м от уровня пол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алаты медицинского изолятора должны быть непроходными и иметь остекленные перегородк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1. Прачечная учреждения дошкольного образования должна состоять из:</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межных помещений по ходу движения белья от грязного к чистому:</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борочной с местом хранения моющих средств и средств дезинфекци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ладовой грязного бель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стирочной;</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ушильно-гладильной;</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ладовой чистого бель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мнаты кастелянш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ерекрест грязного и чистого белья не допускаетс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ходы и выходы (окна) для сдачи грязного и получения чистого белья прачечной должны быть раздельными и не располагаться против входов в помещения медицинского блока, помещения групповых ячеек и пищеблок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2. Набор производственных помещений пищеблока учреждения дошкольного образования должен предусматривать возможность обработки продовольственного сырья. Проектирование пищеблоков для работы на полуфабрикатах допускается при условии возможности поставок полуфабрикат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ладовые пищеблока для хранения овощей и сухих продуктов должны быть изолированы от производственных помещений. Проходные кладовые и проход в них через производственные помещения пищеблока не допускаютс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3. Располагать окна пищеблока, постирочной и туалетных под окнами групповых с зонами отдыха, игральных, спален не допускаетс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4. Полы помещений учреждений дошкольного образования должны быть гладкими и иметь отделку, допускающую мытье и дезинфекцию.</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лы в залах для музыкальных и гимнастических занятий предусматриваются с низкой теплопроводностью (паркет, доски), нескользким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лы игральных, раздевальных, туалетных групп для детей в возрасте до 3 лет должны иметь утепленную основу или систему регулируемого подогрев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тены основных помещений групповых ячеек, залов для музыкальных и гимнастических занятий предусматриваются матовой фактуры светлых тонов, устойчивыми для влажной обработки и дезинфекци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5. Применение полимерных материалов для отделки стен, потолков в групповых с зонами отдыха, в спальнях, игральных и для покрытия полов в игральных учреждения дошкольного образования не допускаетс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6. В помещениях пищеблока, прачечной, гладильной и туалетных стены должны быть облицованы на высоту 1,6 м глазурованной плиткой (другими материалами с аналогичными характеристиками), а полы должны быть выстланы керамической, мозаичной шлифованной плиткой.</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7. В учреждениях дошкольного образования должно быть обеспечено должное санитарно-техническое состояние здания, помещений, коммуникаций и санитарно-технического оборудова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ведение текущего и капитального ремонта здания, помещений и коммуникаций учреждения дошкольного образования в условиях пребывания воспитанников запрещаетс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8. Руководитель учреждения дошкольного образования должен информировать органы и учреждения, осуществляющие госсаннадзор, а также иные уполномоченные органы и организации об аварийных ситуациях в здании и на территории учреждения дошкольного образования, создающих угрозу санитарно-эпидемическому благополучию.</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numPr>
          <w:ilvl w:val="0"/>
          <w:numId w:val="0"/>
        </w:numPr>
        <w:spacing w:lineRule="auto" w:line="240" w:before="0" w:after="0"/>
        <w:outlineLvl w:val="3"/>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t>ГЛАВА 4 ТРЕБОВАНИЯ К ЕСТЕСТВЕННОМУ И ИСКУССТВЕННОМУ ОСВЕЩЕНИЮ ПОМЕЩЕНИЙ УЧРЕЖДЕНИЯ ДОШКОЛЬНОГО ОБРАЗОВА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9. Основные помещения здания учреждения дошкольного образования должны предусматривать естественное освещение. Верхнее (или верхнее и боковое) естественное освещение может быть в рекреациях, холлах, раздевальных групповых ячеек, залах плавательных бассейнов, залах для музыкальных занятий и занятий по физической культур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эффициент естественной освещенности (далее - КЕО) в групповых с зонами отдыха, игральных, спальнях, медицинском кабинете, палатах медицинского изолятора, залах для музыкальных занятий и занятий по физической культуре должен быть не менее 1,5%.</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свещение вторым светом может быть в туалетных групповых ячеек, моечных кухонной посуды, ресурсных центрах, раздевальных при залах плавательных бассейнов, залах для музыкальных занятий и занятий по физической культур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Без естественного освещения могут быть буфетные групповых ячеек, приемная медицинского изолятора, служебные помещения для работников, кладовая чистого белья (в учреждениях до 60 мест и при наличии комнаты кастелянши), гардеробные, туалетные и вестибюль для посетителей.</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0. Уровни естественной и искусственной освещенности помещений, виды применяемых электросветильников в учреждениях дошкольного образования должны соответствовать установленным нормативам согласно:</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становлению Министерства здравоохранения Республики Беларусь от 28 июня 2012 г. N 82 "Об утверждении Санитарных норм и правил "Требования к естественному, искусственному и совмещенному освещению помещений жилых и общественных зданий", Гигиенического норматива "Показатели безопасности и безвредности для человека естественного, искусственного и совмещенного освещения помещений жилых зданий", Гигиенического норматива "Показатели безопасности и безвредности для человека естественного, искусственного и совмещенного освещения помещений общественных зданий";</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ехническому кодексу установившейся практики "Естественное и искусственное освещение. Строительные нормы проектирования" (ТКП 45-2.04-153-2009 (02250)), утвержденному приказом Министерства архитектуры и строительства Республики Беларусь от 14 октября 2009 г. N 338 "Об утверждении и введении в действие технических нормативных правовых актов в строительств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1. Глубина групповой с зоной отдыха, игральной при одностороннем освещении предусматривается не более 6 м. При большей глубине групповой с зоной отдыха, игральной должно быть предусмотрено двустороннее параллельное или угловое расположение окон.</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2. Высота подоконников от пола в групповых с зонами отдыха, игральных, спальнях, в залах для музыкальных занятий и занятий по физической культуре предусматривается не более 0,6 м. На подоконниках не должно быть высоких (не выше 15 - 20 см от подоконника) широколистных цвет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3. Должна предусматриваться солнечная защита групповых с зоной отдыха, игральных, спален, залов для музыкальных занятий и занятий по физической культуре, палат медицинского изолятора при ориентации окон, обращенных на азимуты 275°.</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качестве солнечной защиты могут использоваться раздвигающиеся жалюзи, шторы из хлопчатобумажных и других тканей, обладающие достаточной степенью светопропускания и хорошими светорассеивающими свойствам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спользование на окнах декоративных штор запрещаетс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4. Источники искусственного освещения должны обеспечивать равномерное и достаточное освещение всех помещений учреждения дошкольного образова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5. В качестве источников искусственного освещения помещений с постоянным пребыванием в них воспитанников используются люминесцентные лампы с электронной пускорегулирующей аппаратурой, цветовой температурой 3500 - 4000 °К и в соответствии с областью примене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6. При использовании ламп накаливания в учреждении дошкольного образования искусственная освещенность должна быть:</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е менее 150 лк в групповых с зонами отдыха, игральных, раздевальных, залах музыкальных и гимнастических занятий - на уровне пола, приемных - на уровне 0,8 от пол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е менее 75 лк в спальнях и 100 лк в палатах медицинского изолятора - на уровне пол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ветильники с лампами накаливания должны быть закрытыми или частично открытыми в сторону потолка, с люминесцентными лампами - закрытыми или ребристыми.</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numPr>
          <w:ilvl w:val="0"/>
          <w:numId w:val="0"/>
        </w:numPr>
        <w:spacing w:lineRule="auto" w:line="240" w:before="0" w:after="0"/>
        <w:outlineLvl w:val="3"/>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t>ГЛАВА 5 ТРЕБОВАНИЯ К САНИТАРНО-ТЕХНИЧЕСКОМУ БЛАГОУСТРОЙСТВУ УЧРЕЖДЕНИЯ ДОШКОЛЬНОГО ОБРАЗОВА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7. Здания учреждений дошкольного образования оборудуются централизованными системами хозяйственно-питьевого, горячего водоснабжения и водоотведения, отоплением и вентиляцией в соответствии с требованиям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стоящих Санитарных норм и правил;</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троительных норм проектирования, предъявляемых к системам внутреннего централизованного водоснабжения и водоотведения зданий, отоплению, вентиляции и кондиционированию воздуха зданий;</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ных правовых акт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случаях отсутствия в населенном пункте централизованных систем водоснабжения учреждение дошкольного образования может обеспечиваться питьевой водой из децентрализованных источников водоснабже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неканализованных сельских населенных пунктах учреждения дошкольного образования могут быть оборудованы системой внутреннего водоотведения с устройством местных очистных сооружений или выгребов. Последующее удаление стоков из выгребов должно осуществляться на очистные сооружения. Разрешение на устройство местных очистных сооружений или выгребов должно быть получено в порядке, установленном законодательством Республики Беларусь.</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 отсутствии централизованного теплоснабжения в сельских населенных пунктах в учреждениях дошкольного образования могут использоваться автономные источники: местная котельная или печное отопление в одноэтажных зданиях с количеством мест не более чем на 50 воспитанник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ечные трубы должны закрываться не ранее полного сгорания топлива и не позже чем за 2 часа до прихода воспитанников. Топочные отверстия не должны находиться в помещениях с пребыванием детей.</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8. Качество питьевой воды в учреждениях дошкольного образования из централизованных систем и децентрализованных источников водоснабжения должно отвечать санитарным нормам и правилам, устанавливающим требования к качеству воды централизованных систем питьевого водоснабже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я организации питьевого режима воспитанников должна использоваться негазированная питьевая вода промышленного производства, фасованная в емкости, или кипяченая вода, которая хранится в графинах не более 6 час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9. Система горячего водоснабжения в учреждениях дошкольного образования должна обеспечивать поступление горячей проточной воды круглогодично, независимо от отопительного сезона, аварийных ситуаций, посредством оборудования резервных источников горячего водоснабже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орячая проточная вода должна быть проведена в пищеблок (производственные ванны и умывальники), прачечную, буфетные и туалетные групповых ячеек, санузел и душевые для работников, помещения медицинского назначения, плавательного бассейна, теплопроцедур с обогревочной камерой.</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се умывальники для мытья рук работниками учреждения дошкольного образования обеспечиваются дозаторами с жидким мылом, разовыми бумажными полотенцами или электросушилками, а для работников пищеблока и медицинских работников - дополнительно дозаторами с антисептическими средствам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0. К системе горячего водоснабжения в учреждениях дошкольного образования должны быть подведены нагревательные приборы для сушки одежды в приемных, раздевальных (в шкафах для верхней одежды воспитанников или в специальных шкафах), а также полотенцесушители в туалетных групповых ячеек.</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емпература воды, подводимой к душам и умывальникам, должна быть не выше 37 °C.</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1. Нагревательные приборы (радиаторы секционные, конвекторы) в помещениях учреждения дошкольного образования должны:</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меть температуру поверхности не более +60 °C;</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орудоваться регуляторами температуры;</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мещаться у наружных стен под окнами и ограждаться (кроме конвекторов с кожухами) защитными деревянными экранами, конструкция которых должна обеспечивать доступность влажной уборк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спользование древесностружечных и древесноволокнистых плит, полимерных материалов для ограждения отопительных приборов не допускаетс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2. Температура воздуха в помещениях учреждения дошкольного образования должна соответствовать нормам согласно приложению 5 к настоящим Санитарным нормам и правила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игральных и групповых с зонами отдыха, расположенных на первом этаже, температура поверхности пола в зимний период должна быть не менее +22 °C.</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нтроль за температурой воздуха в помещениях осуществляется с помощью бытового термометра, прикрепленного на внутренней стороне стены на высоте 0,8 - 1,2 м (в зависимости от роста воспитанник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3. Относительная влажность воздуха в помещениях групповой ячейки и других помещениях с пребыванием в них воспитанников должна быть в пределах 30 - 60%, в пищеблоке и прачечной - до 60 - 70%.</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4. Механическая приточно-вытяжная вентиляция должна быть предусмотрена в помещениях прачечной, пищеблока, медицинского, физкультурно-оздоровительного назначе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евизия систем механической приточно-вытяжной вентиляции проводится не реже одного раза в три год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5. Все помещения групповой ячейки и другие помещения учреждения дошкольного образования с пребыванием в них воспитанников должны обеспечиваться чистым и свежим воздухом с полуторакратным воздухообменом в один час.</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6. В каждом помещении учреждения дошкольного образования предусматриваются для использования во все времена года откидные фрамуги с рычажными приборами и форточки (не менее чем на 50% окон).</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групповых с зоной отдыха, игральных, спальнях должна быть обеспечена возможность проведения естественного сквозного или углового проветрива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7. Сквозное и угловое проветривание групповых ячеек должно проводиться только в отсутствие воспитанников. Продолжительность проветривания определяется в зависимости от температуры наружного воздуха, направления ветра, эффективности работы отопительной системы и должно заканчиваться за 30 минут до возвращения воспитанников в групповые ячейк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квозное и угловое проветривание групповых ячеек через туалетные комнаты не допускаетс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8. Одностороннее проветривание может проводиться в присутствии воспитанник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теплое время года - непрерывно;</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холодное время - до снижения температуры воздуха в помещениях до +18 °C для воспитанников в возрасте старше 3 лет и до +19 °C - для воспитанников младше 3 лет.</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теплое время года дневной и ночной сон проводится при открытых окнах, избегая сквозняков. В холодное время года дневной и ночной сон также проводится в условиях проветривания, однако в помещениях спален фрамуги, форточки закрываются за 30 минут до сна воспитанников, открываются с одной стороны во время сна воспитанников и закрываются за 30 минут до подъема воспитанников.</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numPr>
          <w:ilvl w:val="0"/>
          <w:numId w:val="0"/>
        </w:numPr>
        <w:spacing w:lineRule="auto" w:line="240" w:before="0" w:after="0"/>
        <w:outlineLvl w:val="3"/>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t>ГЛАВА 6 ТРЕБОВАНИЯ К УСТРОЙСТВУ И СОДЕРЖАНИЮ ПЛАВАТЕЛЬНЫХ БАССЕЙНОВ, ПОМЕЩЕНИЙ ТЕПЛОПРОЦЕДУР С ОБОГРЕВОЧНОЙ КАМЕРОЙ УЧРЕЖДЕНИЙ ДОШКОЛЬНОГО ОБРАЗОВА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9. Строительство плавательных бассейнов в учреждениях дошкольного образования предусматриваетс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 ванной шириной не менее 3 м, длиной 6 - 7 м, глубиной не более 0,8 м в глубокой части, не более 0,6 м - в мелкой (для воспитанников в возрасте от 1 года до 3 лет);</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 ванной шириной не менее 6 м, длиной 10 - 12,5 м, глубиной не более 0,9 м в глубокой части, не более 0,7 м - в мелкой (для воспитанников в возрасте от 3 до 7 лет).</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0. Устройство, функционально-планировочная структура и содержание плавательного бассейна должны соответствовать:</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анитарным нормам и правилам, устанавливающим требования для плавательных бассейнов и аквапарк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ребованиям пособия к Строительным нормам и правилам "Проектирование спортивных и физкультурно-оздоровительных зданий, сооружений и помещений" П2-2000 к СНиП 2.08.02-89, утвержденным приказом Министерства архитектуры и строительства Республики Беларусь от 24 ноября 2000 г. N 531;</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ребованиям настоящих Санитарных норм и правил, других технических нормативных правовых акт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1. Плавательный бассейн должен предусматривать наличие следующих помещений:</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л с ванной;</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ве раздевальные с душевыми и туалетом (далее - раздевальны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мещение медицинской сестры и лабораторная анализа воды (общей площадью не менее 18 кв.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мещение руководителя физического воспитания с санитарным узлом и душем (общей площадью от 6 до 10 кв.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зел управления и технические помеще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плавательном бассейне с ванной шириной не менее 6 м и длиной 10 - 12,5 м должны дополнительно предусматриваться зал для разминки (площадью 2,5 кв.м на одного занимающегося в плавательном бассейне) с кладовой спортивного инвентаря и вестибюль с гардеробо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2. Устройство залов с ваннами плавательных бассейнов должно соответствовать следующим требования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 периметру ванны должны быть предусмотрены подогреваемые обходные дорожки шириной не менее 0,75 м (не менее 1,5 м в торцах);</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 стороны выхода из душевых дорожки должны иметь уклон 0,01 - 0,02° в направлении сливных канализационных трап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 периметру заглубленной ванны должен предусматриваться борт высотой 0,15 м и шириной 0,3 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лестницы для выхода из воды должны располагаться в нишах, не выступающих из плоскости стен ванны;</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ысота залов с ваннами плавательных бассейнов должна быть не менее 3,6 м от уровня воды.</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условиях реконструкции учреждения дошкольного образования высота залов с ваннами плавательного бассейна может быть уменьшена до 3 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3. Материалы покрытия обходной дорожки, дна ванны плавательного бассейна должны предусматривать возможность очистки и дезинфекции, быть водостойкими и устойчивыми к действию применяемых химических реагент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4. Залы с ваннами плавательных бассейнов должны иметь естественное освещение - предусматривать световые проемы не менее 20% от площади помещения, включая площадь зеркала воды. Большая часть световых проемов должна предусматривать устройства для проветривания (фрамуги, форточки и друго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5. Раздевальные плавательных бассейнов должны размещаться на одной отметке с обходными дорожками ванны плавательного бассейна и сообщаться с ней только через душевы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6. Душевые плавательного бассейна предусматриваются из расчета 1 душевая сетка на 4 места единовременной пропускной способности и площадь 0,72 кв.м на одно место единовременной пропускной способности, но не менее 4 кв.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 выходе из душевых оборудуется проходной на обходную дорожку ножной душ размером не менее 0,8 м длиной и 0,1 - 0,15 м глубиной.</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7. В плавательных бассейнах должна быть оборудована приточно-вытяжная вентиляция. Температура воздуха в залах с ваннами плавательных бассейнов должна быть +31 - +32 °C (на 1 - 2 °C выше температуры воды), в раздевальных и душевых +25 - +26 °C. Расчетная кратность воздухообмена должна составлять не менее 50 куб. м/час на одного воспитанник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движность воздуха в залах с ваннами плавательного бассейна не должна превышать 0,2 м/сек., относительная влажность - 50 - 65%.</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8. При системе рециркуляции воды в плавательном бассейне должен быть обеспечен постоянный приток свежей воды не менее 10% ее объема в сутки, при этом продолжительность полной смены воды в плавательном бассейне должна быть не более 8 часов. Спуск воды и дезинфекция ванн плавательных бассейнов при таком режиме проводится один раз в 7 - 10 дней.</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9. Вода, подаваемая в ванны рециркуляционных плавательных бассейнов, должна быть обеззаражена. В плавательных бассейнах с непрерывным притоком свежей воды (без рециркуляции воды) в количестве 25% объема воды в час дополнительное применение средств дезинфекции не требуетс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емпература воды в плавательном бассейне предусматривается +30 - +31 °C.</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етоды обеззараживания, используемые для обеззараживания воды, реагенты, объем и кратность контроля, порядок отбора проб воды для лабораторных исследований должны соответствовать санитарным нормам и правилам, устанавливающим требования к плавательным бассейнам и аквапарка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0. Не реже одного раза в месяц должна проводиться генеральная уборка помещений и ванны плавательного бассейна с профилактическим ремонтом и дезинфекцией.</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1. Перед каждым занятием плаванием проводится контроль за температурой и относительной влажностью воздуха в зале с ванной плавательного бассейна, раздевальных, температурой воды в ванне плавательного бассейна и содержанием в ней остаточного средства дезинфекци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2. Дезинфекция чаши ванны плавательного бассейна проводится после слива воды и механической очистки методом двукратного орошения с расходом дезинфицирующего средства в соответствии с инструкцией по применению. Время экспозиции дезинфицирующего раствора в зависимости от его концентрации рассчитывается в соответствии с инструкцией, но не должно составлять менее одного час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дновременно с уборкой помещений плавательного бассейна должна проводиться дезинфекция обходных дорожек, пола, скамеек в раздевальных, ковриков, дверных ручек, поручней.</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3. Для посещения плавательного бассейна у каждого воспитанника должны быть купальные принадлежности (плавки, резиновая шапочка, полотенце, мыло, губка) и расческ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сле однократного использования купальные принадлежности обрабатываются в домашних условиях или в учреждении дошкольного образования (полотенца и плавки стираются в прачечной, шапочки и губки обрабатываются дезинфицирующим раствором, затем тщательно промываютс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4. При проведении занятий плаванием в плавательном бассейне должны соблюдаться следующие требова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еред началом и после занятий проводится помывка воспитанников в душе (температура воды 36 - 37 °C);</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нятия плаванием должны быть организованы по подгруппам с количеством 10 - 12 воспитанник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дновременные занятия плаванием в двух подгруппах могут проводиться в ваннах плавательного бассейна шириной 6 м и длиной 10 - 12,5 м и при наличии двух педагогических работник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ительность занятий плаванием предусматривается от 15 до 30 минут (в зависимости от возраста воспитанник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ерерывы между занятиями плаванием устанавливаются продолжительностью 25 - 30 минут;</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нятия должны проводиться не ранее чем через 30 - 40 минут после приема пищ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тром с 7.30 до 8.30 после легкого завтрак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 9.30 до 12.30 после завтрак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 15.15 до 17.00 после дневного сн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5. Состав помещений теплопроцедур с обогревочной камерой учреждения дошкольного образования предусматривает наличи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дельных для мальчиков и девочек раздевалок и душевых;</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мещения обогревочной камеры площадью не менее 10 кв.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мещения охлаждения площадью из расчета не менее 2 кв.м на одно место в обогревочной камер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6. В помещениях теплопроцедур с обогревочной камерой обогревочная камера оборудуется тремя полками высотой 40 см каждая (при этом верхняя полка на расстоянии не менее 1,2 м от потолка), помещение охлаждения - кушетками, душевые - легко моющимися полочками для мыла и вешалками для полотенец.</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7. Стены и потолки обогревочной камеры должны быть обиты сухим, хорошо абсорбирующим деревом лиственных пород без сучков и смолы (тополь, осина, ольха, береза), без лакокрасочного покрыт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лы в помещениях теплопроцедур с обогревочной камерой предусматриваются с отделкой нескользкими облицовочными плитками светлых тонов и с уклоном к сливным канализационным трапа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8. Для уборки помещений теплопроцедур с обогревочной камерой должны быть предусмотрены поливочные краны холодной и горячей воды с отводом сточных вод через канализационные трапы.</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борка (смывание пола горячей водой) помещений теплопроцедур с обогревочной камерой проводится после каждого посещения, а в конце дня - с обработкой дверей, стен, полов, шкафов для одежды, кушеток, радиаторов отопления горячим мыльно-содовым раствором или средствами дезинфекции, не имеющими запах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9. Помещения теплопроцедур с обогревочной камерой могут посещать воспитанники с 3-летнего возраста с разрешения и с рекомендациями по режиму врача-педиатра участкового (врача общей практик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90. При посещении помещений теплопроцедур с обогревочной камерой должны соблюдаться следующие требова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еред посещением обогревочной камеры воспитанники должны принять душ и насухо вытереться полотенце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емпература воздуха в обогревочной камере должна быть не более +60 °C;</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обогревочной камере воспитанники находятся в положении лежа и в головном уборе (хлопчатобумажная шапочка или косынк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должительность пребывания воспитанников в обогревочной камере при первых посещениях предусматривается не более 4 - 5 минут, может увеличиваться постепенно до 5 - 7 минут для 3 - 4-летних воспитанников, до 7 - 10 минут - для 5 - 7-летних воспитанник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ебывание воспитанников в обогревочной камере должно чередоваться с разнообразными видами охлаждения (плавание в плавательном бассейне с температурой воды +25 °C в течение 1 - 1,5 минуты; пребывание в махровом халате или полотенце в помещении с температурой воздуха +20 - +25 °C в течение 5 - 7 минут; обливание в душе или из шланга без сильного напора водой температурой 25 °C и друго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помещениях теплопроцедур с обогревочной камерой одновременно может находиться не более 10 воспитанников, в том числе в обогревочной камере - 5 - 6 воспитанников, под присмотром не менее двух взрослых (медицинская сестра, воспитатель);</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сле посещения обогревочной камеры воспитанники должны отдохнуть в течение 20 - 30 минут.</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numPr>
          <w:ilvl w:val="0"/>
          <w:numId w:val="0"/>
        </w:numPr>
        <w:spacing w:lineRule="auto" w:line="240" w:before="0" w:after="0"/>
        <w:outlineLvl w:val="3"/>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t>ГЛАВА 7 ТРЕБОВАНИЯ К ОБОРУДОВАНИЮ ПОМЕЩЕНИЙ УЧРЕЖДЕНИЯ ДОШКОЛЬНОГО ОБРАЗОВА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91. Помещения учреждения дошкольного образования оборудуются мебелью детской дошкольной (столы, стулья, кровати, шкафы, настенные доски), соответствующей росту и возрастным особенностям воспитанников, требованиям настоящих Санитарных норм и правил и произведенной в соответствии с техническими нормативными актами, содержащими обязательные к исполнению требова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сновные размеры столов и стульев должны соответствовать приложению 6 к настоящим Санитарным нормам и правила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92. Столы и стулья в игральных и групповых с зонами отдыха устанавливаются по числу воспитанников в группах. Стулья должны быть в комплекте со столом одного размера (группы) и маркировк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 расстановке столов для занятий должны соблюдаться следующие требова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толы устанавливаются у светонесущей стены при левостороннем освещени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тырехместные столы устанавливаются не более чем в 2 ряда, двухместные столы - не более чем в 3 ряд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сстояние между рядами столов должно быть не менее 0,5 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сстояние первого ряда столов от светонесущей стены предусматривается 1 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сстояние от первых столов до настенной доски должно обеспечить угол рассмотрения в 35°, что обеспечивается расстоянием в 1,6 - 2,4 м (при использовании доски во время занятий);</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ысота подвеса нижнего края настенной доски (размером 0,75 x 1,5 кв.м) должна быть на уровне 0,7 - 0,8 м от пол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93. Рассаживание воспитанников за столами должно проводиться с учетом состояния здоровья воспитанников, имеющихся у них функциональных нарушений слуха, остроты зре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рректировка рассаживания воспитанников проводится не реже двух раз в год.</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оспитанников с ведущей левой рукой рассаживают за столом парами или по одному либо слева от воспитанника с ведущей правой рукой.</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 организации занятий в форме "занятие-игра" могут использоваться другие варианты расстановки столов и стульев, при этом должны соблюдаться требования по освещенности, подбору мебели соответственно росту воспитанник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каждой группе должна быть схема рассадки воспитанник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94. Мольберты и столы для рисования в учреждении дошкольного образования размещают у светонесущей стены при левостороннем освещении. Угол наклона мольберта должен регулироваться от 60 до 75°, рабочая плоскость стола для рисования - от 0 до 75°.</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 невозможности расстановки столов для рисования у светонесущей стены должно предусматриваться дополнительное искусственное освещени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95. При наличии в учреждении дошкольного образования персональных электронно-вычислительных машин (далее - ПЭВМ) оборудование рабочих мест воспитанников должно соответствовать санитарным нормам и правилам, устанавливающим требования к видеодисплейным терминалам, электронно-вычислительным машинам и организации работы.</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96. При просмотре телевизионных передач в учреждении дошкольного образования должны соблюдаться следующие требова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мер экрана телевизора по диагонали должен быть не менее 51 - 61 с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ысота установки телевизора должна составлять 1 - 1,3 м от пол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сстояние от экрана телевизора до воспитанников (зрителей) должно составлять от 4 до 6 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тулья должны устанавливаться в 4 - 5 рядов (из расчета на одну группу воспитанников) при расстоянии между рядами 0,5 - 0,6 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97. При оборудовании спальных помещений учреждений дошкольного образования должны соблюдаться следующие требова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пальни оборудуются индивидуальными для каждого воспитанника кроватям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я воспитанников в возрасте до 3 лет кровати предусматриваются с переменной высотой ложа и ограждением, длиной не менее 120 см и шириной 60 с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я воспитанников в возрасте от 3 до 7 лет длина кровати должна быть не менее 140 см, ширина - 60 с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сположение кроватей должно обеспечить удобство подхода к ним и возможность уборки спального помеще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ирина проходов между кроватями должна составлять не менее 45 см, минимальное расстояние между кроватями предусматривается 30 с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группах для воспитанников в возрасте от 3 лет и старше могут использоваться двухъярусные кровати с ограждением ложа второго яруса высотой не менее 30 с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прещается оборудование спален раскладушками, а спален для воспитанников в возрасте до 3 лет и в группах с круглосуточным пребыванием воспитанников - и двухъярусными кроватям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98. Приемные, раздевальные групповых ячеек оборудуются шкафами для верхней одежды воспитанников и работников учреждения дошкольного образования с устройством для просушки одежды и обув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нструкция шкафов для верхней одежды должна предусматривать индивидуальные ячейки с полками для головных уборов, обуви, вешалки для верхней одежды.</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99. Высота установки санитарного оборудования в туалетных, душевых учреждений дошкольного образования, считая от пола до борта санитарного оборудования, должна составлять:</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мывальников для воспитанников в возрасте до 3 лет и воспитанников в возрасте от 3 до 4 лет - 40 с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мывальников для воспитанников в возрасте от 4 до 6 лет - 50 с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анн на постаментах - 60 с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лубокого душевого поддона (при высоте расположения душевой сетки над днищем поддона 1,5 м) - 60 с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елкого душевого поддона (при высоте расположения душевой сетки над днищем поддона 1,6 м) - 30 с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ушевые сетки предусматриваются с гибким шланго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00. В туалетных устанавливаются настенные вешалки с индивидуальными ячейками для хранения полотенец и предметов личной гигиены воспитанников, закрывающиеся хозяйственные шкафы для хранения уборочного инвентаря и хозяйственных принадлежностей, а в туалетных для групп воспитанников в возрасте до 3 лет - дополнительно шкафы с отдельными ячейками для хранения индивидуальных горшк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01. Стационарное оборудование в групповых ячейках должно быть надежно закреплено к стене или полу.</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спользование и хранение в помещениях с пребыванием воспитанников неисправного оборудования, мебели и инвентаря не допускаетс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02. Безопасность используемых в учреждении дошкольного образования строительных, в том числе отделочных, материалов, мебели, игр и игрушек, наглядных пособий, ПЭВМ, электросветильников, торгово-технологического и холодильного оборудования, посуды и кухонного инвентаря должна быть подтверждена соответствующим документом.</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numPr>
          <w:ilvl w:val="0"/>
          <w:numId w:val="0"/>
        </w:numPr>
        <w:spacing w:lineRule="auto" w:line="240" w:before="0" w:after="0"/>
        <w:outlineLvl w:val="3"/>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t>ГЛАВА 8 ТРЕБОВАНИЯ К ПРИЕМУ ВОСПИТАННИКОВ В УЧРЕЖДЕНИЕ ДОШКОЛЬНОГО ОБРАЗОВА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03. При оформлении воспитанника в учреждение дошкольного образования или после перенесенного заболевания представляется медицинская справка о состоянии здоровья, выданная организацией здравоохранения в соответствии с постановлением Министерства здравоохранения Республики Беларусь от 9 июля 2010 г. N 92 "Об установлении форм "Медицинская справка о состоянии здоровья", "Выписка из медицинских документов" и утверждении Инструкции о порядке их заполнения" (Национальный реестр правовых актов Республики Беларусь, 2010 г., N 209, 8/22699).</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 приеме воспитанника в учреждение дошкольного образования после отсутствия в период летнего оздоровления медицинский работник осуществляет медицинское наблюдение за ним в течение трех недель.</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04. Ежедневно воспитателями должен проводиться утренний прием воспитанников, предусматривающий опрос родителей о самочувствии воспитанника и визуальную оценку состояния его здоровья. При подозрении на заболевание воспитанник направляется на осмотр к медицинскому работнику для принятия решения о возможности допуска в учреждение дошкольного образова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оспитанника должны принимать в группу учреждения дошкольного образования чистым и опрятно одеты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спользование ртутных термометров в групповых ячейках, в том числе для проведения термометрии тела при утреннем приеме воспитанников, запрещаетс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ыявленные в течение дня больные воспитанники должны быть изолированы от здоровых воспитанников в медицинский изолятор до прихода родителей или госпитализации.</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numPr>
          <w:ilvl w:val="0"/>
          <w:numId w:val="0"/>
        </w:numPr>
        <w:spacing w:lineRule="auto" w:line="240" w:before="0" w:after="0"/>
        <w:outlineLvl w:val="3"/>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t>ГЛАВА 9 ТРЕБОВАНИЯ К СОДЕРЖАНИЮ ТЕРРИТОРИИ И ПОМЕЩЕНИЙ УЧРЕЖДЕНИЯ ДОШКОЛЬНОГО ОБРАЗОВА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05. Территория учреждения дошкольного образования должна содержаться в чистот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борка территории проводится ежедневно утром (до прихода воспитанников) и по мере загрязнения в течение дн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 сухой и жаркой погоде не менее двух раз в день перед уборкой территории проводится поливка земельного участка учреждения дошкольного образова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зимнее время игровые площадки и дорожки должны быть расчищены от снега и посыпаны песко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становленное на территории игровое и физкультурное оборудование должно ежедневно протиратьс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06. Площадка для сбора мусора учреждения дошкольного образования должна содержаться в чистот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мусоросборников должно быть предусмотрено из расчета заполнения не более 2/3 объема в день, мусоросборники должны очищаться своевременно.</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даление пищевых отходов должно проводиться ежедневно. Емкости для пищевых отходов после освобождения очищаются, промываются с применением моющих средств, ополаскиваются водой и просушиваютс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07. Песок для наполнения песочниц учреждения дошкольного образования завозится из специально установленных для этого мест с подтверждающими документами о содержании в нем природных радионуклидов и солей тяжелых металлов (свинец, кадмий). Песок должен быть чистым, без посторонних примесей.</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жегодно в весенний период, а также по эпидемическим показаниям и при видимом загрязнении должна проводиться смена песка в песочницах.</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еред игрой песок должен быть слегка увлажнен и перелопачен.</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 ночь песочницы должны закрываться крышкам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08. У входов в здание учреждения дошкольного образования устанавливаются устройства для очистки обуви и урны для сбора мусора, которые должны периодически очищатьс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09. Помещения учреждений дошкольного образования должны содержаться в чистот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09.1. уборка помещений проводится ежедневно влажным способом с использованием моющих средств в соответствии с инструкцией по их применению при открытых окнах или фрамугах;</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09.2. в помещениях пищеблока ежедневно проводится мытье полов, удаление пыли и паутины, вытирание отопительных приборов и не менее одного раза в неделю - мытье стен, осветительной арматуры, очистка стекол от пыли и копот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 уборке мест хранения хлеба в помещениях пищеблока крошки должны сметаться специальными щетками, полки тщательно протираться 1%-м раствором столового уксус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09.3. в основных помещениях групповых ячеек:</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лы моются не менее двух раз в день (один раз - с обязательным отодвиганием мебели) в условиях отсутствия воспитанник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ебель детская дошкольная, радиаторы, подоконники протираются хозяйственными салфетками (влажной ветошью);</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етские шкафчики для одежды ежедневно протираются и один раз в неделю моютс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09.4. в туалетных групповых ячеек, санузлах медицинского изолятора и санузлах раздевальных плавательного бассейн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лы, унитазы и сиденья на них моются по мере загрязнения (но не менее трех раз в день в группах для детей в возрасте от 3 до 7 лет, после каждого высаживания воспитанников на горшки - в группах для детей в возрасте до 3 лет);</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ндивидуальные горшки моются после каждого их использования ершами под проточной водой с применением моющих средст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рши для мытья унитазов и горшков после использования дезинфицируются и хранятся в емкостях;</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09.5. столы в помещениях групповой ячейки и в общей столовой моются до и после каждого приема пищи выделенной ветошью (салфетками), стулья протираются по мере загрязнения (но не менее одного раза в день);</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09.6. ковры ежедневно очищаются пылесосом или влажной щеткой, при генеральной уборке - выколачиваются на территории хозяйственной зоны;</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09.7. оконные проемы моются с очисткой стекол с наружной (не менее 3 - 4 раз в году) и с внутренней (не менее одного раза в месяц) сторон. Жалюзи должны мыться не реже одного раза в месяц;</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09.8. жалюзийные решетки вентиляционных систем должны систематически очищаться от пыли, быть открыты и прикрываться только при резком перепаде температур воздуха в помещениях учреждения дошкольного образования и снаруж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09.9. в залах для музыкальных занятий и занятий по физической культуре, помещениях детского творчества влажная уборка проводится после каждого занятия.</w:t>
      </w:r>
    </w:p>
    <w:p>
      <w:pPr>
        <w:pStyle w:val="Normal"/>
        <w:spacing w:lineRule="auto" w:line="240" w:before="0" w:after="0"/>
        <w:jc w:val="both"/>
        <w:rPr/>
      </w:pPr>
      <w:r>
        <w:rPr>
          <w:rFonts w:eastAsia="Times New Roman" w:cs="Arial" w:ascii="Arial" w:hAnsi="Arial"/>
          <w:color w:val="333333"/>
          <w:sz w:val="18"/>
          <w:szCs w:val="18"/>
          <w:lang w:eastAsia="ru-RU"/>
        </w:rPr>
        <w:t>110. Уборочный инвентарь (емкости, салфетки, ветошь, швабры) выделяется для соответствующих функциональному назначению групп помещений: для помещений групповой ячейки; туалетных в групповых ячейках, других туалетов; зала для музыкальных занятий; зала для занятий по физической культуре; помещений плавательного бассейна; помещений теплопроцедур с обогревочной камерой; помещений медицинского назначения; помещений пищеблока; помещений прачечной; административно-хозяйственных помещений и коридор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борочный инвентарь (емкости, салфетки, ветошь) должен предусматриваться раздельным для уборки пола и поверхностей выше пола, должен иметь соответствующую маркировку и храниться в хозяйственных шкафах в туалетных групповых ячеек и в отведенных местах в учреждении дошкольного образова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борочный инвентарь (емкости, салфетки, ветошь, швабры) для туалетных в групповых ячейках, санузлах в учреждении дошкольного образования должен иметь четкую яркую цветовую маркировку и храниться в хозяйственных шкафах в туалетных групповых ячеек с соответствующим разграничением от другого уборочного инвентаря и других туалетах.</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борочный инвентарь, предназначенный для одной групповой ячейки, переносить в другую групповую ячейку запрещаетс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11. Игрушки, за исключением мягконабивных, перед использованием и по мере загрязнения, но не реже одного раза в день, должны мыться щеткой с применением моющих средств под теплой проточной водой в посудомоечных ваннах, затем высушиваться в буфетных или на столах. Кукольная одежда стирается по мере загрязнения, но не реже одного раза в неделю.</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ягконабивные игрушки ежедневно в конце дня должны подвергаться дезинфекции в течение 30 минут бактерицидными лампами, установленными на расстоянии 25 см от игрушек. Чистка мягконабивных игрушек проводится согласно инструкции организации-изготовител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спользование мягконабивных игрушек для игр воспитанников в группах для детей в возрасте до 3 лет и медицинском изоляторе запрещаетс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грушки для игры на улице в конце дня моются непосредственно на территории учреждения дошкольного образования с помощью поливочных шланг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учреждении дошкольного образования должны быть емкости для дезинфекции игрушек в случае осложнения эпидемической ситуаци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12. Мытье кухонной посуды в пищеблоке, кухонной и столовой посуды в групповых ячейках должно проводиться после каждого приема пищи ручным способом (с помощью щеток с ручкой, губок) или механическим способо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13. Моечные ванны должны быть промаркированы, пролитрованы с наружной стороны, укомплектованы пробками промышленного производства, иметь смесители горячей и холодной воды, воздушные разрывы не менее 20 мм в местах присоединения их к канализаци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14. Кухонная посуда и кухонный инвентарь моются в двух производственных ваннах или бытовой ванне, оборудованной гибким шлангом с душевой насадкой, с соблюдением следующих требований:</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ищеварочные котлы очищаются от остатков пищи, моются в горячей воде (45 - 50 °C) с добавлением моющих средств, ополаскиваются горячей водой температурой не ниже 65 °C и просушиваются на стеллажах;</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елкий деревянный инвентарь (разделочные доски, лопатки и другое) после мытья горячей водой (50 °C) с добавлением моющих средств ополаскиваются горячей водой не ниже 65 °C, а затем просушиваются на решетчатых металлических стеллажах;</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сле мытья металлический кухонный инвентарь и детали технологического оборудования прокаливаются в жарочных шкафах в течение 2 - 3 минут или просушиваются в сушильных шкафах;</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щетки, губки для мытья кухонной посуды, инвентарь в конце рабочего дня должны быть прокипячены в течение 15 минут;</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щетки, губки, моющие средства и средства дезинфекции хранятся в промаркированных емкостях в специально отведенном мест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15. Посуда в групповых ячейках моется в установленных в буфетных двухгнездных производственных ваннах с соблюдением следующих требований:</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ервой моется чайная посуда, затем - столовая посуда и столовые приборы;</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еред мытьем посуда очищается от остатков пищ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суда моется горячей водой в первой ванне (не ниже 40 °C) с добавлением моющих средств, затем ополаскивается горячей проточной водой (не ниже 65 °C) во второй ванне и просушивается на полках-решетках;</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щетки, губки после мытья посуды моются, просушиваются и хранятся в сухом виде в промаркированных емкостях.</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16. Столовые приборы в групповых ячейках хранятся в вертикальном положении ручками вверх в кассетах, которые должны ежедневно промыватьс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Хранение столовых приборов навалом на подносах и тарелках запрещаетс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17. Ежемесячно (на пищеблоке еженедельно) и по эпидемическим показаниям должна проводиться генеральная уборка всех помещений учреждения дошкольного образования с применением моющих средств и средств дезинфекци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18. Дезинфекция, дезинсекция и дератизация в учреждениях дошкольного образования проводятся в соответствии с требованиям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анитарных норм и правил, устанавливающих порядок осуществления дезинфекционной деятельност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ормативных правовых актов, регламентирующих дезинфекционную, дезинсекционную и дератизационную деятельность.</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19. Безопасность используемых в учреждениях дошкольного образования моющих средств и средств дезинфекции должна быть подтверждена свидетельством о государственной регистраци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оющие средства и средства дезинфекции должны храниться в промаркированных емкостях в недоступном для воспитанников мест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пас средств дезинфекции хранится в выделенных помещениях, оборудованных механической вентиляцией, полы и стены помещений должны быть выполнены из материалов, допускающих влажную уборку и мытье. Температура воздуха в помещении должна быть от 0 до +20 °C. Средства дезинфекции должны быть защищены от воздействия прямых солнечных лучей.</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20. Профилактическая дезинфекция проводится помощниками воспитателей при контроле медицинского работника или лица, его заменяющего.</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21. При возникновении в учреждении дошкольного образования инфекционных заболеваний, в период сезонного подъема инфекционных заболеваний или при эпидемическом неблагополучии в административно-территориальной единице проводится комплекс санитарно-гигиенических и противоэпидемических мероприятий (карантин, дезинфекция, профилактические прививки и другое), направленных на предупреждение распространения инфекци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22. В учреждениях дошкольного образования наличие грызунов, тараканов, мух и других видов насекомых не допускаетс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кна в помещениях пищеблока, прачечной, туалетных и других помещениях учреждения дошкольного образования в теплое время года должны быть засетчены для предотвращения залета мух.</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23. В буфетной каждой групповой ячейки выделяются специальные емкости для сбора пищевых отходов с крышками, которые после каждого принятия детьми пищи очищаются, моются с моющим средством, ополаскиваются горячей водой и просушиваютс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24. В учреждениях дошкольного образования должно быть более чем два комплекта постельного белья, чехлов на наматрацники, полотенец из расчета на одного воспитанника. Постельное белье и полотенца маркируются и закрепляются за каждым воспитаннико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мена постельного белья, полотенец должна проводиться по мере загрязнения, но не реже одного раза в неделю.</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тое белье доставляется в групповые ячейки в мешках.</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Белье и пеленки после употребления собираются в специальные емкости или клеенчатые мешки и доставляются в кладовую грязного белья прачечной. Матерчатые мешки после использования должны стираться, клеенчатые - обрабатываться моющим растворо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стельные принадлежности (наматрацники, подушки, одеяла, спальные мешки) проветриваются во время каждой генеральной уборки непосредственно в спальнях при открытых окнах, периодически - на территории учреждения дошкольного образования. При необходимости постельные принадлежности должны подвергаться химической чистк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25. Работники учреждения дошкольного образования должны приходить на работу в чистой, опрятной одежде, перед началом работы тщательно вымыть руки, сменить обувь, а работники пищеблока, постирочной, помощники воспитателей, медицинские работники должны надеть чистую санитарную одежду.</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 посещении санитарного узла работники должны снять санитарную одежду в специально отведенном месте, после посещения санитарного узла тщательно вымыть руки с применением жидких моющих средств и антисептических средст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26. При приготовлении пищи работники пищеблока должны соблюдать следующие требова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добрать волосы под колпак;</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нять ювелирные украшения, часы;</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е застегивать санитарную одежду булавкам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е курить;</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е принимать пищу на рабочем месте (для приема пищи должно быть специально отведено помещение или место);</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уки должны быть чистыми, ногти коротко острижены и не покрыты лако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блюдать иные требования, установленные законодательство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27. При нарезке готовых продуктов, выдаче и порционировании блюд как в пищеблоке, так и в групповых, работники должны использовать одноразовые перчатк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мена одноразовых перчаток производится каждый раз после использова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28. Комплект санитарной одежды работников учреждения дошкольного образования включает:</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я помощника воспитателя - передник (или халат) и косынку для получения и раздачи пищи, халат для работы в группе и халат для уборки санитарного узла, два клеенчатых фартук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я медицинского работника и работника прачечной - халат.</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мплект санитарной одежды медицинского работника и работника пищеблока включает также колпак.</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29. Санитарная одежда для работы в помещениях групповых ячеек маркируется по назначению и хранится в местах ее использования. Санитарная одежда работников пищеблока хранится в гардеробной пищеблок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мена санитарной одежды должна проводиться по мере загрязнения (но не реже одного раза в неделю для работников групп и постирочной и одного раза в два дня для работников пищеблок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Хранение работниками учреждений дошкольного образования верхней одежды, обуви, головных уборов, личных вещей совместно с санитарной одеждой, одевание верхней или какой-либо одежды на санитарную одежду запрещаютс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30. Работники пищеблока учреждения дошкольного образования должны ежедневно регистрировать данные о состоянии своего здоровья и членов своей семьи в журнале по форме согласно приложению 7 к настоящим Санитарным нормам и правилам.</w:t>
      </w:r>
    </w:p>
    <w:p>
      <w:pPr>
        <w:pStyle w:val="Normal"/>
        <w:spacing w:lineRule="auto" w:line="240" w:before="0" w:after="0"/>
        <w:jc w:val="both"/>
        <w:rPr/>
      </w:pPr>
      <w:r>
        <w:rPr>
          <w:rFonts w:eastAsia="Times New Roman" w:cs="Arial" w:ascii="Arial" w:hAnsi="Arial"/>
          <w:color w:val="333333"/>
          <w:sz w:val="18"/>
          <w:szCs w:val="18"/>
          <w:lang w:eastAsia="ru-RU"/>
        </w:rPr>
        <w:t>О появлении признаков заболевания или кишечной дисфункции, а также нагноений, порезов, ожогов работники пищеблока должны сообщать руководителю учреждения дошкольного образования или медицинскому работнику.</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Лица с гнойничковыми заболеваниями кожи, нагноившимися порезами, ожогами и ссадинами, а также с катаром верхних дыхательных путей (или при подозрении на заболевание) к работе в пищеблоке не допускаются.</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numPr>
          <w:ilvl w:val="0"/>
          <w:numId w:val="0"/>
        </w:numPr>
        <w:spacing w:lineRule="auto" w:line="240" w:before="0" w:after="0"/>
        <w:outlineLvl w:val="3"/>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t>ГЛАВА 10 ТРЕБОВАНИЯ К УСТРОЙСТВУ И ОБОРУДОВАНИЮ ПИЩЕБЛОКА УЧРЕЖДЕНИЯ ДОШКОЛЬНОГО ОБРАЗОВАНИЯ, ТРАНСПОРТИРОВКЕ И ХРАНЕНИЮ ПРОДОВОЛЬСТВЕННОГО СЫРЬЯ И ПИЩЕВЫХ ПРОДУКТ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31. Производственные помещения, размещение торгово-технологического оборудования в пищеблоке учреждения дошкольного образования должны обеспечивать соблюдение поточности технологического процесса приготовления пищ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оргово-технологическое оборудование в пищеблоке должно предусматриваться электрическо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я измельчения продовольственного сырья и пищевых продуктов (далее - пищевые продукты) предусматривается не менее двух электроприводов (для сырых и вареных пищевых продукт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я приготовления блюд лечебного (диетического) питания выделяются пароварочные кастрюли или специальное технологическое оборудовани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пищеблоке должен своевременно проводиться ремонт или замена неисправного торгово-технологического, холодильного и другого оборудова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32. Для обработки пищевых продуктов должны устанавливаться столы цельнометаллические либо с покрытием из нержавеющей стали или дюралюми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я обработки сырого мяса и рыбы используются столы, покрытые оцинкованным железом и с закругленными углам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я разделки теста устанавливаются деревянные, гладко выструганные, без трещин столы.</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33. Для разделки пищевых продуктов используются специальные ножи и разделочные доски из твердых пород дерева (ясень, береза, клен, дуб).</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делочные доски должны быть гладко выструганные, без щелей и зазор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делочные доски и специальные ножи должны иметь четкую маркировку, выполненную выжиганием или выпиливанием, в соответствии с обрабатываемым на них продуктом: "СМ" - сырое мясо, "СР" - сырая рыба, "СО" - сырые овощи, "ВМ" - вареное мясо, "ВР" - вареная рыба, "Гастрономия", "ВО" - вареные овощи, "Зелень", "Салат", "КО" - квашеные овощи, "Сельдь", "Х" - хлеб.</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делочные доски хранятся установленными на ребро в специальных металлических кассетах непосредственно на рабочих местах поваров или в моечной.</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34. Для приготовления пищи используется кухонная посуда из нержавеющей стали, алюминиевая, эмалированная, чугунная (сковороды, горшки), железная нелуженая (противни) и хранится на специальных полках или стеллажах, мелкий инвентарь - в шкафах.</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я доставки пищи в групповые ячейки используется кухонная посуда из нержавеющей стали или эмалированная и хранится в буфетных.</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толовая посуда используется фаянсовая, из нержавеющей стали, чайная - фаянсовая, фарфоровая, стеклянная, столовые приборы - из нержавеющей стали. Посуда должна быть индивидуальной для каждой группы и храниться в буфетных групповых ячеек в специальных шкафах-сушилках.</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ухонная, столовая, чайная посуда и столовые приборы могут использоваться из других материалов в случае их устойчивости к действию средств дезинфекци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Алюминиевая кухонная посуда может использоваться только для приготовления и временного (до 1 часа) хранения пищ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акже может использоваться пластмассовая посуда для временного хранения сырых пищевых продуктов (в том числе транспортировки), хранения сухих пищевых продуктов, в качестве столовой посуды одноразового использова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35. Использование кухонной, столовой, чайной посуды и столовых приборов с трещинами, сколами, отбитыми краями, деформированной, с поврежденной эмалью, а также столовой посуды и столовых приборов из алюминия запрещаетс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прещается использование ломанного кухонного инвентаря, а также деревянного с трещинами и заусеницам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учреждении дошкольного образования должен предусматриваться запас кухонной, столовой, чайной посуды и столовых приборов, кухонного инвентаря для своевременной замены.</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36. В пищеблоке учреждения дошкольного образования должны быть:</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ыделены пищеварочные котлы для супов (первых блюд), горячих (вторых) блюд и напитк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ыделены раздельные весы для взвешивания сырых пищевых продукт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ымерены пищеварочные котлы для супов (первых блюд), горячих (вторых) блюд и напитков (третьих блюд) с отметкой в литрах или килограммах;</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ымеренные черпаки и гарнирные ложки с отметкой в миллилитрах и граммах;</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ыделены весы для взвешивания вторых блюд, закусок (салатов), мясной гастрономи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ымеренные черпаки и гарнирные ложки должны быть и в буфетных групповых ячеек.</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37. Транспортировку пищевых продуктов в учреждения дошкольного образования необходимо проводить специальными транспортными средствами в условиях, обеспечивающих сохранность пищевых продуктов и предотвращающих их загрязнение, при строгом соблюдении товарного соседства сырых и готовых пищевых продукт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ранспортные средства для перевозки пищевых продуктов по мере необходимости, но не реже 1 раза в месяц, моются и дезинфицируютс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ранспортировка овощей проводится отдельно от других пищевых продукт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ранспортировка особо скоропортящихся и скоропортящихся пищевых продуктов должна проводиться изотермическим или охлаждаемым транспортом с соблюдением установленных температурных режимов транспортировки в таре производителя либо закрытой маркированной таре поставщик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ара должна использоваться строго по назначению, после использования промываться горячей водой с использованием моющих средств, высушиваться и храниться в местах, недоступных загрязнению.</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 транспортировке пищевых продуктов запрещается перетаривание молока и кисломолочных продуктов в промежуточные емкост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38. На пищевые продукты, поступающие в учреждение дошкольного образования, должны быть сопроводительные документы, удостоверяющие их качество и безопасность.</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проводительные документы должны сохраняться до конца реализации пищевых продукт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39. К приему в учреждение дошкольного образования и использованию в питании воспитанников не допускаются следующие пищевые продукты:</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ясо и субпродукты без клейма и ветеринарного свидетельств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епотрошеная птиц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аштеты мясны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ырокопченые мясные гастрономические изделия и колбасы;</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кусочные консервы рыбные из рыбы, предварительно обработанной подсушкой, жарением или копчением (консервы рыбные в томатном соусе, в маринаде или в желе, консервы-паштеты, рыбо-растительные консервы, шпроты и други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кусочные консервы овощные (из обжаренных корнеплодов, в том числе фаршированных);</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ясо и яйца водоплавающей птицы (утиные, гусины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уриные яйца из инкубатора (миражные), яйца с загрязненной скорлупой, с насечкой "тек", "бой", а также яйца из организаций сельскохозяйственного назначения, неблагополучных по сальмонеллеза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азированные и тонизирующие напитк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туральный коф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псы, острые сухарик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рибы;</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нсервы с нарушением герметичности, бомбажем, деформированны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рупа, мука, сухофрукты и другие пищевые продукты, поврежденные амбарными вредителям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вощи, фрукты и ягоды с признаками гние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ищевые продукты с истекшими сроками годности и признаками недоброкачественности, особо скоропортящиеся и скоропортящиеся пищевые продукты на истечении срока годност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40. Пищевые продукты в учреждениях дошкольного образования хранятся согласно принятой классификации по видам продукции: сухие (мука, сахар, крупа, макаронные изделия); хлеб; мясные и рыбные; молочно-жировые, гастрономические; овощи, фрукты и ягоды.</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роки годности, условия хранения пищевых продуктов должны соблюдаться в соответстви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 установленными сроками годности и условиями хранения согласно государственным стандартам, техническим условиям или технологической документации (рецептура, техническое описание) на конкретное наименование пищевого продукт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 санитарными нормами и правилами, устанавливающими требования для проведения лабораторных исследований и государственной санитарно-гигиенической экспертизы сроков годности, хранения продовольственного сырья и пищевых продуктов, отличающихся от установленных в действующих технических нормативных правовых актах в области технического нормирования и стандартизаци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кладские помещения должны быть оборудованы термометрами для контроля температурного режима и психрометрами для определения влажност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ладовщик должен вести журнал по контролю за качеством скоропортящихся пищевых продуктов, поступающих на пищеблок, по форме согласно приложению 8 к настоящим Санитарным нормам и правила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41. Не допускается совместное хранени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ырых пищевых продуктов или полуфабрикатов с готовыми пищевыми продуктами и кулинарными изделиями. При наличии одной холодильной камеры, а также в холодильнике суточного запаса пищевых продуктов допускается совместное хранение сырых и готовых продуктов, скоропортящихся пищевых продуктов с соответствующим разграничение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ищевых продуктов с непищевыми товарами, моющими средствами и средствами дезинфекции, тарой;</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спорченных пищевых продуктов с доброкачественными пищевыми продуктам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хранение рядом с другими пищевыми продуктами продуктов с сильным запахом (сельдь, специи и друго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хранение яиц рядом с готовой продукцией;</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хранение в доготовочных помещениях пищеблока необработанных яиц в кассетах.</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42. Особо скоропортящиеся и скоропортящиеся продукты должны храниться в условиях холода (холодильные камеры, холодильники) при температуре от +2 до +6 °C.</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Холодильные камеры оборудуются стеллажами, легко поддающимися мойке, системами сбора и отвода конденсата, а при необходимости - подвесными балками с лужеными крючьями или крючьями из нержавеющей стали для подвешивания колбас, оснащаются приборами контроля за температурным режимом, маркируются соответственно назначению.</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43. При хранении пищевых продуктов должны соблюдаться следующие требова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43.1. птица, мясо мороженое или охлажденное, рыба мороженная (филе рыбное) хранятся в таре поставщика на стеллажах или подтоварниках;</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43.2. готовые мясные продукты (колбасы, сосиски, сардельки и другое) хранятся в таре поставщика или производственной промаркированной тар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43.3. масло сливочное хранится на полках в таре или брусками, завернутыми в пергамент;</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43.4. сыры крупнобрусковые хранятся на чистых деревянных стеллажах без тары, мелкобрусковые - на полках в таре или на чистых деревянных настилах. При укладывании кругов сыра один на другой между ними должны быть прокладки из картона или фанеры;</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43.5. молочная продукция (сметана, творог, молоко, кефир и другое) хранится в потребительской или транспортной таре предприятия-изготовителя, ее разлив (перекладывание) при транспортировке в промежуточные емкости запрещаетс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43.6. яйца хранятся в коробах или лотках на подтоварниках в сухих прохладных помещениях при температуре не выше +20 °C или в холодильном оборудовании для сырой продукци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43.7. сыпучие пищевые продукты хранятся в сухом складском помещении пищеблока в чистых ларях или емкостях с плотно закрывающимися крышками или в мешочной таре, картонных коробках на подтоварниках либо стеллажах на расстоянии не менее 15 см от пола и 20 см от стены. Запас сыпучих пищевых продуктов должен предусматриваться не более чем на 30 дней;</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43.8. хлеб хранится (раздельно черный и белый) на полках или в шкафах. Расстояние нижней полки от пола должно быть не менее 35 см, дверцы в шкафах должны иметь отверстия для вентиляци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43.9. зелень хранится в очищенном виде, разложенной на стеллажах в холодильной камере для готовой продукци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43.10. свежие овощи, фрукты и ягоды, квашеные овощи хранятся в сухом, темном вентилируемом помещении или овощехранилище или в холодильной камере (холодильнике) при температуре от +1 до +10 °C.</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овощехранилище картофель и овощи закладываются слоем не более 1,5 м, свежая капуста хранится на стеллажах, квашеные овощи - в бочках.</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пускается хранение картофеля и других корнеплодов, свежей капусты в овощном цехе в течение 3 - 5 дней;</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43.11. в целях профилактики распространения острых кишечных инфекций, в том числе иерсиниозной инфекции, загрязненные землей овощи (корнеплоды и огурцы свежие) хранятся раздельно от остальной группы овощей, фруктов, ягод и других пищевых продукт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еред загрузкой овощей в овощехранилище на хранение проводится его очистка, дезинфекция, ремонт (при необходимости) и мероприятия по предупреждению проникновения грызунов.</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numPr>
          <w:ilvl w:val="0"/>
          <w:numId w:val="0"/>
        </w:numPr>
        <w:spacing w:lineRule="auto" w:line="240" w:before="0" w:after="0"/>
        <w:outlineLvl w:val="3"/>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t>ГЛАВА 11 ТРЕБОВАНИЯ К ОРГАНИЗАЦИИ ПИТАНИЯ ВОСПИТАННИКОВ УЧРЕЖДЕНИЯ ДОШКОЛЬНОГО ОБРАЗОВА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44. Питание воспитанников в учреждениях дошкольного образования должно быть организовано на основе примерных двухнедельных рационов, разработанных с учетом требований настоящих Санитарных норм и правил.</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45. Примерные двухнедельные рационы должны разрабатываться на основании норм потребления пищевых веществ и энергии для детей согласно санитарным нормам и правилам, устанавливающим требования к питанию населения: нормы физиологических потребностей в энергии и пищевых веществах для различных групп населения Республики Беларусь.</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мерные двухнедельные рационы должны также разрабатываться с учето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орм питания для соответствующих видов учреждений дошкольного образования и в зависимости от длительности пребывания воспитанников, размещения учреждений дошкольного образования на чистых или на загрязненных радионуклидами территориях, утвержденных в установленном законодательством Республики Беларусь порядке (далее - Нормы пита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езонности (лето-осень, зима-весн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екомендуемого объема (массы) блюд согласно приложению 9 к настоящим Санитарным нормам и правила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твержденных в установленном порядке сборников рецептур блюд для воспитанников раннего и дошкольного возраста, сборников рецептур блюд диетического питания и других технологических нормативных правовых акт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46. При разработке примерных двухнедельных и дневных или суточных рационов кроме требований, указанных в пункте 145 настоящих Санитарных норм и правил, должны быть учтены следующие требования и принципы детской диететик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46.1. основные приемы пищи (завтрак, обед, ужин) в течение дня должны предусматриваться через каждые 3,5 - 4 час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46.2. распределение калорийности суточного рациона по отдельным приемам пищи должно составлять:</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 3-разовом питании (9 - 10,5-часовой режим пребывания) на завтрак - 20 - 25% от общей калорийности суточного рациона, обед - 30 - 35%, полдник - 25%, домашний ужин - 20 - 25%;</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 4-разовом питании (12-часовой режим пребывания) на завтрак - 20 - 25% от общей калорийности суточного рациона, обед - 30 - 35%, полдник - 10 - 15%, ужин - 20 - 25%, домашний ужин - 15%;</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 24-часовом режиме пребывания за 1 час до сна детям необходимо дать стакан молока или кисломолочного продукта и булочку или печенье (10% от общей калорийности суточного рацион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46.3. питание воспитанников должно быть щадящим по химическому составу:</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е используются острые приправы (хрен, перец, горчица, уксус и пищевые продукты с их использованием), соки и напитки в виде сухих концентрат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рационы не включаются одноименные блюда и гарниры в течение одного дня, а также в течение двух дней подряд;</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басы и сосиски вареные используются высшего и первого сортов и не чаще 1 - 2 раз в неделю;</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спользуется нежирное мясо: говядина первой категории (мякоть лопатки или тазобедренной части) или телятина, свинина мясная, цыплята-бройлеры, куры или индейка потрошеные первого сорта (мякоть);</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я приготовления блюд используется йодированная соль;</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46.4. такие пищевые продукты, как молоко и кисломолочные напитки, масло растительное и коровье, сахар, мясо (птица), хлеб, крупа, овощи, свежие фрукты или соки (нектары), должны входить в рацион ежедневно (с отклонением +/-10% от установленных норм питания), другие пищевые продукты (рыба, яйца, сыр, творог, сметана) - 2 - 3 раза в неделю. При этом установленные нормы питания по итогам месяца должны быть выполнены, отклонения допускаются на +/-10% при условии соблюдения норм потребления пищевых веществ и энергии для детей;</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46.5. питание должно быть щадящим по способам приготовления и предусматривать преимущественно варение, тушение, приготовление на пару.</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47. Дневной (суточный) рацион воспитанников составляется на основе имеющейся на пищеблоке картотеки рецептур блюд с технологией приготовле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случае непоставки тех или иных пищевых продуктов производится замена блюд с учетом норм взаимозаменяемости пищевых продукт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ррективы в дневной (суточный) рацион воспитанников вносятся также в случае неисправности технологического оборудования на период его ремонта или замены.</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48. В рецептуре блюда, включенного в дневной (суточный) рацион, должны указыватьс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складка и вес в "нетто" пищевых продуктов, используемых для приготовления блюд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ыход готового блюда с расчетом пищевой и энергетической ценност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ехнология приготовле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49. Для воспитанников, находящихся на лечебном (диетическом) питании, медицинский работник вносит коррекцию в дневной (суточный) рацион в соответствии с рекомендациями врача-педиатра участкового (врача общей практик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я воспитанников, получающих данное питание, допускается отклонение от установленных Норм питания по отдельным пищевым продуктам с учетом необходимости их замены.</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50. Родители должны быть информированы о дневном рационе воспитанников, рекомендуемом наборе продуктов на домашний ужин и в выходные дн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51. Ежедневно в учреждении дошкольного образования составляется меню-требование дневного (суточного) рациона, которое должно утверждаться руководителем учреждения дошкольного образования. В составлении меню-требования в пределах компетенции участвуют кладовщик и шеф-повар учреждения дошкольного образования, медицинский работник.</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едицинский работник совместно с руководителем учреждения дошкольного образования осуществляет контроль за соблюдением технологии приготовления пищи, кулинарной обработкой, закладкой в котел пищевых продуктов, выходом готовых блюд, вкусовыми качествами пищи, соблюдением условий хранения и сроков годности (хранения) пищевых продукт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52. В учреждениях дошкольного образования должна проводиться круглогодично и ежедневно С-витаминизация дневного или суточного рациона (супов или напитков) из расчета количества аскорбиновой кислоты на порцию согласно установленным Нормам пита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витаминизация дневного или суточного рациона проводится медицинским работником или иным уполномоченным лицом (шеф-повар, повар) в порядке, определенном требованиями правовых акт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витаминизация компотов проводится после их охлаждения до температуры +12 - +15 °C перед раздачей пищи. При С-витаминизации киселей аскорбиновая кислота вводится в крахмальную муку.</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случае получения детьми поливитаминных или витаминно-минеральных комплексов С-витаминизация дневного или суточного рациона не проводится, если содержание витамина С в данных комплексах обеспечивает не менее 80% суточной потребности в нем воспитанник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догрев С-витаминизированных блюд не допускаетс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53. В учреждении дошкольного образования запрещается &lt;*&gt;:</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спользование творога из непастеризованного молока, творога и сметаны без термической обработк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спользование сырого молока и пастеризованного молока в крупной (более 1 кг) таре в натуральном виде без предварительного кипячения &lt;**&gt;;</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зготовление сырковой массы, творога, простокваши-самокваса и других кисломолочных продукт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акарон с мясным фаршем ("по-флотски"), блинчиков (пирожков) с сырым мясным фарше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тудней, зельцев, паштетов, форшмака из сельди, заливных блюд (мясных и рыбных);</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ндитерских изделий с кремо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васа, напитков, морсов собственного приготовле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зделий во фритюр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крошк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яичницы-глазунь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готовление первых блюд на костном бульоне (кроме куриного);</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мораживание охлажденных мяса, птицы, рыбы.</w:t>
      </w:r>
    </w:p>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lt;*&gt; В зависимости от имеющихся условий для приготовления пищи, эпидемической ситуации в учреждении дошкольного образования или на территории по решению главного государственного санитарного врача административно-территориальной единицы перечень продуктов и готовых блюд, запрещенных в питании воспитанников, может быть расширен.</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lt;**&gt; Молоко и кисломолочные продукты (сметана, творог и другое) в мелкой фасовке (не более 1,0 кг) могут использоваться в питании воспитанников без дополнительной термической обработк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54. При кулинарной обработке пищевых продуктов необходимо выполнять следующие требова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54.1. пища должна готовиться на каждый прием пищи. Горячие блюда могут находиться на горячей электроплите или электромармите не более 2 часов с момента приготовле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54.2. обработка сырых и готовых пищевых продуктов проводится на разных производственных столах при использовании соответствующих маркировке разделочных досок и ножей;</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54.3. птица, мясо размораживаются в мясо-рыбном цехе на воздухе при комнатной температур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ыба размораживается в мясо-рыбном цехе на воздухе при комнатной температуре или в холодной воде (кроме рыбного филе) с температурой не выше 12 °C из расчета 2 л на 1 кг рыбы с добавлением соли (7 - 10 г на 1 л).</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мораживание охлажденных или повторное замораживание размороженных мяса, птицы, рыбы запрещаетс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54.4. индивидуальная упаковка консервированных продуктов промывается проточной водой или протирается ветошью;</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54.5. очищенные сырые овощи могут храниться в подсоленной воде не более чем 1,5 час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вощи, предназначенные для салатов, варятся в неочищенном вид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еочищенные отварные овощи могут храниться не более 6 часов при температуре от +2 до +6 °C, очищенные отварные овощи - не более 2 час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54.6. овощи, фрукты и ягоды, используемые в питании в сыром виде, после очистки и мытья должны бланшироваться, зелень - промываться в охлажденной кипяченой воде. Кочаны капусты перед бланшировкой разрезаются на 2 - 4 част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куски (салаты) перед заправкой должны храниться при температуре от +2 до +6 °C в течение не более чем 1 час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правка салатов должна производиться непосредственно перед их выдачей;</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54.7. полуфабрикаты из рубленого мяса, птицы, рыбы должны быть обжарены в течение 3 - 5 минут с двух сторон в нагретом до кипения жире, а затем доведены до готовности в жарочном шкафу при температуре +250 - +280 °C в течение 5 - 7 минут.</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Жарка полуфабрикатов может производиться в жарочном шкафу без предварительного обжаривания на электроплите при температуре +250 - +270 °C в течение 20 - 25 минут.</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 варке биточков на пару продолжительность тепловой обработки должна быть не менее 20 минут;</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54.8. режим термической обработки блюд с использованием пароконвекторного торгово-технологического оборудования должен соответствовать технической документации на данное оборудовани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54.9. при изготовлении супов из вареного мяса или отпуске его с супом измельченное и порционное мясо подвергается вторичной термической обработке (кипячение в бульоне, соусе или запекание в жарочном шкафу в течение 10 минут при температуре +220 - +250 °C);</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54.10. мясной фарш, используемый для начинки пирожков, блинчиков и других мучных изделий, изготавливается из предварительно отваренного или тушеного мяса с последующим обжариванием на противне в течение 5 - 7 минут;</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54.11. яйца обрабатываются в мясо-рыбном цехе путем тщательного промывания в двух специально выделенных ваннах (емкостях) - сначала в 1%-м, а затем в 0,5%-м растворе питьевой или кальцинированной соды при температуре около +30 °C с последующим ополаскиванием проточной водой.</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носить и хранить в производственных помещениях для готовой продукции необработанные яйца в кассетах запрещаетс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Яйца варят в течение 10 минут после закипания воды;</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54.12. смесь для омлета выливается на противень слоем 2,5 - 3 см и готовится в течение 8 - 10 минут при температуре в жарочном шкафу +180 - +200 °C.</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ворожные запеканки готовятся слоем 3 - 4 см в жарочном шкафу при температуре +180 - +200 °C в течение 20 - 30 минут;</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54.13. сосиски, вареные колбасы после порционирования очищают от полимерной оболочки и отваривают в течение 5 минут с момента закипания воды;</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54.14. кисели, компоты охлаждаются в емкостях, в которых они были приготовлены, в закрытом виде в холодном цех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54.15. гарниры (отварные макаронные изделия, рис) должны промываться только горячей кипяченой водой;</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54.16. переливание перед раздачей из потребительской тары в емкости молока, кисломолочных и других напитков, соков запрещаетс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55. В учреждениях дошкольного образования ежедневно должен осуществляться отбор суточных проб каждого приготовленного блюд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тбор суточных проб приготовленных блюд производится медицинским работником или иным уполномоченным лицом (шеф-повар, повар) в стерильные емкости с крышкам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приготовленное блюдо отбирается в отдельную емкость объемом 200 - 250 мл. Супы, напитки, гарниры (каши, творожное, яичное блюда) отбирают в объеме не менее 100 мл, мясные, рыбные блюда, салаты отбирают в объеме не менее 70 - 100 г.</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уточные пробы приготовленных блюд хранят в холодильнике для готовой продукции в течение 24 часов при температуре +2 - +6 °C.</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пускается не отбирать суточную пробу приготовленных блюд от партии менее 30 порций. Суточные пробы приготовленных блюд могут отбираться в уменьшенном объеме, но не менее чем 50 граммов, если это предусмотрено выходом приготовленного блюд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 истечении срока хранения суточные пробы приготовленных блюд утилизируются, емкости тщательно моются с применением разрешенных моющих средств и стерилизуются путем кипячения в течение 15 минут в 2%-м растворе питьевой соды либо 30 минут без добавления питьевой соды.</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56. Выдача готовой пищи воспитанникам должна проводиться только после снятия проб и записи медицинским работником либо другим членом бракеражной комиссии в журнале по контролю за качеством готовой пищи (бракеражном журнале) по форме согласно приложению 10 к настоящим Санитарным нормам и правила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став бракеражной комиссии утверждается руководителем учреждения дошкольного образования. В состав бракеражной комиссии в обязательном порядке включается медицинский работник.</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57. По окончании месяца (оптимально - один раз в 7 рабочих дней) медицинским работником (или иным уполномоченным лицом) проводится анализ питания по форме согласно приложению 11 к настоящим Санитарным нормам и правила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58. Прием пищи воспитанниками проводится при выполнении следующих условий:</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мещение перед приемом пищи проветриваетс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толы покрываются чистой скатертью или сервировочными салфетками под каждый прибор. Салфетки используются хлопчатобумажные, льняные или бумажны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толовая посуда и столовые приборы должны соответствовать возрасту воспитанник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 раздаче пищи горячие блюда должны быть температурой 50 °C (оптимальная), холодные напитки - комнатной температуры, но не ниже 20 °C, закуски (салаты) - 14 - 16 °C;</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мена блюд производится по очередности их приема, начиная с салат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59. Питание воспитанников может быть организовано в общей столовой учреждения дошкольного образования при выполнении следующих требований:</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рафик работы столовой должен обеспечивать соблюдение режима дня и режима питания воспитанник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посадочных мест в столовой должно быть не более чем на 50 воспитанников, площадь на одно посадочное место - 1,2 кв.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ебель должна быть установлена в соответствии с ростом воспитанник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я мытья посуды должна быть оборудована моечная с установкой трех посудомоечных ванн (с разводкой горячей воды к каждой моечной ванне) или малогабаритной посудомоечной машины;</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жны предусматриваться условия для обеззараживания посуды (достаточный объем ванн, установка сухожарового шкаф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жно быть не менее трех комплектов столовой посуды на одно посадочное место;</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 столовой должен быть предусмотрен санитарный узел для воспитанников с установкой одного унитаза и умывальник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 регистрации в группе инфекционных заболеваний данная группа переводится на карантинный режим, и кормление воспитанников должно быть организовано в групповой ячейк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 осложнении эпидемической ситуации функционирование столовой запрещается.</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numPr>
          <w:ilvl w:val="0"/>
          <w:numId w:val="0"/>
        </w:numPr>
        <w:spacing w:lineRule="auto" w:line="240" w:before="0" w:after="0"/>
        <w:outlineLvl w:val="3"/>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t>ГЛАВА 12 ТРЕБОВАНИЯ К РАСПОРЯДКУ ДНЯ ВОСПИТАННИКОВ УЧРЕЖДЕНИЯ ДОШКОЛЬНОГО ОБРАЗОВА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60. Распорядок дня воспитанников в учреждении дошкольного образования должен предусматривать:</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игиенически обусловленную длительность сна, бодрствования воспитанников различных возрастных групп;</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статочное пребывание на свежем воздух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существление оздоровительных и профилактических мероприятий;</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ведение образовательного процесса (занятий), включающего рациональное сочетание различных по характеру видов деятельности, умственных и физических нагрузок.</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61. Длительность пребывания воспитанников в санаторных яслях-садах, санаторных детских садах должна быть не менее 12 часов в день.</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62. Максимальная нагрузка на воспитанников дошкольного возраста на организованных занятиях (далее - занятия), количество и виды занятий, их длительность и место в распорядке дня должны определяться педагогическим работником в соответствии с учебными планами и учебной программой дошкольного образования, разработанными и утвержденными в установленном законодательством порядке, с учетом состояния здоровья, физиологической подготовленности воспитанник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ительность занятий с воспитанниками в возрасте от 2 до 3 лет и от 3 до 4 лет должна составлять до 10 - 15 минут, с воспитанниками в возрасте от 4 до 5 лет - до 20 - 25 минут, с воспитанниками в физкультурные минутки - не менее 1,5 - 2 минут.</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должительность перерывов между занятиями должна быть 10 - 12 минут. Во время перерывов должны проводиться подвижные игры умеренной интенсивност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начале и конце недели должны предусматриваться облегченные по содержанию и умственной нагрузке занятия. Домашние задания во всех группах задаваться не должны.</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63. Пребывание воспитанников на открытом воздухе должно предусматриваться не реже двух раз в день общей продолжительностью не менее 3 часов 20 минут - 4 часов в зависимости от режима работы дошкольного учреждения и в соответствии с учебной программой дошкольного образования, утвержденной в порядке, установленном законодательством Республики Беларусь.</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о время прогулки должны быть обеспечены двигательная активность воспитанников и рациональная одежда в зависимости от погодных условий, в том числе в зимний период.</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уководитель учреждения дошкольного образования может принимать решение о сокращении длительности (или запрещении) прогулок для воспитанников на открытом воздухе при неблагоприятных погодных условиях (дождь, ураган, другие техногенные чрезвычайные ситуации), а также в условиях скорости движения воздуха более 3 м/сек. и температуре атмосферного воздуха -15 °C и ниже - для воспитанников в возрасте до 3 лет, при температуре атмосферного воздуха -18 °C и ниже - для воспитанников в возрасте от 3 до 7 лет.</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64. Занятия воспитанников дошкольного образования в рамках платных услуг в сфере образования и услуг, сопутствующих получению образования, организуются по группам с учетом следующих требований:</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нятия должны проводиться в свободных помещениях групповых, в залах для музыкальных занятий и занятий по физической культуре или в специально оборудованных помещениях;</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спорядок дня должен составляться согласно приложениям 12 и 13 к настоящим Санитарным нормам и правила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нятия должны проводиться с учетом состояния здоровья воспитанник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нятия должны быть организованы для воспитанников не ранее чем с 4 - 5-летнего возраст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должительность занятия не должна превышать 30 минут;</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полняемость групп должна быть не более 12 воспитанник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группах с длительностью пребывания воспитанников 10,5 - 12 часов занятия должны проводиться после дневного сна и физических упражнений (по физическому воспитанию - после дневного сна) не более двух раз в неделю для воспитанников 4 - 5-летнего возраста, не более трех раз неделю - для воспитанников 5 - 6-летнего возраст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группах с кратковременным пребыванием воспитанников занятия должны быть организованы в первую или вторую половину рабочего дня дошкольного учреждения, в выходные дни - не более 4 - 5 раз в неделю для воспитанников 4 - 5-летнего возраста, не более 5 - 6 раз в неделю для воспитанников 5 - 6-летнего возраст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нятия, в деятельности которых преобладает статический компонент, должны проводиться не более 2 раз в неделю;</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 посещении воспитанником нескольких занятий с преобладанием статического компонента они должны чередоваться с занятиями динамического характер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ительность работы воспитанников с природными материалами (глина, лоза, шишки, соломка), тканью, бумагой, картоном не должна превышать 15 минут.</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рганизация занятий в приемных, спальнях, оборудованных стационарными кроватями, учреждений дошкольного образования запрещаетс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65. Режим занятий воспитанников учреждений дошкольного образования с использованием ПЭВМ должен соответствовать настоящим Санитарным нормам и правилам, а также санитарным нормам и правилам, устанавливающим требования к видеодисплейным терминалам, электронно-вычислительным машинам и организации работы.</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гровые занятия с использованием ПЭВМ должны проводиться для воспитанников с 5 - 6-летнего возраста не более 2 раз в неделю.</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ункциональные и эргономические параметры компьютерного места воспитанника 5 - 6-летнего возраста должны быть согласно приложению 14 к настоящим Санитарным нормам и правила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спользование в работе с воспитанниками компьютерных игр с напряженным темпом развертывания событий, жестоким содержанием запрещаетс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66. Длительность просмотра телевизионных передач в учреждениях дошкольного образования не должна превышать 20 минут для воспитанников 4 - 5-летнего возраста, 30 минут - для воспитанников 6-летнего возраст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 просмотре телевизионных передач в вечернее время должно быть обеспечено освещение верхним светом или местным источником света. В дневные часы окна должны быть зашторены.</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67. Физическое воспитание и закаливание воспитанников осуществляются в соответствии с утвержденной в установленном порядке учебной программой дошкольного образования и должны включать следующие средств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нятия по физической культур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изкультурно-оздоровительную работу в режиме дня (утренняя гимнастика, подвижные игры и физические упражнения на прогулке, физкультурная минутка и друго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активный отдых (физкультурный досуг, физкультурные праздники, Дни здоровья и друго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68. Для организации физического воспитания и закаливания воспитанники должны быть распределены на две группы с учетом состояния их здоровь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ервая группа - основная, комплектующаяся детьми, не имеющими медицинских показаний к ограничению занятий;</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торая группа - ослабленная, комплектующаяся детьми с временными медицинскими ограничениями по физической нагрузке и закаливанию.</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граничения по физической нагрузке и закаливанию должен определять врач-педиатр участковый (врач общей практик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69. Активная двигательная активность воспитанников на занятиях по физической культуре должна составлять 70 - 85% от общей длительности занятия по физической культуре.</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нятие по физической культуре должно состоять из вводной части, общеразвивающих упражнений, основных движений подвижной игры, заключительной част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 правильной организации занятия по физической культуре частота сердечных сокращений (пульс) у воспитанников после вводной части и общеразвивающих упражнений должна увеличиться на 15 - 20% от исходной, после основных движений подвижной игры - на 50 - 60% и после заключительной части - на 10 - 15% от исходной.</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70. Закаливание воспитанников в учреждениях дошкольного образования должно проводиться с использованием естественных природных факторов: воздух, вода, рассеянные лучи солнц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 закаливании воспитанников должны соблюдаться следующие требова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стественные природные факторы должны использоваться комплексно;</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каливающие процедуры должны проводиться систематически с постепенным увеличением естественного природного фактор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пособ закаливания должен определяться с учетом состояния здоровья воспитанника.</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 закаливании в условиях групповой ячейки одежда воспитанников должна состоять не более чем из двух слоев (хлопчатобумажное белье, платье или костюм из плотной хлопчатобумажной или полушерстяной ткани, колготы для воспитанников до 3 лет или носки для воспитанников старше 3 лет).</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71. Руководитель учреждения дошкольного образования и медицинский работник должны:</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ценивать эффективность воздействия средств физического воспитания на состояние здоровья и физическое развитие воспитанников;</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существлять контроль за организацией двигательного режима, методикой проведения физических упражнений, закаливанием;</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нтролировать санитарно-гигиеническое состояние мест для организации физического воспитания, физкультурно-спортивного оборудования, спортивной одежды и обуви;</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водить санитарно-просветительную работу по вопросам физического воспитания и закаливания воспитанников среди работников дошкольного учреждения и родителей.</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72. Руководитель учреждения дошкольного образования обязан обеспечить разработку и выполнение комплекса мер по реализации запрета курения (потребления) табачных изделий работниками на территории и в помещениях учреждения дошкольного образования.</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урение (потребление) табачных изделий на территории и в помещениях учреждения дошкольного образования запрещается, за исключением специально отведенных для работников мест.</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73. В учреждении дошкольного образования воспитанники должны:</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ыть руки с мылом перед приемом пищи, после прогулок, посещения санитарного узла, иметь индивидуальные предметы личной гигиены;</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жедневно (во время утреннего умывания или после обеда) чистить зубы: с 2-летнего возраста увлажненной щеткой, а с 3-летнего - с использованием детской зубной пасты;</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 2-летнего возраста после каждого приема пищи полоскать полость рта водой, имеющей комнатную температуру. Зубные щетки и стаканчики должны храниться в буфетных групповых ячеек.</w:t>
      </w:r>
    </w:p>
    <w:p>
      <w:pPr>
        <w:pStyle w:val="Normal"/>
        <w:spacing w:lineRule="auto" w:line="240" w:before="0" w:after="0"/>
        <w:jc w:val="right"/>
        <w:rPr/>
      </w:pPr>
      <w:r>
        <w:rPr>
          <w:rFonts w:eastAsia="Times New Roman" w:cs="Arial" w:ascii="Arial" w:hAnsi="Arial"/>
          <w:color w:val="333333"/>
          <w:sz w:val="18"/>
          <w:szCs w:val="18"/>
          <w:lang w:eastAsia="ru-RU"/>
        </w:rPr>
        <w:t>Приложение 1</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br/>
        <w:t>к Санитарным нормам и правилам</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br/>
        <w:t>"Требования для учреждений</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br/>
        <w:t>дошкольного образования"</w:t>
      </w:r>
    </w:p>
    <w:p>
      <w:pPr>
        <w:pStyle w:val="Normal"/>
        <w:numPr>
          <w:ilvl w:val="0"/>
          <w:numId w:val="0"/>
        </w:numPr>
        <w:spacing w:lineRule="auto" w:line="240" w:before="0" w:after="0"/>
        <w:outlineLvl w:val="3"/>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t>НАПОЛНЯЕМОСТЬ ГРУПП В УЧРЕЖДЕНИЯХ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Возрастная  ¦                            ¦ Групп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группа    ¦                            ¦  дл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Группы для детей в возрасте ¦детей в ¦Разновозрастные¦ Санатор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          до 3 лет          ¦возрасте¦    группы     ¦   групп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от 3 д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 7 ле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от 2   ¦от 1 года¦        ¦ втора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месяцев ¦до 2 лет ¦от 2 до ¦младшая,¦               ¦ от 2  ¦от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до 1 года¦(второго ¦ 3 лет  ¦средняя,¦от 1 года до 7 ¦месяцев¦до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первого ¦ раннего ¦(первая ¦старшая ¦      лет      ¦ до 3  ¦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раннего ¦возраста)¦младшая)¦ группы ¦               ¦  ле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возраста)¦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Количество   ¦не более ¦не более ¦не более¦не более¦  не более 12  ¦  не   ¦ 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воспитанников¦    7    ¦   10    ¦   15   ¦   20   ¦               ¦ более ¦бол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         ¦        ¦        ¦               ¦  10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pacing w:lineRule="auto" w:line="240" w:before="0" w:after="0"/>
        <w:jc w:val="right"/>
        <w:rPr/>
      </w:pPr>
      <w:r>
        <w:rPr>
          <w:rFonts w:eastAsia="Times New Roman" w:cs="Arial" w:ascii="Arial" w:hAnsi="Arial"/>
          <w:color w:val="333333"/>
          <w:sz w:val="18"/>
          <w:szCs w:val="18"/>
          <w:lang w:eastAsia="ru-RU"/>
        </w:rPr>
        <w:t>Приложение 2</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br/>
        <w:t>к Санитарным нормам и правилам</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br/>
        <w:t>"Требования для учреждений</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br/>
        <w:t>дошкольного образования"</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numPr>
          <w:ilvl w:val="0"/>
          <w:numId w:val="0"/>
        </w:numPr>
        <w:spacing w:lineRule="auto" w:line="240" w:before="0" w:after="0"/>
        <w:outlineLvl w:val="3"/>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t>ОРИЕНТАЦИЯ ОКОН ПОМЕЩЕНИЙ ПО СТОРОНАМ ГОРИЗО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     Расчетный географический поя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N ¦                             ¦       северной широты 60 - 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п/п¦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     оптимальная,     ¦  допустим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      в азимутах      ¦   в азиму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1 ¦Групповая с зоной отдыха,    ¦          Ю           ¦ от 85 до 2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игральна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2 ¦Спальня                      ¦          В           ¦     люб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3 ¦Залы для музыкальных занятий ¦          Ю           ¦     люб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и занятий по физическ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культуре, палат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медицинского изолятор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4 ¦Кухня, заготовочный и        ¦          С           ¦     люб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доготовочный цех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5 ¦Веранда                      ¦                 люб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6 ¦Помещения детского           ¦    от 65 до 200°     ¦     люб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творчества,                  ¦    от 300 до 6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в том числе изобразительн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деятельно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pacing w:lineRule="auto" w:line="240" w:before="0" w:after="0"/>
        <w:jc w:val="right"/>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ложение 3</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br/>
        <w:t>к Санитарным нормам и правилам</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br/>
        <w:t>"Требования для учреждений</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br/>
        <w:t>дошкольного образования</w:t>
      </w:r>
    </w:p>
    <w:p>
      <w:pPr>
        <w:pStyle w:val="Normal"/>
        <w:numPr>
          <w:ilvl w:val="0"/>
          <w:numId w:val="0"/>
        </w:numPr>
        <w:spacing w:lineRule="auto" w:line="240" w:before="0" w:after="0"/>
        <w:outlineLvl w:val="3"/>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t>ПЛОЩАДИ ПОМЕЩЕНИЙ ГРУППОВОЙ ЯЧЕ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   Площадь помещений (на 1 воспитанника), кв.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                  ¦ группы дл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группы для детей в¦   детей в   ¦  универсаль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N   ¦              ¦возрасте до 3 лет ¦ возрасте от ¦    группов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п/п  ¦  Помещения   ¦                  ¦ 3 до 7 ле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    при наполняемости групп     ¦при наполняе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                                ¦      груп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        15        ¦  12   ¦ 20  ¦    12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1   ¦Приемная,     ¦       1,2        ¦  1,1  ¦ 0,8 ¦   1,1    ¦ 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раздевальная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2   ¦Групповая с   ¦       5,3        ¦   5   ¦ 4,5 ¦    5     ¦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зоной отдыха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3   ¦Туалетная     ¦       1,1        ¦  1,1  ¦ 0,9 ¦   1,2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Площадь помещений (всего), кв.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4   ¦Ресурсный     ¦        6         ¦   6   ¦  8  ¦    6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центр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5   ¦Буфетная      ¦        4         ¦   4   ¦  4  ¦    4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pacing w:lineRule="auto" w:line="240" w:before="0" w:after="0"/>
        <w:jc w:val="right"/>
        <w:rPr/>
      </w:pPr>
      <w:r>
        <w:rPr>
          <w:rFonts w:eastAsia="Times New Roman" w:cs="Arial" w:ascii="Arial" w:hAnsi="Arial"/>
          <w:color w:val="333333"/>
          <w:sz w:val="18"/>
          <w:szCs w:val="18"/>
          <w:lang w:eastAsia="ru-RU"/>
        </w:rPr>
        <w:t>Приложение 4</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br/>
        <w:t>к Санитарным нормам и правилам</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br/>
        <w:t>"Требования для учреждений</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br/>
        <w:t>дошкольного образования"</w:t>
      </w:r>
    </w:p>
    <w:p>
      <w:pPr>
        <w:pStyle w:val="Normal"/>
        <w:numPr>
          <w:ilvl w:val="0"/>
          <w:numId w:val="0"/>
        </w:numPr>
        <w:spacing w:lineRule="auto" w:line="240" w:before="0" w:after="0"/>
        <w:outlineLvl w:val="3"/>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t>НАБОР САНИТАРНО-ТЕХНИЧЕСКОГО ОБОРУДОВАНИЯ В ПОМЕЩЕНИЯХ ГРУППОВЫХ ЯЧ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        ¦        туалетна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N ¦                 ¦        +--------+----------------+            ¦    санузел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п/п¦  Оборудование   ¦        ¦ группа ¦                ¦ приемная,  ¦распределитель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буфетная¦  для   ¦группа для детей¦раздевальная¦холле при вход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        ¦детей в ¦в возрасте от 3 ¦            ¦    2 и бол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        ¦возрасте¦    до 7 лет    ¦            ¦групповые ячей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        ¦до 3 ле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1 ¦Умывальники: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детские с        ¦   -    ¦   2    ¦      1 на      ¦     1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туалетным краном ¦        ¦        ¦5 воспитаннико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        ¦        ¦ но не менее 3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взрослые со      ¦   -    ¦   1    ¦       -        ¦     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смесителем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2 ¦Унитазы &lt;*&gt;: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детские с        ¦   -    ¦   1    ¦      1 на      ¦     -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гигиеническими   ¦        ¦        ¦7 воспитаннико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накладками       ¦        ¦        ¦ но не менее 2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взрослые         ¦   -    ¦   1    ¦       1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3 ¦Слив (видуар) со ¦   -    ¦   1    ¦       1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смесителем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4 ¦Поддон с душевой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сеткой на гибком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шланге: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глубокий         ¦   -    ¦   1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мелкий           ¦   -    ¦   -    ¦       1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5 ¦Мойка            ¦   1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двухкамерная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6 ¦Полотенцесушитель¦   -    ¦   1    ¦       1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w:t>
      </w:r>
    </w:p>
    <w:p>
      <w:pPr>
        <w:pStyle w:val="Normal"/>
        <w:spacing w:lineRule="auto" w:line="24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lt;*&gt; В групповой ячейке на 20 воспитанников число унитазов в туалетных должно быть не менее трех.</w:t>
      </w:r>
    </w:p>
    <w:p>
      <w:pPr>
        <w:pStyle w:val="Normal"/>
        <w:spacing w:lineRule="auto" w:line="240" w:before="0" w:after="0"/>
        <w:jc w:val="right"/>
        <w:rPr/>
      </w:pPr>
      <w:r>
        <w:rPr>
          <w:rFonts w:eastAsia="Times New Roman" w:cs="Arial" w:ascii="Arial" w:hAnsi="Arial"/>
          <w:color w:val="333333"/>
          <w:sz w:val="18"/>
          <w:szCs w:val="18"/>
          <w:lang w:eastAsia="ru-RU"/>
        </w:rPr>
        <w:t>Приложение 5</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br/>
        <w:t>к Санитарным нормам и правилам</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br/>
        <w:t>"Требования для учреждений</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br/>
        <w:t>дошкольного образования"</w:t>
      </w:r>
    </w:p>
    <w:p>
      <w:pPr>
        <w:pStyle w:val="Normal"/>
        <w:numPr>
          <w:ilvl w:val="0"/>
          <w:numId w:val="0"/>
        </w:numPr>
        <w:spacing w:lineRule="auto" w:line="240" w:before="0" w:after="0"/>
        <w:outlineLvl w:val="3"/>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t>НОРМЫ ТЕМПЕРАТУРЫ ВОЗДУХА В ПОМЕЩЕНИЯХ УЧРЕЖДЕНИЙ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    Оптималь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N ¦                   Помещения                    ¦температура воздух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п/п¦                                                ¦ (в холодный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     года, °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1 ¦Игральные, приемные групп для детей в возрасте  ¦     +21 -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до 3 ле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2 ¦Столовые, групповые, раздевальные групп для     ¦     +19 -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детей в возрасте от 3 до 7 лет (в возрасте от 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до 6 ле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3 ¦Спальня групп для детей в возрасте до 3 лет     ¦     +20 -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Зона отдыха групп для детей в возрасте от 3 до  ¦     +19 -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7 ле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4 ¦Туалетны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группа для детей в возрасте до 3 лет            ¦     +21 -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группа для детей в возрасте от 3 до 7 лет       ¦     +19 -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5 ¦Залы для музыкальных занятий и занятий по       ¦     +18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физической культур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6 ¦Буфетные                                        ¦     +16 -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7 ¦Помещения медицинского назначения               ¦     +21 -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8 ¦Служебно-бытовые помещения                      ¦     +18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9 ¦Помещения детского творчества                   ¦     +20 -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pacing w:lineRule="auto" w:line="240" w:before="0" w:after="0"/>
        <w:jc w:val="right"/>
        <w:rPr/>
      </w:pPr>
      <w:r>
        <w:rPr>
          <w:rFonts w:eastAsia="Times New Roman" w:cs="Arial" w:ascii="Arial" w:hAnsi="Arial"/>
          <w:color w:val="333333"/>
          <w:sz w:val="18"/>
          <w:szCs w:val="18"/>
          <w:lang w:eastAsia="ru-RU"/>
        </w:rPr>
        <w:t>Приложение 6</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br/>
        <w:t>к Санитарным нормам и правилам</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br/>
        <w:t>"Требования для учреждений</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br/>
        <w:t>дошкольного образования"</w:t>
      </w:r>
    </w:p>
    <w:p>
      <w:pPr>
        <w:pStyle w:val="Normal"/>
        <w:numPr>
          <w:ilvl w:val="0"/>
          <w:numId w:val="0"/>
        </w:numPr>
        <w:spacing w:lineRule="auto" w:line="240" w:before="0" w:after="0"/>
        <w:outlineLvl w:val="3"/>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t>ОСНОВНЫЕ РАЗМЕРЫ СТОЛОВ И СТУЛЬЕВ ДЛЯ ВОСПИТА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Группа  ¦    Цвет     ¦ Рост воспитанников, ¦    Высота мебели, м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мебели  ¦ маркировки  ¦         м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                     ¦      стол      ¦  сту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00    ¦черный       ¦до 850               ¦      340       ¦   1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0     ¦белый        ¦свыше 850 до 1000    ¦      400       ¦   2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1     ¦оранжевый    ¦свыше 1000 до 1150   ¦      460       ¦   2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2     ¦фиолетовый   ¦свыше 1150 до 1300   ¦      520       ¦   3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3     ¦желтый       ¦свыше 1300           ¦      580       ¦   3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r>
        <w:rPr>
          <w:rFonts w:eastAsia="Times New Roman" w:cs="Arial" w:ascii="Arial" w:hAnsi="Arial"/>
          <w:color w:val="333333"/>
          <w:sz w:val="18"/>
          <w:szCs w:val="18"/>
          <w:lang w:eastAsia="ru-RU"/>
        </w:rPr>
        <w:br/>
      </w:r>
    </w:p>
    <w:p>
      <w:pPr>
        <w:pStyle w:val="Normal"/>
        <w:spacing w:lineRule="auto" w:line="240" w:before="0" w:after="0"/>
        <w:jc w:val="right"/>
        <w:rPr/>
      </w:pPr>
      <w:r>
        <w:rPr>
          <w:rFonts w:eastAsia="Times New Roman" w:cs="Arial" w:ascii="Arial" w:hAnsi="Arial"/>
          <w:color w:val="333333"/>
          <w:sz w:val="18"/>
          <w:szCs w:val="18"/>
          <w:lang w:eastAsia="ru-RU"/>
        </w:rPr>
        <w:t>Приложение 7</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br/>
        <w:t>к Санитарным нормам и правилам</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br/>
        <w:t>"Требования для учреждений</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br/>
        <w:t>дошкольного образования"</w:t>
      </w:r>
    </w:p>
    <w:p>
      <w:pPr>
        <w:pStyle w:val="Normal"/>
        <w:spacing w:lineRule="auto" w:line="240" w:before="0" w:after="0"/>
        <w:jc w:val="right"/>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Courier New" w:cs="Courier New" w:ascii="Courier New" w:hAnsi="Courier New"/>
          <w:color w:val="333333"/>
          <w:sz w:val="17"/>
          <w:szCs w:val="17"/>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ЖУРНАЛ "ЗДОРОВ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Начат 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Окончен 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           ¦           ¦ Отметка об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           ¦           ¦отсутствии 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 Фамилия,  ¦Отметка об ¦  работника  ¦           ¦   Лич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   имя,    ¦отсутствии ¦  ангины и   ¦Контроль за¦   подп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N ¦     ¦ отчество  ¦  острых   ¦    (или)    ¦ листками  ¦ работ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п/п¦Дата ¦ работни-  ¦ кишечных  ¦гнойничковых ¦ нетрудо-  ¦ пищебло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    ков    ¦заболеваний¦ заболеваний ¦способности¦медицин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 пищеблока ¦  и в его  ¦  на кожных  ¦           ¦  работ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           ¦   семье   ¦  покрова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           ¦           ¦   видим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           ¦           ¦  слизист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1 ¦  2  ¦     3     ¦     4     ¦      5      ¦     6     ¦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Примечание.  Контроль  за  ведением  журнала  осуществляет медицин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работник (при его отсутствии - лицо, его заменяющее).</w:t>
      </w:r>
    </w:p>
    <w:p>
      <w:pPr>
        <w:pStyle w:val="Normal"/>
        <w:spacing w:lineRule="auto" w:line="240" w:before="0" w:after="0"/>
        <w:jc w:val="right"/>
        <w:rPr/>
      </w:pPr>
      <w:r>
        <w:rPr>
          <w:rFonts w:eastAsia="Times New Roman" w:cs="Arial" w:ascii="Arial" w:hAnsi="Arial"/>
          <w:color w:val="333333"/>
          <w:sz w:val="18"/>
          <w:szCs w:val="18"/>
          <w:lang w:eastAsia="ru-RU"/>
        </w:rPr>
        <w:t>Приложение 8</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br/>
        <w:t>к Санитарным нормам и правилам</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br/>
        <w:t>"Требования для учреждений</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br/>
        <w:t>дошкольного образования"</w:t>
      </w:r>
    </w:p>
    <w:p>
      <w:pPr>
        <w:pStyle w:val="Normal"/>
        <w:spacing w:lineRule="auto" w:line="240" w:before="0" w:after="0"/>
        <w:jc w:val="right"/>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ЖУР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по контролю за качеством скоропортящихся пищев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поступающих на пищеб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Начат 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Окончен 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Дата      ¦    Перечень    ¦   Качество    ¦  Последн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поступления  ¦ поступающих на ¦  проверяемых  ¦    сро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пищевых    ¦    пищеблок    ¦    пищевых    ¦  годности   ¦ Подп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продуктов   ¦   продуктов    ¦   продуктов   ¦   пищевы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               ¦  продукто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1       ¦       2        ¦       3       ¦      4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Примеч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в  графе 1 указывается дата поступления пищевых продуктов со склад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пищеб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в  графе  2 указывается наименование и количество выданных на пищеб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пищев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в  графе 3 указывается качество пищевых продуктов и номер накладной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данные пищевые проду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в  графе  4  указывается  последний  срок  годности  пищев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согласно накла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в  графе  5  ставят  подпись  шеф-повар  или  лицо,  ответственное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получение пищевого продукта.</w:t>
      </w:r>
    </w:p>
    <w:p>
      <w:pPr>
        <w:pStyle w:val="Normal"/>
        <w:spacing w:lineRule="auto" w:line="240" w:before="0" w:after="0"/>
        <w:jc w:val="right"/>
        <w:rPr/>
      </w:pPr>
      <w:r>
        <w:rPr>
          <w:rFonts w:eastAsia="Times New Roman" w:cs="Arial" w:ascii="Arial" w:hAnsi="Arial"/>
          <w:color w:val="333333"/>
          <w:sz w:val="18"/>
          <w:szCs w:val="18"/>
          <w:lang w:eastAsia="ru-RU"/>
        </w:rPr>
        <w:t>Приложение 9</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br/>
        <w:t>к Санитарным нормам и правилам</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br/>
        <w:t>"Требования для учреждений</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br/>
        <w:t>дошкольного образования"</w:t>
      </w:r>
    </w:p>
    <w:p>
      <w:pPr>
        <w:pStyle w:val="Normal"/>
        <w:numPr>
          <w:ilvl w:val="0"/>
          <w:numId w:val="0"/>
        </w:numPr>
        <w:spacing w:lineRule="auto" w:line="240" w:before="0" w:after="0"/>
        <w:outlineLvl w:val="3"/>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t>РЕКОМЕНДУЕМЫЕ ОБЪЕМЫ (МАССА) БЛЮ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Потребность в пище (г, мл) для воспита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Прием пищи, блюда      ¦                 в возрас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2 - 3 лет          ¦   3 - 6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Завтра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Каша (овощное блюдо)        ¦         130 - 150          ¦   180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Яичное (творожное, мясное,  ¦          50 - 60           ¦    70 - 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рыбное) блюд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Кофе (какао, чай)           ¦            150             ¦   180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Обе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Закуска (салат)             ¦             40             ¦    40 -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Суп                         ¦            150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Блюдо из мяса, рыбы         ¦          50 - 60           ¦    60 - 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Гарнир                      ¦         100 - 120          ¦   130 - 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Напиток                     ¦            150             ¦   180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Полдни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Кефир (молоко), сок         ¦            150             ¦   150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Булочка/печенье             ¦         50 - 70/20         ¦  70 - 100/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Фрукты                      ¦         100 - 160          ¦   140 - 1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Уж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Овощное (творожное) блюдо   ¦         130 - 150          ¦   150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или каш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Рыбное (яичное, мясное)     ¦          50 - 60           ¦    60 - 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блюд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Молоко, кефир, сок          ¦         150 - 180          ¦   180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Хлеб на весь ден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пшеничный                   ¦          40 - 65           ¦    60 - 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ржаной                      ¦             40             ¦    60 - 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pacing w:lineRule="auto" w:line="240" w:before="0" w:after="0"/>
        <w:jc w:val="right"/>
        <w:rPr/>
      </w:pPr>
      <w:r>
        <w:rPr>
          <w:rFonts w:eastAsia="Times New Roman" w:cs="Arial" w:ascii="Arial" w:hAnsi="Arial"/>
          <w:color w:val="333333"/>
          <w:sz w:val="18"/>
          <w:szCs w:val="18"/>
          <w:lang w:eastAsia="ru-RU"/>
        </w:rPr>
        <w:t>Приложение 10</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br/>
        <w:t>к Санитарным нормам и правилам</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br/>
        <w:t>"Требования для учреждений</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br/>
        <w:t>дошкольного образования"</w:t>
      </w:r>
    </w:p>
    <w:p>
      <w:pPr>
        <w:pStyle w:val="Normal"/>
        <w:spacing w:lineRule="auto" w:line="240" w:before="0" w:after="0"/>
        <w:jc w:val="right"/>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ЖУР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по контролю за качеством готовой пищи (бракеражный жур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Начат 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Окончен 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Наименование¦                  Оценка                  ¦Разрешени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готовой   +----------+----------+------------+-------+на выдачу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продукции  ¦          ¦          ¦            ¦       ¦  данны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Дата¦ (завтрак,  ¦выполнения¦доброкаче-¦правильности¦  С-   ¦ указания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обед,    ¦   меню   ¦ственности¦ кулинарной ¦витами-¦  члено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полдник,  ¦          ¦          ¦ обработки  ¦низации¦бракераж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ужин)    ¦          ¦          ¦            ¦       ¦ комисс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1  ¦     2      ¦    3     ¦    4     ¦     5      ¦   6   ¦     7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Примеч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в  графе  3 медицинским работником проставляется оценка выхода кажд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готового блюда (фактический вы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в   графе  8  ставят  подписи  медицинский  работник  и  другие  ч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бракеражной комиссии, участвовавшие в бракераже готовой пищ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spacing w:lineRule="auto" w:line="240" w:before="0" w:after="0"/>
        <w:jc w:val="right"/>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pacing w:lineRule="auto" w:line="240" w:before="0" w:after="0"/>
        <w:jc w:val="right"/>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pacing w:lineRule="auto" w:line="240" w:before="0" w:after="0"/>
        <w:jc w:val="right"/>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pacing w:lineRule="auto" w:line="240" w:before="0" w:after="0"/>
        <w:jc w:val="right"/>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pacing w:lineRule="auto" w:line="240" w:before="0" w:after="0"/>
        <w:jc w:val="right"/>
        <w:rPr/>
      </w:pPr>
      <w:r>
        <w:rPr>
          <w:rFonts w:eastAsia="Times New Roman" w:cs="Arial" w:ascii="Arial" w:hAnsi="Arial"/>
          <w:color w:val="333333"/>
          <w:sz w:val="18"/>
          <w:szCs w:val="18"/>
          <w:lang w:eastAsia="ru-RU"/>
        </w:rPr>
        <w:t>Приложение 11</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br/>
        <w:t>к Санитарным нормам и правилам</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br/>
        <w:t>"Требования для учреждений</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br/>
        <w:t>дошкольного образования"</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АНАЛИЗ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с учетом данных бухгалтерской накопительной ведо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Характеристика питания по набору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Таблиц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    Выдано пищевых    ¦   Недостача (-) 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Наименование ¦ Норма в  ¦продуктов в среднем на¦      излише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пищевых    ¦ граммах, ¦  1 человека в ден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продуктов   ¦  нет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    брутто    ¦ нетто ¦   абсолютное   ¦  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              ¦       ¦     числ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Химический состав и калорийность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Таблиц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           ¦       Разн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Химический состав   ¦Физиологическая¦Факт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норма     ¦содержание ¦  абсолютное   ¦ 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           ¦     числ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Белки - Б (всего, г)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В том числ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животног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происхождения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Жиры - Ж (всего, г)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В том числ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растительног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происхождения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Углеводы - У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всего, г)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Соотношение Б:Ж:У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Калорийность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pacing w:lineRule="auto" w:line="240" w:before="0" w:after="0"/>
        <w:jc w:val="right"/>
        <w:rPr/>
      </w:pPr>
      <w:r>
        <w:rPr>
          <w:rFonts w:eastAsia="Times New Roman" w:cs="Arial" w:ascii="Arial" w:hAnsi="Arial"/>
          <w:color w:val="333333"/>
          <w:sz w:val="18"/>
          <w:szCs w:val="18"/>
          <w:lang w:eastAsia="ru-RU"/>
        </w:rPr>
        <w:t>Приложение 12</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br/>
        <w:t>к Санитарным нормам и правилам</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br/>
        <w:t>"Требования для учреждений</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br/>
        <w:t>дошкольного образования"</w:t>
      </w:r>
    </w:p>
    <w:p>
      <w:pPr>
        <w:pStyle w:val="Normal"/>
        <w:numPr>
          <w:ilvl w:val="0"/>
          <w:numId w:val="0"/>
        </w:numPr>
        <w:spacing w:lineRule="auto" w:line="240" w:before="0" w:after="0"/>
        <w:outlineLvl w:val="3"/>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t>ПРИМЕРНЫЙ РАСПОРЯДОК ДНЯ (ДЛЯ ВОСПИТАННИКОВ В ВОЗРАСТЕ 4 - 5 ЛЕТ ПРИ ОРГАНИЗАЦИИ ЗАНЯТИЙ ПРИ 12-ЧАСОВОМ ПРЕБЫ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Время     ¦                    Виды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7.00 - 8.40  ¦Прием воспитанников. Индивидуальная дея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воспитанников. Игры. Утренняя гимнастика. Гигиени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процед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8.40 - 9.00  ¦Подготовка к завтраку. Завтра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9.00 - 10.10 ¦Специально организованная дея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9.00 - 9.25  ¦первое заня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9.25 - 9.45  ¦перерыв, подготовка к следующему занят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9.45 - 10.10 ¦второе заня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10.10 - 12.00 ¦Подготовка к прогулке. Прогулка на свежем воздух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Подвижные игры. Закаливающие меропри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12.00 - 12.20 ¦Возвращение с прогулки. Гигиенические процед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Подготовка к обе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12.20 - 12.55 ¦Обе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12.55 - 15.00 ¦Подготовка к дневному сну. Дневной с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15.00 - 15.35 ¦Постепенный подъем. Воздушные ванны. Водные процед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Физические упраж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15.35 - 15.50 ¦Полд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15.50 - 16.30 ¦Занятия, трудовая деятельность, чтение, беседы, насто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игры, активный дос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16.30 - 17.55 ¦Подготовка к прогулке. Прогул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17.55 - 18.15 ¦Возвращение с прогулки. Подготовка к ужи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18.15 - 18.35 ¦Уж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18.35-19.00  ¦Индивидуальная деятельность воспитанников. Работа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родителями. Игры. Уход дом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pacing w:lineRule="auto" w:line="240" w:before="0" w:after="0"/>
        <w:jc w:val="right"/>
        <w:rPr/>
      </w:pPr>
      <w:r>
        <w:rPr>
          <w:rFonts w:eastAsia="Times New Roman" w:cs="Arial" w:ascii="Arial" w:hAnsi="Arial"/>
          <w:color w:val="333333"/>
          <w:sz w:val="18"/>
          <w:szCs w:val="18"/>
          <w:lang w:eastAsia="ru-RU"/>
        </w:rPr>
        <w:t>Приложение 13</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br/>
        <w:t>к Санитарным нормам и правилам</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br/>
        <w:t>"Требования для учреждений</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br/>
        <w:t>дошкольного образования"</w:t>
      </w:r>
    </w:p>
    <w:p>
      <w:pPr>
        <w:pStyle w:val="Normal"/>
        <w:numPr>
          <w:ilvl w:val="0"/>
          <w:numId w:val="0"/>
        </w:numPr>
        <w:spacing w:lineRule="auto" w:line="240" w:before="0" w:after="0"/>
        <w:outlineLvl w:val="3"/>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t>ПРИМЕРНЫЙ РАСПОРЯДОК ДНЯ (ДЛЯ ВОСПИТАННИКОВ В ВОЗРАСТЕ 5 - 6 ЛЕТ ПРИ ОРГАНИЗАЦИИ ЗАНЯТИЙ ПРИ 12-ЧАСОВОМ ПРЕБЫ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Время     ¦                    Виды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7.00 - 8.30  ¦Прием воспитанников. Индивидуальная дея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воспитанников. Игры. Утренняя гимнас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8.30 - 9.00  ¦Подготовка к завтраку, гигиенические процедуры. Серв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стола. Завтра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9.00 - 11.10 ¦Специально организованная дея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9.00 - 9.35  ¦1-е заня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9.35 - 9.45  ¦переры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9.45 - 10.20 ¦2-е заня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10.20 - 10.40 ¦перерыв, в перерыве - второй завтра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10.40 - 11.10 ¦3-е заня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10.40 - 12.35 ¦Подготовка к прогулке. Прогулка на свежем воздух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при двух   ¦Подвижные игры. Закаливающие меропри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занятия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11.10 - 12.3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при тре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занятия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12.35 - 13.05 ¦Возвращение с прогулки. Гигиенические процедуры. Обе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Подготовка к дневному с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13.05 - 15.05 ¦Дневной с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15.05 - 15.20 ¦Подъем. Гигиенические процедуры. Закаливающие меропри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15.20 - 15.30 ¦Полд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15.30 - 16.30 ¦Занятия, трудовая деятельность, чтение, беседы, насто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игры, активный дос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16.30 - 17.50 ¦Подготовка к прогулке. Прогул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17.50 - 18.10 ¦Возвращение с прогулки. Подготовка к ужину. Уж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18.10 - 19.00 ¦Индивидуальная деятельность воспитанников. Работа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родител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color w:val="333333"/>
          <w:sz w:val="17"/>
          <w:szCs w:val="17"/>
          <w:lang w:eastAsia="ru-RU"/>
        </w:rPr>
        <w:t>¦--------------+-----------------------------------------------------------</w:t>
      </w:r>
      <w:r>
        <w:rPr>
          <w:rFonts w:eastAsia="Times New Roman" w:cs="Arial" w:ascii="Arial" w:hAnsi="Arial"/>
          <w:color w:val="333333"/>
          <w:sz w:val="18"/>
          <w:szCs w:val="18"/>
          <w:lang w:eastAsia="ru-RU"/>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Courier New" w:cs="Courier New" w:ascii="Courier New" w:hAnsi="Courier New"/>
          <w:color w:val="333333"/>
          <w:sz w:val="17"/>
          <w:szCs w:val="17"/>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Courier New" w:cs="Courier New" w:ascii="Courier New" w:hAnsi="Courier New"/>
          <w:color w:val="333333"/>
          <w:sz w:val="17"/>
          <w:szCs w:val="17"/>
          <w:lang w:eastAsia="ru-RU"/>
        </w:rPr>
        <w:t xml:space="preserve"> </w:t>
      </w:r>
    </w:p>
    <w:p>
      <w:pPr>
        <w:pStyle w:val="Normal"/>
        <w:spacing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r>
    </w:p>
    <w:sectPr>
      <w:footerReference w:type="default" r:id="rId2"/>
      <w:type w:val="nextPage"/>
      <w:pgSz w:w="11906" w:h="16838"/>
      <w:pgMar w:left="567"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4:51:00Z</dcterms:created>
  <dc:creator>Admin</dc:creator>
  <dc:description/>
  <dc:language>en-US</dc:language>
  <cp:lastModifiedBy>admin</cp:lastModifiedBy>
  <dcterms:modified xsi:type="dcterms:W3CDTF">2014-09-04T04:51:00Z</dcterms:modified>
  <cp:revision>2</cp:revision>
  <dc:subject/>
  <dc:title/>
</cp:coreProperties>
</file>