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МИНИСТЕРСТВА ОБРАЗОВАНИЯ РЕСПУБЛИКИ БЕЛАРУС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9 декабря 2012 г. N 14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РАЗОВАТЕЛЬНЫХ СТАНДАРТОВ ДОШКОЛЬНОГО ОБРАЗОВА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3 статьи 143</w:t>
        </w:r>
      </w:hyperlink>
      <w:r>
        <w:rPr>
          <w:rFonts w:cs="Calibri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1. Утвердить прилагаемые образовательные </w:t>
      </w:r>
      <w:hyperlink w:anchor="Par22">
        <w:r>
          <w:rPr>
            <w:rStyle w:val="InternetLink"/>
            <w:rFonts w:cs="Calibri"/>
            <w:color w:val="0000FF"/>
          </w:rPr>
          <w:t>стандарты</w:t>
        </w:r>
      </w:hyperlink>
      <w:r>
        <w:rPr>
          <w:rFonts w:cs="Calibri"/>
        </w:rPr>
        <w:t xml:space="preserve"> дошко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Calibri"/>
        </w:rPr>
      </w:pPr>
      <w:r>
        <w:rPr>
          <w:rFonts w:cs="Calibri"/>
        </w:rPr>
        <w:t>Министр С.А.Маскевич</w:t>
        <w:br/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29.12.2012 N 146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2"/>
      <w:bookmarkEnd w:id="0"/>
      <w:r>
        <w:rPr>
          <w:sz w:val="20"/>
          <w:szCs w:val="20"/>
        </w:rPr>
        <w:t>ОБРАЗОВАТЕЛЬНЫЕ СТАНДАР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ШКОЛЬНОЕ ОБРАЗ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УКАЦЫЙНЫЯ СТАНДАРТЫ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ДАШКОЛЬ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ДУКАЦЫЯ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AL STANDART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CHOOL EDUCATIO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образовательные стандарты дошкольного образования (далее - образовательные стандарты) устанавливают требования к содержанию учебно-программной документации образовательной программы дошкольного образования, срокам получения образования, организации образовательного процесса, уровню подготовки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стандарты дошкольного образования обязательны для применения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ими органами государственного управле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местными исполнительными и распорядительными органам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ми образования, иными организациями и индивидуальными предпринимателями при реализации ими образовательной программы дошкольного образования (далее - дошкольные учреждения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ми высшего образования и учреждениями дополнительного образования взрослых, осуществляющими подготовку, повышение квалификации и переподготовку педагогических работников для системы дошкольного образов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аучно-методическими учреждениями, участвующими в разработке учебных программ и учебных планов дошко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стандарты применяются при разработке учебно-программной документации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  <w:t>2. Термины и определ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х образовательных стандартах применяются следующие термины с соответствующими определения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Базовый компонент - обязательное содержание дошкольного образования, которое соотносится с целью дошкольного образования и отражает сущность направлений развития воспитанников и содержание соответствующих им образовательных областе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- целенаправленный процесс формирования духовно-нравственной и эмоционально ценностной сферы личности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нник - лицо, осваивающее содержание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ошкольный возраст - этап физического,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ошкольное образование - уровень основного образования,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приобретение им социального опыт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учебный план устанавливает особенности получения дошкольного образования воспитанниками с учетом их возможностей, способностей и потребностей, а также воспитанниками, время пребывания которых в дошкольном учреждении уменьшено по желанию их законных представителе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Качество дошкольного образования - соответствие образования требованиям образовательных стандартов дошкольного образования, учебно-программной документации образовательной программы дошкольного (специального)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стандарты дошкольного образования - технический нормативный правовой акт, определяющий содержание образовательной программы дошкольного образования посредством установления требований к образовательному процессу и результатам освоения ее содерж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программа дошкольного образования - совокупность документации, регламентирующей образовательный процесс, и условий, необходимых для получения в соответствии с ожидаемыми результатами дошко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учение на уровне дошкольного образования - целенаправленный процесс организации и стимулирования деятельности воспитанников по освоению содержания учебной программы дошкольного образования с целью их развития в соответствии с индивидуальными и возрастными способностя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й процесс - воспитание и обучение, организованные дошкольным учреждением в целях освоения воспитанниками содержан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иагностика - выявление динамики развития, успешности воспитания и обучения воспитанников с использованием методик, рекомендованных Министерством образования Республики Беларусь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азвитие - это целенаправленное формирование значимых для самоценности социума знаний, умений и навыков, воспитание положительных черт личност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анний возраст - начальный этап физического, психического и социального развития личности ребенка от двух месяцев до трех лет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истема дошкольного образования - совокупность взаимодействующих компонентов, направленных на достижение целей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Компоненты системы дошкольного образования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образовательного процесса (воспитанники, их законные представители, педагогические работники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программа дошкольного образов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ошкольные учрежде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изации образования, обеспечивающие функционирование системы дошкольного образов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ие органы государственного управле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иные государственные организации, подчиненные Правительству Республики Беларусь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местные исполнительные и распорядительные органы, иные организации и физические лица в пределах их полномочий в сфере дошко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дошкольного образования - педагогически адаптированная и научно обоснованная система представлений, умений, навыков, опыта творческой деятельности, эмоционально-ценностного отношения детей раннего и дошкольного возраста к себе и миру. Обеспечивает полноту и целостность развития воспитанника. Включает взаимосвязанные и взаимозависимые направления развития: физическое, социально-нравственное и личностное, познавательное, речевое, эстетическое. Содержание каждого направления конкретизируется отдельными дидактическими единицами содержания - образовательными областями: физическая культура, ребенок и общество, элементарные математические представления, ребенок и природа, развитие речи и культура речевого общения, обучение грамоте, искусств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дошкольного образования сверх базового компонента определяется закономерностями развития детей в дошкольном возрасте, способствует расширению и раскрытию возможностей, удовлетворению индивидуальных потребностей каждого воспитанника с учетом зоны его ближайшего развития в условиях разных видов деятельности. Содержание образовательного процесса сверх базового компонента не дублирует содержание базового компонент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Типовой учебный план дошкольного образования - технический нормативный правовой акт, устанавливающий перечень образовательных областей, количество учебных часов на их изучение по группам воспитанников, максимальную допустимую учебную нагрузку и общее количество учебных часов в неделю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дошкольного учреждения - это учебно-программная документация, которая разрабатывается дошкольным учреждением на основе типового учебного плана дошкольного образования, учебной программы дошкольного образования и утверждается руководителем дошкольного учрежд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ограмма дошкольного образования - технический нормативный правовой акт, определяющий цели и задачи изучения образовательных областей, их содержание, время, отведенное на изучение отдельных тем, виды деятельности, рекомендуемые формы и методы обучения и воспит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Экспериментальный учебный план дошкольного учреждения - план, который апробируется в дошкольном учреждении, на базе которого осуществляется экспериментальная деятельность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  <w:t>3. Общие полож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3.1. Задачи образовательных стандартов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стандарты призваны обеспечить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птимальную степень упорядочения структуры, содержания дошкольного образования, его результатов, объема оптимальной учебной нагрузки для детей раннего и дошкольного возраст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ь в содержании дошкольного образования и первой ступени общего среднего образов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егулирование взаимоотношений участников образовательного процесса в достижении целей дошкольного образования, повышении его качеств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3.2. Структура образовательных стандартов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стандарты раскрывают область их применения, содержат определения терминов основных объектов стандартизации, общие положения, а также включают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 дошкольного образов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щие требования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к содержанию учебно-программной документации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к организации образовательного процесс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к срокам получения образов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к уровню подготовки воспитанников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  <w:t>4. Цель и задачи дошкольного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Целью дошкольного образования является разностороннее развитие и социализация воспитанника раннего и дошкольного возраста в соответствии с его возрастными и индивидуальными возможностями, способностями и потребностя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Задачи дошкольного образования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храна и укрепление здоровья ребенка, формирование основ здорового образа жизн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воспитанников гуманного отношения к себе и окружающему миру, гуманных взаимоотношений с окружающим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ностороннего развития личности ребенка, а также создание условий для его ранней социализации и саморазвит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воспитанников к общечеловеческим ценностям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семьей с целью полноценного развития детей и повышения психолого-педагогической культуры родителей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ражданственности и национального самосознания, патриотических чувств, нравственной, эстетической и экологической культуры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емственности между дошкольным образованием и первой ступенью общего средне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содержанию учебно-программной документации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5.1. Общие требования к содержанию учебно-программной документации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программа дошкольного образования должна включать содержание (образовательные стандарты, научно-методическое обеспечение образования) и ресурсное (кадровое и материально-техническое) обеспечени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бразовательной программы дошкольного образования на основе образовательных стандартов разрабатываются типовой учебный план дошкольного образования, учебная программа дошко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ошкольное учреждение на основе типового учебного плана дошкольного образования разрабатывает учебный план дошкольного учрежд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Порядок организации разработки и утверждения учебно-программной документации образовательной программы дошкольного образования установлен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еспублики Беларусь об образован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се образовательные области типового учебного плана дошкольного образования для реализации содержания учебной программы дошкольного образования должны быть обеспечены учебно-методической документацией, учебными изданиями, информационно-аналитическими материала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м процессе используются учебные пособия и иные учебные издания, утвержденные либо допущенные Министерством образования Республики Беларусь, рекомендованные организациями, осуществляющими научно-методическое обеспечение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5.2. Требования к разработке типового учебного плана дошкольного образова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2.1. Типовой учебный план дошкольного образования разрабатывается на основе настоящих образовательных стандартов и включает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бразовательных областей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чебных часов на изучение образовательных областей по группам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щее количество учебных часов (игр, занятий) в неделю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ую допустимую учебную нагрузку в неделю на одного воспитанника (в астрономических часах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2.2. Наименование образовательных областей определяется Министерством образования Республики Беларусь совместно с организациями, осуществляющими научно-методическое обеспечение дошкольного образ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5.2.3. Максимальная допустимая учебная нагрузка и общее количество учебных часов в неделю устанавливаются Министерством образования Республики Беларусь при наличии заключения организаций и учреждений, осуществляющих государственный санитарный надзор, на соответствие санитарно-эпидемиологическому </w:t>
      </w:r>
      <w:hyperlink r:id="rId4">
        <w:r>
          <w:rPr>
            <w:rStyle w:val="InternetLink"/>
            <w:rFonts w:cs="Calibri"/>
            <w:color w:val="0000FF"/>
          </w:rPr>
          <w:t>законодательству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2.4. Максимальная допустимая учебная нагрузка определяется путем умножения общего количества учебных часов в неделю, отведенных на изучение образовательных областей в соответствии с возрастом воспитанников, их индивидуальными особенностями развития, на длительность одного учебного часа (занятия (игры)), установленную санитарно-эпидемиологическим законодательством в зависимости от возраста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2.5. Типовой учебный план дошкольного образования является основой для разработки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ебного плана дошкольного учреждения с учетом особенностей контингента детей учреждения и ресурсных условий (кадровых, материально-технических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ебных планов специального образования на уровне дошкольного образования с учетом структуры и степени тяжести физических и (или) психических нарушений детей с особенностями психофизического развит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ебного плана группы интегрированного обучения и воспитания на текущий учебный год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5.3. Структура типового учебного план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Типовой учебный план дошкольного образования разрабатывается в соответствии со структурой, приведенной в </w:t>
      </w:r>
      <w:hyperlink w:anchor="Par136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cs="Calibri"/>
        </w:rPr>
      </w:pPr>
      <w:bookmarkStart w:id="1" w:name="Par136"/>
      <w:bookmarkEnd w:id="1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  <w:t>Структура типового учебного плана дошкольного образова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1100"/>
        <w:gridCol w:w="900"/>
        <w:gridCol w:w="900"/>
        <w:gridCol w:w="1000"/>
        <w:gridCol w:w="90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br/>
              <w:br/>
              <w:br/>
              <w:t xml:space="preserve">    Перечень     </w:t>
              <w:br/>
              <w:t xml:space="preserve"> образовательных </w:t>
              <w:br/>
              <w:t xml:space="preserve">    областей     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КОЛИЧЕСТВО УЧЕБНЫХ ЧАСОВ </w:t>
            </w:r>
            <w:hyperlink w:anchor="Par19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НА ИЗУЧЕНИЕ      </w:t>
              <w:br/>
              <w:t xml:space="preserve"> ОБРАЗОВАТЕЛЬНЫХ ОБЛАСТЕЙ ПО ГРУППАМ ВОСПИТАННИКОВ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торого </w:t>
              <w:br/>
              <w:t xml:space="preserve"> раннего </w:t>
              <w:br/>
              <w:t xml:space="preserve">возраста </w:t>
              <w:br/>
              <w:t xml:space="preserve">  (от 1  </w:t>
              <w:br/>
              <w:t xml:space="preserve"> года до </w:t>
              <w:br/>
              <w:t xml:space="preserve"> 2 лет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ервая </w:t>
              <w:br/>
              <w:t>младшая</w:t>
              <w:br/>
              <w:t xml:space="preserve"> (от 2 </w:t>
              <w:br/>
              <w:t xml:space="preserve"> до 3  </w:t>
              <w:br/>
              <w:t xml:space="preserve"> лет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торая </w:t>
              <w:br/>
              <w:t>младшая</w:t>
              <w:br/>
              <w:t xml:space="preserve"> (от 3 </w:t>
              <w:br/>
              <w:t xml:space="preserve"> до 4  </w:t>
              <w:br/>
              <w:t xml:space="preserve"> лет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редняя </w:t>
              <w:br/>
              <w:t xml:space="preserve"> (от 4  </w:t>
              <w:br/>
              <w:t xml:space="preserve">  до 5  </w:t>
              <w:br/>
              <w:t xml:space="preserve">  лет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таршая</w:t>
              <w:br/>
              <w:t xml:space="preserve"> (от 5 </w:t>
              <w:br/>
              <w:t xml:space="preserve"> до 6  </w:t>
              <w:br/>
              <w:t xml:space="preserve"> лет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таршая </w:t>
              <w:br/>
              <w:t xml:space="preserve"> (от 6  </w:t>
              <w:br/>
              <w:t xml:space="preserve">  до 7  </w:t>
              <w:br/>
              <w:t xml:space="preserve">  лет)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изическая       </w:t>
              <w:br/>
              <w:t xml:space="preserve">культура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Ребенок и        </w:t>
              <w:br/>
              <w:t xml:space="preserve">общество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Элементарные     </w:t>
              <w:br/>
              <w:t xml:space="preserve">математические   </w:t>
              <w:br/>
              <w:t xml:space="preserve">представления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0,5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Ребенок и        </w:t>
              <w:br/>
              <w:t xml:space="preserve">природа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0,5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Развитие речи и  </w:t>
              <w:br/>
              <w:t xml:space="preserve">культура         </w:t>
              <w:br/>
              <w:t xml:space="preserve">речевого общения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бучение грамот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скусство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 </w:t>
            </w:r>
          </w:p>
        </w:tc>
      </w:tr>
      <w:tr>
        <w:trPr>
          <w:trHeight w:val="19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бщее количество </w:t>
              <w:br/>
              <w:t xml:space="preserve">учебных часов    </w:t>
              <w:br/>
              <w:t xml:space="preserve">(игр, занятий) в </w:t>
              <w:br/>
              <w:t xml:space="preserve">неделю, в том    </w:t>
              <w:br/>
              <w:t xml:space="preserve">числе при        </w:t>
              <w:br/>
              <w:t xml:space="preserve">организации      </w:t>
              <w:br/>
              <w:t xml:space="preserve">образовательных  </w:t>
              <w:br/>
              <w:t xml:space="preserve">услуг сверх      </w:t>
              <w:br/>
              <w:t xml:space="preserve">содержания       </w:t>
              <w:br/>
              <w:t xml:space="preserve">образовательных  </w:t>
              <w:br/>
              <w:t xml:space="preserve">областей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5   </w:t>
              <w:br/>
              <w:br/>
              <w:br/>
              <w:br/>
              <w:t xml:space="preserve">   2    </w:t>
              <w:br/>
            </w:r>
            <w:hyperlink w:anchor="Par19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5   </w:t>
              <w:br/>
              <w:br/>
              <w:br/>
              <w:br/>
              <w:t xml:space="preserve">   3   </w:t>
              <w:br/>
            </w:r>
            <w:hyperlink w:anchor="Par19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5   </w:t>
              <w:br/>
              <w:br/>
              <w:br/>
              <w:br/>
              <w:t xml:space="preserve">   3    </w:t>
              <w:br/>
            </w:r>
            <w:hyperlink w:anchor="Par19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Максимальная     </w:t>
              <w:br/>
              <w:t xml:space="preserve">допустимая       </w:t>
              <w:br/>
              <w:t xml:space="preserve">учебная нагрузка </w:t>
              <w:br/>
              <w:t xml:space="preserve">в неделю на      </w:t>
              <w:br/>
              <w:t xml:space="preserve">одного           </w:t>
              <w:br/>
              <w:t xml:space="preserve">воспитанника (в  </w:t>
              <w:br/>
              <w:t xml:space="preserve">астрономических  </w:t>
              <w:br/>
              <w:t xml:space="preserve">часах) </w:t>
            </w:r>
            <w:hyperlink w:anchor="Par19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,4 - 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,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,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,5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bookmarkStart w:id="2" w:name="Par195"/>
      <w:bookmarkEnd w:id="2"/>
      <w:r>
        <w:rPr>
          <w:rFonts w:cs="Calibri"/>
        </w:rPr>
        <w:t>&lt;1&gt; Под учебными часами в учреждении дошкольного образования понимается длительность проведения специально организованных форм образовательного процесса - игры (занятия), соответствующая возрастным возможностям воспитанника согласно санитарно-эпидемиологическому законодательств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bookmarkStart w:id="3" w:name="Par196"/>
      <w:bookmarkEnd w:id="3"/>
      <w:r>
        <w:rPr>
          <w:rFonts w:cs="Calibri"/>
        </w:rPr>
        <w:t>&lt;2&gt; Максимальная допустимая учебная нагрузка определяется путем умножения общего количества учебных часов в неделю, отведенных на изучение образовательных областей по группе воспитанников, на длительность одного учебного часа (занятия) в зависимости от возраста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bookmarkStart w:id="4" w:name="Par197"/>
      <w:bookmarkEnd w:id="4"/>
      <w:r>
        <w:rPr>
          <w:rFonts w:cs="Calibri"/>
        </w:rPr>
        <w:t>&lt;*&gt; Учебные часы, отведенные на реализацию образовательных услуг сверх содержания следующих образовательных областей: "Развитие речи и культура речевого общения"; "Иностранный язык"; "Детское ручное ткачество"; "Хореография"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5.4. Требования к организации образовательного процесс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1. Участниками образовательного процесса являются воспитанники, законные представители воспитанников, педагогические работник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разовательного процесса при реализации образовательной программы дошкольного образования осуществляется круглогодично. Общая продолжительность каникул, в период которых занятия с воспитанниками не проводятся, составляет 110 дней: летние - 90 календарных дней; зимние - 10 календарных дней; весенние - 10 календарных дней. В период каникул проводится физкультурно-оздоровительная и художественно-эстетическая работа с воспитанника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2. Образовательный процесс организуется в режиме 5-дневной учебной недели. Ежедневное количество занятий (игр) в каждой возрастной группе и их последовательность определяются учебным планом дошкольного учрежд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3. Образовательный процесс осуществляется на государственных языках Республики Беларусь. Основной язык обучения и воспитания определяется его учредителем с учетом пожеланий законных представителей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4. Основными формами организации образовательного процесса являются игра, занятие. Кроме основных форм организации могут использоваться иные формы: экскурсия, наблюдение, дежурство и други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образовательного процесса в группах первого раннего возраста (до одного года) проводятся индивидуальные игры в соответствии с возрастными и индивидуальными потребностями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5. Организация образовательного процесса включает оптимальное чередование видов детской деятельности: специально организованной и нерегламентированной деятельности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 организованная деятельность воспитанников - это регламентированные типовым учебным планом дошкольного образования игра, занятие, организованные с учетом закономерностей их развития в раннем и дошкольном возрасте. В распорядке дня специально организованная деятельность выступает в качестве сопутствующей иным видам деятельност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ерегламентированная деятельность воспитанников - это игра и другие виды деятельности в распорядке дня, которые организовываются или возникают как с участием взрослого, так и при его косвенном руководств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6. Образовательный процесс осуществляется в группах (подгруппах) или индивидуальн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нники объединяются в группы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щего назначения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вого раннего возраста (до 1 года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торого раннего возраста (от 1 года до 2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вую младшую (от 2 до 3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торую младшую (от 3 до 4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реднюю (от 4 до 5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таршую (от 5 до 7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азновозрастную (от 1 года до 7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анаторные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вого раннего возраста (до 1 года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торого раннего возраста (от 1 года до 2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вую младшую (от 2 до 3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торую младшую (от 3 до 4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реднюю (от 4 до 5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таршую (от 5 до 7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азновозрастную (от 1 года до 7 лет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интегрированного обучения и воспит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групп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7. Наполняемость групп не должна превышать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вого раннего возраста - 7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торого раннего возраста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вой младшей - 15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торой младшей - 2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редней - 2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таршей - 2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азновозрастной - 12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анаторной первого раннего возраста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анаторной второго раннего возраста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анаторной первой младшей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анаторной второй младшей - 15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анаторной средней - 15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анаторной старшей - 15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Группы интегрированного обучения и воспитания создаются для детей в возрасте до трех лет и для детей в возрасте от трех до восьми лет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аполняемость групп интегрированного обучения и воспитания для детей в возрасте до трех лет составляет от 8 до 10 воспитанников, из них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ребенок с особенностями психофизического развития с нарушениями однородного характера (ребенок с интеллектуальной недостаточностью (умственной отсталостью), или неслышащий, или незрячий, или с нарушениями функций опорно-двигательного аппарата (со значительным и резко выраженным нарушением передвижения или его отсутствием)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е более трех лиц с особенностями психофизического развития с нарушениями однородного характера (дети слабослышащие, или слабовидящие, или с тяжелыми нарушениями речи, или с нарушениями психического развития (трудностями в обучении)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е более двух лиц с особенностями психофизического развития с различными (не более двух) нарушениями развит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аполняемость групп интегрированного обучения и воспитания для детей в возрасте от трех до восьми лет составляет от 10 до 12 воспитанников, из них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е более двух лиц с особенностями психофизического развития с нарушениями однородного характера (дети с интеллектуальной недостаточностью (умственной отсталостью), или неслышащие, или незрячие, или с нарушениями функций опорно-двигательного аппарата (со значительным и резко выраженным нарушением передвижения или его отсутствием)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е более четырех лиц с особенностями психофизического развития с нарушениями однородного характера (дети слабослышащие, или слабовидящие, или с тяжелыми нарушениями речи, или с нарушениями психического развития (трудностями в обучении)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е более трех лиц с особенностями психофизического развития с различными (не более двух) нарушениями развит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аполняемость специальных групп составляет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тяжелыми нарушениями речи в возрасте до трех лет - 6 воспитанников, а в возрасте от трех до восьми лет - 12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неслышащих детей - 6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слабослышащих детей в возрасте до трех лет - 6 воспитанников, а в возрасте от трех до восьми лет - 8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незрячих детей - 6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слабовидящих детей в возрасте до трех лет - 6 воспитанников, а в возрасте от трех до восьми лет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амблиопией в возрасте до трех лет - 6 воспитанников, а в возрасте от трех до восьми лет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косоглазием в возрасте до трех лет - 6 воспитанников, а в возрасте от трех до восьми лет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слепоглухих детей - 2 воспитанник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нарушениями психического развития (трудностями в обучении) в возрасте до трех лет - 6 воспитанников, а в возрасте от трех до восьми лет - 10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ранним детским аутизмом - 6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нарушениями функций опорно-двигательного аппарата в возрасте до трех лет - 6 воспитанников, а в возрасте от трех до восьми лет - 8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нарушениями функций опорно-двигательного аппарата (со значительным и резко выраженным нарушением передвижения или его отсутствием) - 3 воспитанник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легкой интеллектуальной недостаточностью - 6 воспитанников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умеренной, тяжелой интеллектуальной недостаточностью - 4 воспитанник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тяжелыми и (или) множественными физическими и (или) психическими нарушениями - 4 воспитанника, а в случае, если в этой группе есть один воспитанник с нарушениями функций опорно-двигательного аппарата (со значительным и резко выраженным нарушением передвижения или его отсутствием), - 3 воспитанник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 дошкольного учреждения может устанавливать меньшую наполняемость групп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8. Для получения информации об эффективности образовательного процесса в дошкольном учреждении, а также о динамике развития, успешности воспитания и обучения воспитанников дошкольных учреждений проводится психологическая и педагогическая диагностик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психологической помощи применяются методы и методики психологической диагностики, психологической коррекции, психологического консультирования, психологической профилактики, психологического просвещения, разрешенные к применению Министерством здравоохранения Республики Беларусь и Министерством образования Республики Беларусь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При оказании психологической помощи педагог-психолог информирует законного представителя несовершеннолетнего о целях, формах и методах оказания психологической помощи, а также о наличии у него права отказаться от предлагаемых методов оказания психологической помощи, за исключением случаев, предусмотренных </w:t>
      </w:r>
      <w:hyperlink r:id="rId5">
        <w:r>
          <w:rPr>
            <w:rStyle w:val="InternetLink"/>
            <w:rFonts w:cs="Calibri"/>
            <w:color w:val="0000FF"/>
          </w:rPr>
          <w:t>частью второй статьи 18</w:t>
        </w:r>
      </w:hyperlink>
      <w:r>
        <w:rPr>
          <w:rFonts w:cs="Calibri"/>
        </w:rPr>
        <w:t xml:space="preserve"> Закона Республики Беларусь "Об оказании психологической помощи" (Национальный реестр правовых актов Республики Беларусь, 2010, N 170, 2/1708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иагностика осуществляется воспитателем в тесном сотрудничестве с другими педагогическими работниками. На основе результатов диагностики воспитателем и педагогом-психологом дошкольного учреждения составляется характеристика на воспитанника. В ней указываются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ата заполне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оспитаннике и его семье: фамилия, имя собственное ребенка, дата и год рождения, возраст на момент обследования, домашний адрес, фамилия и инициалы законных представителей воспитанника, их образование, род занятий, состав семьи, материальные условия жизни семьи (хорошие, удовлетворительные, неудовлетворительные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данные о готовности воспитанника к обучению на первой ступени общего среднего образования: характеристика физического, социально-нравственного и личностного, познавательного, речевого, эстетического развит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одписывается воспитателем, педагогом-психологом и утверждается руководителем дошкольного учрежд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5.4.9. Планирование образовательного процесса осуществляется на основе учебно-программной документации образовательной программы дошкольного образования с учетом возрастных и индивидуальных особенностей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5.5. Требования к срокам получения дошкольного образова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дошкольного образования определяется законными представителями воспитанников.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5.6. Требования к уровню подготовки воспитанников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уровню подготовки выпускника дошкольного учреждения обусловлены целями, задачами и содержанием дошкольного образования и включают ожидаемые результаты развития воспитанника, которые определены показателями воспитания, обучения и развития ребенка от 5 до 7 лет (далее - показатели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представляют собой перечень достижений ребенка, необходимых для его дальнейшего развития, и являются обобщенными социально значимыми ожиданиями развития ребенка, нормами развития детей в возрасте 5 - 7 лет (уровень образованности), ориентирами в деятельности взрослых (педагогических работников, законных представителей воспитанников), направленными на достижение установленной образовательной цел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cs="Calibri"/>
        </w:rPr>
      </w:pPr>
      <w:r>
        <w:rPr>
          <w:rFonts w:cs="Calibri"/>
        </w:rPr>
        <w:t>ФИЗИЧЕСКОЕ РАЗВИТИЕ ВОСПИТАННИКА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ФИЗИЧЕСКАЯ КУЛЬТУРА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Хорошо владеет своим телом, сохраняет правильную осанк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основные двигательные качества (ловкость, гибкость, скорость, сила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элементами спортивных упражнений (катание на коньках, плавание и др.) и спортивных игр (баскетбол, хоккей, теннис и др.). Играет с удовольствие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анимается физическими упражнениями с удовольствие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элементы творчества при выполнении физических упражнений, игр, интерес к соревнованиям со сверстниками в выполнении физических упражнений; умеет организовать подвижные игры со сверстника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элементарными навыками здорового образа жизни: соблюдает правила личной гигиены, проявляет разумную осторожность в потенциально опасных ситуациях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cs="Calibri"/>
        </w:rPr>
      </w:pPr>
      <w:r>
        <w:rPr>
          <w:rFonts w:cs="Calibri"/>
        </w:rPr>
        <w:t>СОЦИАЛЬНО-НРАВСТВЕННОЕ И ЛИЧНОСТНОЕ РАЗВИТИЕ ВОСПИТАННИКА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РЕБЕНОК И ОБЩЕСТВО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инимает взрослого в качестве педагога, требованиям которого он доверяет. Пользуется доверием взрослого, проявляет самостоятельность в разнообразных ситуациях. Здоровается, прощается, благодарит взрослых по собственной инициативе или при напоминании. Действует по устной инструкции взрослого. Стремится к доброжелательному вниманию, уважению, взаимопониманию и сопереживанию со стороны взрослых, сотрудничеству с ними. Проявляет чувство симпатии, эмоциональной привязанности, довер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Осознает себя во времени (в настоящем, прошлом и будущем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станавливает родственные отношения, проявляет интерес к истории своей семь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доровается, прощается, благодарит сверстников по собственной инициативе или при напоминании. Стремится к взаимопониманию и сопереживанию. Испытывает чувство симпатии, эмоциональной привязанности, доверия в общении со сверстника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ланирует совместную деятельность, учитывая интересы и мнение партнера. Гибко использует коммуникативные умения при общен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меет общаться со взрослыми и сверстниками, играть в различные игры. Проявляет навыки общения с детьми разного возраста, внимание к эмоциональному состоянию детей и взрослых. Выражает готовность проявить заботу, сочувстви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отзывчивость, просит о помощи и оказывает е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наком с государственной символикой (флаг, гимн, герб), с животными, птицами, деревьями, цветами, которые могут являться символами белорусского государства (сосна, зубр, аист, цветок льна, клевера, василек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наком с понятием "Родина" (местом, где родился человек, где живут его родные), знает достопримечательности своего города (села), своей Родин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наком с этническими признаками жителей республики, языком народа, лучшими качествами беларусов (доброта, отзывчивость и т.д.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представление о том, какие трудности возникают в жизни других людей, в том числе пожилых людей (бабушек и дедушек), инвалидов (взрослых и детей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самостоятельность в разнообразных жизненных ситуациях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облюдает правила личной гигиены, владеет культурно-гигиеническими навыками (умывается, причесывается, чистит зубы, моет руки после туалета и др.), проявляет элементарные навыки самообслужи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Относится положительно к выполнению оздоровительных мероприятий (воздушные, водные процедуры и др.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инимает участие во всех видах детской деятельности. Проявляет предпосылки учебной деятельности (внимательно и точно выполняет последовательные указания взрослого, самостоятельно действует по заданию педагога, проявляет творческую инициативу, готов к волевому усилию для преодоления трудностей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cs="Calibri"/>
        </w:rPr>
      </w:pPr>
      <w:r>
        <w:rPr>
          <w:rFonts w:cs="Calibri"/>
        </w:rPr>
        <w:t>ПОЗНАВАТЕЛЬНОЕ РАЗВИТИЕ ВОСПИТАННИК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бласти: "РЕБЕНОК И ОБЩЕСТВО", "ЭЛЕМЕНТАРНЫЕ МАТЕМАТИЧЕСКИЕ ПРЕДСТАВЛЕНИЯ", "РЕБЕНОК И ПРИРОДА", "РАЗВИТИЕ РЕЧИ И КУЛЬТУРА РЕЧЕВОГО ОБЩЕНИЯ", "ИСКУССТВО"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Любознателен. Проявляет познавательный интерес к сложным, незнакомым объектам. Использует разные типы вопросов для получения информ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адает вопросы о назначении предметов, причинах и последствиях явлений (природных, социальных, экологических). Группирует, классифицирует и строит серию из 5 - 10 предметов и явлений по 1 - 3 признака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ыделяет форму в объектах (конструкциях, деталях строительного материала), анализирует форму предмета, подбирает материал определенной формы для создания выразительного образ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Различает цвета спектра и оттенки, знаком с приемами создания новых оттенков цвет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тавит перед собой задачу запомнить. Владеет логическими операциями: анализирует, выделяет качества и свойства, сравнивает, устанавливает соответствие, группирует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оставляет простые планы-схемы, маршруты, следует им. Мысленно изменяет пространственные положения объекта, его частей, осуществляет преобразование. Использует условно-символические изображения (графические схемы, планы, модели). Устанавливает простейшие причинно-следственные связ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с помощью символов как конкретные, так и абстрактные предметы, прогнозирует не только конечный результат, но и промежуточные этапы действ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произвольное внимание. Сосредоточен при исследовании новых объектов, способен удерживать внимание при решении поставленных задач и выполнении творческих задани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сенсорными эталонами, перцептивными действиями, связанными с познание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ыполняет предметно-орудийные, обследовательские действия, использует для исследования предметов и явлений элементарные измерительные приборы (весы, увеличительное стекло и т.д.) и материал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простейшими приемами обобщения, систематизации, классификац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ЭЛЕМЕНТАРНЫЕ МАТЕМАТИЧЕСКИЕ ПРЕДСТАВЛ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Находит "один" и "много" среди предметов и явлений окружающего ми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читает предметы до 10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знает цифры от 0 до 9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Делит целое на 2 - 8 частей. Понимает, что часть меньше целого, а целое больше части. Адекватно условиям употребляет слова "часть", "половина"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Раскладывает предметы в порядке возрастания или убывания их длины, толщины, высоты, величин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нает и называет геометрические фигур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станавливает пространственные отношения объектов по отношению друг к другу (справа, слева и др.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последовательность частей суток, дней недели, месяцев, пор года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РЕБЕНОК И ПРИРО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представления об элементарном строении, функциях и гигиене органов чувств (глаза, нос, язык, уши, кожа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навыками ухода за животными и растениями, выполняет поручения заинтересованно и доброжелательн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элементарные представления о климате, животных (домашних и диких), растениях, сезонных изменениях в природ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оотносит наличие типичных обитателей (2 - 3 животных) и растений с особенностями природных сообществ (леса, луга и т.д.) и особенностями климата: в холодных краях (зима длинная, холодная; лето короткое, прохладное), в жарких краях (зимы нет, жаркое лето), в средней полосе (не очень холодная зима и нежаркое лето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станавливает причинно-следственные связи: зависимость между сезонными изменениями в неживой природе и состоянием растений и животных, между особенностями внешнего вида животных, их поведением и средой обитания и др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онимает необходимость бережного отношения к живой природе, энергетическим ресурса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представления о том, что смена сезонов зависит от Солнц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ыполняет правила поведения в природ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гуманное отношение к живому существу и природному сообществу; владеет навыками рационального природопользования ("не сорить", "ходить в парке по специальным дорожкам, а не по газону" и др.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cs="Calibri"/>
        </w:rPr>
      </w:pPr>
      <w:r>
        <w:rPr>
          <w:rFonts w:cs="Calibri"/>
        </w:rPr>
        <w:t>РЕЧЕВОЕ РАЗВИТИЕ ВОСПИТАННИК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РАЗВИТИЕ РЕЧИ И КУЛЬТУРА РЕЧЕВОГО ОБЩЕ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Различает обобщающие понят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онимает значения многозначных слов разных частей речи, имеет запас синонимов, антонимов, многозначных слов, употребляет слова, наиболее точно подходящие к ситу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навыками элементарного осознания слова и словесных отношени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онимает и использует в речи грамматические средства, активно ищет правильную форму слов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представление о грамматической структуре реч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навыками фонематического восприятия реч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меет правильно произносить все звуки русского язык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Различает свистящие, шипящие и сонорные звуки, твердые и мягкие - изолированные, в словах и фразовой речи. Дифференцирует пары звуков с - з, с - ц, ш - ж, ч - щ, л - р. Подбирает слова и фразы, сходные по звучанию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правильное произношени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общеречевыми умениями (речевое дыхание, темп, ритм речи, дикция). Изменяет силу голоса, темп речи, интонацию в зависимости от содержания высказывания; условий общ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культуру общ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меет самостоятельно составлять описательные и повествовательные рассказ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оспроизводит художественный текст без помощи взрослого, интонационно передает диалог действующих лиц и характеристику персонаже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индивидуальные творческие способности к речевой деятельност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РАЗВIЦЦЕ МАЎЛЕННЯ I КУЛЬТУРА МАЎЛЕНЧЫХ ЗНОСIН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Адрознiвае беларускае i рускае маўленн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Разумее беларускую мову, умее адказваць на пытаннi педагог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алодае некаторымi асаблiвасцямi граматычнага ладу беларускага маўлення: адзiночны i множны лiк асобных назоўнiкаў (садавiна, агароднiна, крупы, дзверы); дапасаванне прыметнiкаў да некаторых назоўнiкаў (доўгi цень, белае казляня, вясёлы гармонiк); утварэнне некаторых склонавых формаў назоўнiкаў (бераг - на беразе, гарох - у гаросе, па палях, па лясах); прыналежных прыметнiкаў (ляльчын, татаў, Алесеў, цётчын); параўнальнай (вышэйшы за, лепшы за) i найвышэйшай формаў прыметнiкаў (вышэйшы за ўсiх, найпрыгажэйшы); прыметнiкаў (уранку, узiмк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алодае спецыфiчнымi беларускiмi марфолага-сiнтаксiчнымi зваротамi (балiць каму, хварэць на што, хадзiць у грыбы, у ягады, дзякаваць каму, смяяцца з каго i iнш.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авiльна вымаўляе спецыфiчна беларускiя гукi: дж, дзь, ць, фрыкатыўныя г, г; заўсёды цвёрдыя гукi ч, р, гукаспалучэннi шч iзалявана (у гукапераймальных словах), у словах i фразах; гукi ў у словах i фразах, а таксама вымаўляе словы з падоўжанымi зычнымi ў словах (калоссе, варэнне), ненацiскныя галосныя, рускiя i беларускiя словы, падобныя па гучаннi (зверек - звярок, ночь - ноч i да т.п.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Узнаўляе кароткiя лiтаратурныя творы на беларускай мов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алодае элементарнымi навыкамi зносiн на беларускай мов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Заўважае моўныя асаблiвасцi беларускай мовы ў параўнаннi з руска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кладае самастойныя выказваннi на беларускай мов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ОБУЧЕНИЕ ГРАМОТЕ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одбирает слова с разной длительностью звучания, похожие и непохожие по звучанию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одбирает слова с заданным звук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Делит двух-, трехсложные слова на слог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ыделяет ударный слог, определяет место ударения в структуре анализируемого слов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износит слова с постоянным и перенесенным ударением, понимает смыслоразличительную роль удар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представление о предложении, делит его на слова, составляет предложения из 2 - 4 слов без предлогов и союзов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водит звуковой анализ трех-, четырех-, пятизвуковых слов различной звуковой структур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 употребляет в речи термины: "предложение", "слово", "слог", "ударный слог", "звук", "гласный звук", "твердый согласный звук", "мягкий согласный звук"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cs="Calibri"/>
        </w:rPr>
      </w:pPr>
      <w:r>
        <w:rPr>
          <w:rFonts w:cs="Calibri"/>
        </w:rPr>
        <w:t>ЭСТЕТИЧЕСКОЕ РАЗВИТИЕ ВОСПИТАННИКА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бласть: ИСКУССТВО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оспринимает вокальную и инструментальную музыку. Проявляет эмоциональный отклик, интерес к музыке разных жанров. Представляет музыкальный образ, его действия. Дослушивает произведение внимательно до окончания звучания. Различает и называет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характер музыки (веселый, грустный, нежный, взволнованный, загадочный, торжественный, решительный, важный и др.)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узыкальной выразительности: лад, темп и громкость ее звучания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жанр музыкального произведения (марш, вальс, полька, песня), его характерные особенност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голоса исполнителей (женский, мужской, детский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интерес к самостоятельному музицированию на детских музыкальных инструментах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оет выразительно, протяжно, без напряжения, естественным звуком; эмоционально откликается на содержание песни; четко и правильно произносит слова. Называет предпочитаемые песни, попевки и исполняет их. Проявляет интерес к пению взрослых и сверстников. Делится впечатлениями о понравившихся песнях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интерес к музыкально-ритмической деятельности. Воспринимает музыку и двигается в соответствии с ее характером, ритмично, пластично, выразительно, передавая с помощью движений характерные черты музыкального образа. Водит хоровод, играет в музыкальные игры под инструментальную музыку и пение, исполняет разные виды танцевальных движений, шаги, ритмичные хлопки, пляски и танцы, свободно ориентируется в пространстве. Активно включается в танцевальное и музыкально-игровое творчеств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оспринимает и эмоционально реагирует на произведения искусства (книжную иллюстрацию, скульптуру малых форм, произведения декоративно-прикладного искусства). Имеет представления о видах искусства, жанрах живописи, функциях архитектуры и дизайна. Определяет средства художественной выразительности произведения, его образы, сюжеты. Знает некоторые специфические аспекты работы художника (живописца, графика), скульптора, архитектора, дизайнера, мастера прикладного искусств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Рисует предметы, декоративные элементы с натуры, по замыслу. Использует различные способы рисования, техники работы с новыми живописными и графическими материалами, средства художественной выразительности, различные цвета, линии (сплошная, штрих и другие), ритм. Владеет элементарными графическими умениями, необходимыми для овладения письмом: рисованием различных линий и условных графических знаков из 1 - 3 элементов в ограниченном пространстве, штриховкой различных фигур уверенными движения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Лепит предметы, декоративные элементы по замыслу, самостоятельно выбирает сюжет, создает композицию в зависимости от сюжета. Владеет разными способами и приемами лепки. Использует средства художественной выразительности для создания образа (объем, форма, динамика (жесты, позы), детализация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аппликацией предметной, сюжетной, декоративной, плоскостной, полуобъемной, с элементами флористики. Знает технику создания коллажа. Выполняет аппликацию из различных материалов (бумага, ткань, природный материал). Строит композицию. Использует детализацию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Конструирует из строительного материала, деталей конструкторов, крупногабаритных модулей, природного (бросового) материала, бумаги (по образцу, условиям, замыслу, модели). Использует разные способы конструктивной деятельности, разнообразные формы и величины, варианты цветового решения, фактуры материала, учитывает свойства конструктивного материал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Проявляет интерес к слушанию сказок, рассказов, рассматриванию иллюстраций в книге, просмотру спектаклей, эмоционально реагирует на воспринято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представления о литературных произведениях разных жанров, может назвать любимый персонаж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ыразительно читает небольшое стихотворение, пересказывает самостоятельно (или по вопросам) короткий рассказ, сказку, отвечает на вопросы по поводу их сюжета, содержания, поведения героев произвед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оставляет рассказ, сказку, короткую историю (по опорной схеме, опорным словам, по плану, по началу), используя игрушки или картинк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Самостоятельно (либо совместно со взрослым, под его руководством) драматизирует знакомые литературные произведения либо их эпизод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Владеет некоторыми приемами кукловождения (марионеток, кукол с "живой рукой", би-ба-бо, планшетных кукол, пальчикового театра, театра Петрушки и др.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- Имеет опыт совместного художественного творчества (в театрализациях, кукольных спектаклях, подготовке и оформлении декораций к ним и т.д.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5.7. Требования к качеству дошкольного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Контроль, самоконтроль за обеспечением качества дошкольного образования воспитанников осуществляется Департаментом контроля качества образования Министерства образования Республики Беларусь, уполномоченными государственными органами, дошкольными учреждениями на основании критериев оценки качества дошкольного образования </w:t>
      </w:r>
      <w:hyperlink w:anchor="Par431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cs="Calibri"/>
        </w:rPr>
      </w:pPr>
      <w:bookmarkStart w:id="5" w:name="Par431"/>
      <w:bookmarkEnd w:id="5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  <w:t>Критерии оценки качества дошкольного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ляющие    │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чества      │      Критерии       │          Показател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школьного     │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я     │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услуг      │Прогностичность,     │Состояние форм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  │ресурсообеспеченность│социально-педагогиче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на рынке │социально-           │заказа на образовате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  │педагогического      │услуги дошкольного учреждения: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│заказа на            │  наличие банка данных 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 │детях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.              │  оптимальность комплект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влетворенность    │дошкольного учреждения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х заказчиков   │  уровень форм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ных условий дл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качеств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образователь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дошколь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предоставляем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оответствии 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осами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удовлетвор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х заказчиков качеств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ов (оцен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официальные итог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 служб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контроля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           │Здоровьесберегаемость│Соответствие медико-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есберегающей │                     │психолого-педагогиче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в           │                     │сопровождения кажд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м          │                     │воспитанника установлен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и          │                     │требованиям норматив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углублен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осмотров детей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е здоровья детей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 заболеваемости детей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оптималь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й нагрузки на ребенка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распоряд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деятельности детей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м учрежде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м нормам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екватность принимаемых ме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филактик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емости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ональность 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алансированность питания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взаимодейств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ков в обеспеч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ых услов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деятельности детей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дня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е обязанностей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и сотрудников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содерж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ов,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процесса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ль взаимодействия 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ами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ная роль родителей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 дошко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х ребенка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состояния здоровья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пребывания воспитанни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руппе, дошко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           │Реалистичность       │Наличие утвержден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  │содержания           │учебного плана учреж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          │дошкольного          │дошкольного образования, 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.         │соответствие типовому учебно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птуальность     │плану, дифференцирован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   │образовательным услугам, в 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.            │числе на платной основе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ащенность         │образовательным стандарта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   │дошкольного образования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.            │Соответствие содерж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цированность  │дошкольного образования, в 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.              │числе образовательных услуг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ивность     │платной основе, утвержден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   │учебной программе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           │Соответствие используем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методик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концептуаль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м дошкольн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ки и возраст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и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оснащ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процес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-методическ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ми установлен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соответств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разовате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образователь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е дошколь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: концептуальн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м дошкольн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ки и возраст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и: планирован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бразовате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на основ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й диагности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воспитанника, котор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т воспитатель 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и с друг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ами с цель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мального выбор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стратегий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показателя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, обучения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, утвержденны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стандарт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й программой дошко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соответств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вающей предметной сре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требованиям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образовательного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ого уровн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и медицинск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(профессиональна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тность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ивность метод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их деятельности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соответствия развит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дошко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образователь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ам дошколь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котор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иваются педагога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условий    │Открытость           │Уровень соответствия фор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  │дошкольного          │взаимодействия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           │учреждения.          │образовательного процес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ность       │нормам, установленн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         │законодательством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базы.    │Соответствие кадрового соста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уемость      │утвержденным для дошко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типовым штатам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вакансий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нсивность движения кадров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соответств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учреж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нормативам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стандартов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ю содерж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воспитанника в год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и объем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, внебюджет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на год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  <w:t>6. Требования к организации воспитательной работы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Целью воспитательной работы является формирование разносторонне развитой, творческой личности воспитанника, в том числе формирование у него нравственных нор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тельная работа направлена на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нней социализации и саморазвития личности воспитанник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воспитанниками основами здорового образа жизн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ационального самосознания, патриотических чувств, нравственной, эстетической и экологической культур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ями воспитательной работы являются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основ культуры здорового образа жизн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нравственное воспитание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атриотическое воспитание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эстетическое воспитание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трудовое воспитание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гендерное воспитание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ое воспитание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культуры самопознания и саморегуляции личност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культуры безопасной жизнедеятельност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семейное воспитани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Воспитательная работа организуется на основании плана воспитательной работы, который является составляющей плана работы дошкольного учреждения на соответствующий учебный год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Calibri"/>
        </w:rPr>
      </w:pPr>
      <w:r>
        <w:rPr>
          <w:rFonts w:cs="Calibri"/>
        </w:rPr>
        <w:t>7. Требования к ресурсному обеспечению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7.1. Требования к кадровому обеспечению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alibri"/>
        </w:rPr>
        <w:t xml:space="preserve">Основные </w:t>
      </w:r>
      <w:hyperlink r:id="rId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предъявляемые к педагогическим работникам, определяются квалификационными характеристиками, утверждаемым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должны проходить повышение квалификации, в том числе в форме стажировки, не реже одного раза в 5 лет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cs="Calibri"/>
        </w:rPr>
      </w:pPr>
      <w:r>
        <w:rPr>
          <w:rFonts w:cs="Calibri"/>
        </w:rPr>
        <w:t>7.2. Требования к материально-техническому обеспечению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ая база дошкольного учреждения должна включать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кабинеты, площадки, снабженные мебелью, инвентарем, средствами обучения, необходимыми для организации образовательного процесс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занятий физической культурой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иное имущество в соответствии с санитарными нормами, правилами и гигиеническими нормативам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  <w:t>перечни мебели, инвентаря, средств обучения, необходимых для реализации образовательной программы дошкольного образования, утвержд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2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2683FF226D1336D35067F030EE51B223471CED281793DB10061B06882461F68235D7B709531787C234AAB3DuD4CL" TargetMode="External"/><Relationship Id="rId3" Type="http://schemas.openxmlformats.org/officeDocument/2006/relationships/hyperlink" Target="consultantplus://offline/ref=7E12683FF226D1336D35067F030EE51B223471CED281793DB10061B06882461F6823u54DL" TargetMode="External"/><Relationship Id="rId4" Type="http://schemas.openxmlformats.org/officeDocument/2006/relationships/hyperlink" Target="consultantplus://offline/ref=7E12683FF226D1336D35067F030EE51B223471CED2817A3AB60361B06882461F6823u54DL" TargetMode="External"/><Relationship Id="rId5" Type="http://schemas.openxmlformats.org/officeDocument/2006/relationships/hyperlink" Target="consultantplus://offline/ref=7E12683FF226D1336D35067F030EE51B223471CED2817B3CB2046BB06882461F68235D7B709531787C234BA239uD42L" TargetMode="External"/><Relationship Id="rId6" Type="http://schemas.openxmlformats.org/officeDocument/2006/relationships/hyperlink" Target="consultantplus://offline/ref=7E12683FF226D1336D35067F030EE51B223471CED281793DB10061B06882461F68235D7B709531787C234BAA3CuD4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9:00Z</dcterms:created>
  <dc:creator>324a</dc:creator>
  <dc:description/>
  <cp:keywords/>
  <dc:language>en-US</dc:language>
  <cp:lastModifiedBy>324a</cp:lastModifiedBy>
  <dcterms:modified xsi:type="dcterms:W3CDTF">2013-09-18T06:01:00Z</dcterms:modified>
  <cp:revision>1</cp:revision>
  <dc:subject/>
  <dc:title>ПОСТАНОВЛЕНИЕ МИНИСТЕРСТВА ОБРАЗОВАНИЯ РЕСПУБЛИКИ БЕЛАРУСЬ</dc:title>
</cp:coreProperties>
</file>