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филактика насилия в семь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окинут счастьем будет тот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го ребёнком плохо воспитали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бег зелёный выпрямить легко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ухую ветвь один огонь исправит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а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! «Ваши дети подобны нежным цветам в огромном саду. Им нужен утренний ветерок и весеннее солнце, а не изнуряющий зной и сильная буря. Нельзя оскорблять и ненавидеть своих детей, обижать их, нельзя использовать силу, унижать в присутствии друзей, преувеличивать их ошибки. Обращайтесь с детьми с величайшей добротой и любовью, и тогда их уважение к вам будет идти из глубины сердца, и они исполнят свой долг, предназначенный богом». Эти слова из книги Али Акбара Фурутана «Отцы, матери, дети». Эти слова как приглашение к разговору. Каждый должен подумать: комфортно ли в вашем доме ребёнку? Имеется в виду не только материнская сторона (здесь нет границ), но и морально, душев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ребёнка — главная задача родителей. Все хотят, чтобы их дети выросли умными, добрыми и хорошими людьми, но не все готовы дать соответствующее воспитание своему ребёнку. Воспитание очень трудоемкий процесс и требует от родителей много сил и терп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казывает практика, даже в благополучных семьях, где родители испытывают искреннюю любовь и привязанность к своим детям, в воспитательном процессе могут использоваться такие формы воздействия на ребенка, как телесные наказания, запугивание, лишение ребенка общения или прогулок. При этом большинство родителей хорошо понимает, что такая тактика воспитания – это нарушение прав их детей, а также причина возможных отклонений в психическом и физическом развитии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ребенка в семьях с более низким уровнем культуры, в семьях, где ребенок становится обузой, а не радостью жизни, значительно хуже. Указанные выше способы воспитания, которые для первой группы семей являются скорей исключением, здесь становятся нор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требует огромных человеческих ресурсов, которых, к сожалению, не всегда хватает в семьях с одним родителем. Особенно ситуация осложняется в семьях где один или оба родителя страдают от алкоголизма. В таких случаях целенаправленным воспитанием в семье не занимается никто и ребёнок часто начинает воспитываться улицей. Подобные случаи показывают, что проблема насилия и жестокого обращения с детьми в семье сегодня – это тот вопрос, который нужно не просто обсуждать, но и принимать меры по его реш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стокое обращение с детьми в семье (то есть несовершеннолетними гражданами от рождения до 18 лет) включает в себя любую форму плохого обращения, допускаемого родителями (другими членами семьи ребенка), опекунами, приемными род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ют четыре основные формы жестокого обращения с детьми: физическое, сексуальное, психическое насилие, пренебрежение основными нуждами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насилие – это преднамеренное нанесение физических повреждений ребен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суальное насилие – это вовлечение ребенка с его согласия или без такового в сексуальные действия с взрослыми с целью получения последними удовлетворения или выгоды. Согласие ребенка на сексуальный контакт не дает оснований считать его ненасильственным, поскольку ребенок не обладает свободой воли и не может предвидеть все негативные для себя последств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ическое (эмоциональное) насилие – это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сихической форме насилия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неприятие и постоянная критика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розы в адрес ребенка в открытой фор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я, высказанные в оскорбительной форме, унижающие достоинство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намеренное ограничение общения ребенка со сверстниками или другими значимыми взрослы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жь и невыполнения взрослыми своих обещ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кратное грубое психическое воздействие, вызывающее у ребенка психическую травм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небрежение нуждами ребенка – это отсутствие элементарной заботы о ребенке, в результате чего нарушается его эмоциональное состояние и появляется угроза его здоровью или развитию. К пренебрежению элементарными нуждами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адекватных возрасту и потребностям ребенка питания, одежды, жилья, образования, медицинской помощ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должного внимания и заботы, в результате чего ребенок может стать жертвой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ы риска, способствующие насилию и жестокому обращению с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лные и многодетные семьи, семьи с приемными детьми, с наличием отчимов или маче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семье больного алкоголизмом или наркоманией, вернувшегося из мест лишения своб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работица, постоянные финансовые труд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ые супружеские конфлик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 беженцев, вынужденных переселенце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культуры,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ые семейные тради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желательный ребен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ственные или физические недостатки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рудный» ребен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за последние годы число жертв насилия в семьях только увеличивается. Статистика показывает, что каждый год в нашей стране множество детей разного возраста становятся жертвами насильственных преступлений. Каждый год есть случаи, где  дети избиваются родителями,  несовершеннолетние становятся инвалидами в результате совершения против них преступлений.  Дети уходят из дома, спасаясь от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родители, которые применяют насилие в отношении своих детей. даже не догадываются о таких фактах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1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наказания притупляют все лучшие качества в детях, способствуют развитию в них лжи и лицемерия, трусости и жестокости, возбуждают злобу и ненависть к старши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1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подвергавшиеся избиениям, с большей вероятностью могут сами стать способным на убийство или другие преступ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1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такие дети становятся взрослыми, появляется высокая вероятность того¸ что они станут притеснять своих собственных детей и роди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1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сткое обращение с детьми формирует людей малообразованных, социально дезадаптированных, не умеющих трудиться, создавать семью, быть хорошими род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насилие — порождает насили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, выращенный в грубости и жестокости будет  вести себя аналогичным способом и со своими детьми. Если ваш ребёнок капризничает или плохо себя ведёт, не спешите его наказывать. Помните, наказание можно замен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пением. Это самая большая добродетель, которая только может быть у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ением. Кратко объясните ребёнку, почему его поведение неправильно, но только не вступайте с ним в сп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оропливостью. Не торопитесь наказывать ребёнка, дождитесь, пока проступок повтор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ами. Издавна известно, что награды действуют более эффективно, чем наказ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валой. Хвалите вашего ребёнка за хорошее поведение. Всем приятно, когда их хвалят, и каждый хочет сделать так, чтобы его похвалили сн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заключении хочется привести разработанные психологами 4 заповеди мудрого родител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ытайтесь сделать из ребёнка самого-самого. Так не бывает, чтобы человек всё хорошо знал и умел, но наверняка найдётся дело, с которым он справляется лучше других. Похвалите его за то, что он знает, и никогда не ругайте за то, что умеют друг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равнивайте вслух ребёнка с другими детьми. Воспринимайте рассказ об успехах других детей просто как информац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таньте шантажировать. Навсегда исключите из своего словаря такие фразы: «Вот я старалась, а ты…», «Я тебя растила, а ты…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йте свидетелей. Если действительно возникает ситуация, ввергающая вас в краску (ребёнок нагрубил старику, устроил истерику в магазине), нужно тверд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, почему так делать нельз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то ребёнок это зеркальное отражение своих родителей и того воспитания, какое они ему дали и если вдруг это отражение вас не устраивает, то не стоит пенять на зерка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! Разумно любите своих детей, создавайте комфортные условия для н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l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l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l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l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l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l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l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l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l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08:00Z</dcterms:created>
  <dc:creator>User</dc:creator>
  <dc:description/>
  <cp:keywords/>
  <dc:language>en-US</dc:language>
  <cp:lastModifiedBy>User</cp:lastModifiedBy>
  <dcterms:modified xsi:type="dcterms:W3CDTF">2022-01-28T06:20:00Z</dcterms:modified>
  <cp:revision>1</cp:revision>
  <dc:subject/>
  <dc:title/>
</cp:coreProperties>
</file>