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Лидский районный центр  коррекционно – развивающего обучения и реабилитации»</w:t>
      </w:r>
    </w:p>
    <w:p>
      <w:pPr>
        <w:pStyle w:val="Normal"/>
        <w:keepNext w:val="true"/>
        <w:numPr>
          <w:ilvl w:val="0"/>
          <w:numId w:val="0"/>
        </w:numPr>
        <w:spacing w:lineRule="auto" w:line="240" w:before="0" w:after="0"/>
        <w:jc w:val="center"/>
        <w:outlineLvl w:val="1"/>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i/>
          <w:i/>
          <w:color w:val="000000"/>
          <w:kern w:val="2"/>
          <w:sz w:val="36"/>
          <w:szCs w:val="36"/>
          <w:lang w:eastAsia="ru-RU"/>
        </w:rPr>
      </w:pPr>
      <w:r>
        <w:rPr>
          <w:rFonts w:eastAsia="Times New Roman" w:cs="Times New Roman" w:ascii="Times New Roman" w:hAnsi="Times New Roman"/>
          <w:bCs/>
          <w:i/>
          <w:color w:val="000000"/>
          <w:kern w:val="2"/>
          <w:sz w:val="36"/>
          <w:szCs w:val="36"/>
          <w:lang w:eastAsia="ru-RU"/>
        </w:rPr>
        <w:t xml:space="preserve">В помощь </w:t>
      </w:r>
      <w:r>
        <w:rPr>
          <w:rFonts w:eastAsia="Times New Roman" w:cs="Times New Roman" w:ascii="Times New Roman" w:hAnsi="Times New Roman"/>
          <w:i/>
          <w:color w:val="000000"/>
          <w:sz w:val="36"/>
          <w:szCs w:val="36"/>
          <w:lang w:eastAsia="ru-RU"/>
        </w:rPr>
        <w:t>педагогам учреждений образования</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00"/>
          <w:kern w:val="2"/>
          <w:sz w:val="24"/>
          <w:szCs w:val="24"/>
          <w:lang w:eastAsia="ru-RU"/>
        </w:rPr>
      </w:pPr>
      <w:r>
        <w:rPr>
          <w:rFonts w:eastAsia="Times New Roman" w:cs="Times New Roman" w:ascii="Times New Roman" w:hAnsi="Times New Roman"/>
          <w:b/>
          <w:bCs/>
          <w:i/>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52"/>
          <w:szCs w:val="52"/>
          <w:lang w:eastAsia="ru-RU"/>
        </w:rPr>
      </w:pPr>
      <w:r>
        <w:rPr>
          <w:rFonts w:eastAsia="Times New Roman" w:cs="Times New Roman" w:ascii="Times New Roman" w:hAnsi="Times New Roman"/>
          <w:b/>
          <w:bCs/>
          <w:color w:val="000000"/>
          <w:kern w:val="2"/>
          <w:sz w:val="52"/>
          <w:szCs w:val="5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72"/>
          <w:szCs w:val="72"/>
          <w:lang w:eastAsia="ru-RU"/>
        </w:rPr>
      </w:pPr>
      <w:r>
        <w:rPr>
          <w:rFonts w:eastAsia="Times New Roman" w:cs="Times New Roman" w:ascii="Times New Roman" w:hAnsi="Times New Roman"/>
          <w:b/>
          <w:bCs/>
          <w:color w:val="000000"/>
          <w:kern w:val="2"/>
          <w:sz w:val="72"/>
          <w:szCs w:val="72"/>
          <w:lang w:eastAsia="ru-RU"/>
        </w:rPr>
        <w:t xml:space="preserve">Брошюра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72"/>
          <w:szCs w:val="72"/>
          <w:lang w:eastAsia="ru-RU"/>
        </w:rPr>
      </w:pPr>
      <w:r>
        <w:rPr>
          <w:rFonts w:eastAsia="Times New Roman" w:cs="Times New Roman" w:ascii="Times New Roman" w:hAnsi="Times New Roman"/>
          <w:b/>
          <w:bCs/>
          <w:color w:val="000000"/>
          <w:kern w:val="2"/>
          <w:sz w:val="72"/>
          <w:szCs w:val="72"/>
          <w:lang w:eastAsia="ru-RU"/>
        </w:rPr>
        <w:t>«Играя - принимаем»</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игры и упражн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36"/>
          <w:szCs w:val="36"/>
          <w:lang w:eastAsia="ru-RU"/>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08965</wp:posOffset>
            </wp:positionV>
            <wp:extent cx="5497195" cy="366839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1" r="-7" b="-11"/>
                    <a:stretch>
                      <a:fillRect/>
                    </a:stretch>
                  </pic:blipFill>
                  <pic:spPr bwMode="auto">
                    <a:xfrm>
                      <a:off x="0" y="0"/>
                      <a:ext cx="5497195" cy="3668395"/>
                    </a:xfrm>
                    <a:prstGeom prst="rect">
                      <a:avLst/>
                    </a:prstGeom>
                  </pic:spPr>
                </pic:pic>
              </a:graphicData>
            </a:graphic>
          </wp:anchor>
        </w:drawing>
      </w:r>
      <w:r>
        <w:rPr>
          <w:rFonts w:eastAsia="Times New Roman" w:cs="Times New Roman" w:ascii="Times New Roman" w:hAnsi="Times New Roman"/>
          <w:color w:val="000000"/>
          <w:sz w:val="36"/>
          <w:szCs w:val="36"/>
          <w:lang w:eastAsia="ru-RU"/>
        </w:rPr>
        <w:t xml:space="preserve">направленные на принятие детей с инвалидностью)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готовила: педагог социальный Т.И. Ганевич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 2021</w:t>
      </w:r>
    </w:p>
    <w:p>
      <w:pPr>
        <w:pStyle w:val="Normal"/>
        <w:numPr>
          <w:ilvl w:val="0"/>
          <w:numId w:val="0"/>
        </w:numPr>
        <w:spacing w:lineRule="atLeast" w:line="120" w:before="0" w:after="0"/>
        <w:ind w:firstLine="709"/>
        <w:jc w:val="both"/>
        <w:outlineLvl w:val="5"/>
        <w:rPr/>
      </w:pPr>
      <w:r>
        <w:rPr>
          <w:rFonts w:eastAsia="Times New Roman" w:cs="Times New Roman" w:ascii="Times New Roman" w:hAnsi="Times New Roman"/>
          <w:i/>
          <w:color w:val="000000"/>
          <w:sz w:val="24"/>
          <w:szCs w:val="24"/>
          <w:lang w:eastAsia="ru-RU"/>
        </w:rPr>
        <w:t xml:space="preserve">При проведении просветительской работы со здоровыми детьми, направленной на формирование толерантных отношений </w:t>
      </w:r>
      <w:r>
        <w:rPr>
          <w:rFonts w:cs="Times New Roman" w:ascii="Times New Roman" w:hAnsi="Times New Roman"/>
          <w:i/>
          <w:sz w:val="24"/>
          <w:szCs w:val="24"/>
        </w:rPr>
        <w:t xml:space="preserve">к детям с особенностями психофизического развития, с инвалидностью,  </w:t>
      </w:r>
      <w:r>
        <w:rPr>
          <w:rFonts w:eastAsia="Times New Roman" w:cs="Times New Roman" w:ascii="Times New Roman" w:hAnsi="Times New Roman"/>
          <w:i/>
          <w:color w:val="000000"/>
          <w:sz w:val="24"/>
          <w:szCs w:val="24"/>
          <w:lang w:eastAsia="ru-RU"/>
        </w:rPr>
        <w:t>необходимо, в первую очередь, определить, что дети знают об инвалидах и их трудностях; разъяснить, какие бывают инвалиды, в чем их различие; рассказать о жизни людей с инвалидностью, их возможностях и трудностях; использовать имитацию, когда сами дети в игровых упражнениях делают то, что и инвалиды; пригласить людей с инвалидностью на урок, классный час.</w:t>
      </w:r>
    </w:p>
    <w:p>
      <w:pPr>
        <w:pStyle w:val="Normal"/>
        <w:numPr>
          <w:ilvl w:val="0"/>
          <w:numId w:val="0"/>
        </w:numPr>
        <w:spacing w:lineRule="atLeast" w:line="120" w:before="0" w:after="0"/>
        <w:ind w:firstLine="709"/>
        <w:jc w:val="both"/>
        <w:outlineLvl w:val="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итоге дети понимают, что люди с инвалидностью такие же, как и все остальные, только с ограниченными возможностями. А при создании определённых условий эти возможности возрастают и различия стираются.</w:t>
      </w:r>
    </w:p>
    <w:p>
      <w:pPr>
        <w:pStyle w:val="Normal"/>
        <w:numPr>
          <w:ilvl w:val="0"/>
          <w:numId w:val="0"/>
        </w:numPr>
        <w:spacing w:lineRule="atLeast" w:line="120" w:before="0" w:after="0"/>
        <w:ind w:firstLine="709"/>
        <w:jc w:val="both"/>
        <w:outlineLvl w:val="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иже представлены игры и упражнения, направленные на принятие детей с инвалидностью.  </w:t>
      </w:r>
    </w:p>
    <w:p>
      <w:pPr>
        <w:pStyle w:val="Normal"/>
        <w:numPr>
          <w:ilvl w:val="0"/>
          <w:numId w:val="0"/>
        </w:numPr>
        <w:spacing w:lineRule="atLeast" w:line="120" w:before="0" w:after="0"/>
        <w:ind w:firstLine="709"/>
        <w:jc w:val="both"/>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numPr>
          <w:ilvl w:val="0"/>
          <w:numId w:val="0"/>
        </w:numPr>
        <w:spacing w:lineRule="atLeast" w:line="120" w:before="0" w:after="0"/>
        <w:ind w:firstLine="709"/>
        <w:jc w:val="both"/>
        <w:outlineLvl w:val="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разминка «Карандаши»</w:t>
      </w:r>
    </w:p>
    <w:p>
      <w:pPr>
        <w:pStyle w:val="Normal"/>
        <w:numPr>
          <w:ilvl w:val="0"/>
          <w:numId w:val="0"/>
        </w:numPr>
        <w:spacing w:lineRule="atLeast" w:line="120" w:before="0" w:after="0"/>
        <w:ind w:firstLine="709"/>
        <w:jc w:val="both"/>
        <w:outlineLvl w:val="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tLeast" w:line="120" w:before="0" w:after="0"/>
        <w:ind w:firstLine="709"/>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упражнения состоит в удержании карандашей или авторучек, закрытых колпачками, зажатыми между пальцами стоящих рядом участников. Сначала участники выполняют подготовительное задание: разбившись на пары, располагаются друг напротив друга на расстоянии 70-90 см и пытаются удержать два карандаша, прижав их концы подушечками указательных пальцев. Дается задание: не выпуская карандаши, двигать руками вверх-вниз, вперед-назад.</w:t>
      </w:r>
    </w:p>
    <w:p>
      <w:pPr>
        <w:pStyle w:val="Normal"/>
        <w:numPr>
          <w:ilvl w:val="0"/>
          <w:numId w:val="0"/>
        </w:numPr>
        <w:spacing w:lineRule="atLeast" w:line="120" w:before="0" w:after="0"/>
        <w:ind w:firstLine="709"/>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полнения подготовительного задания группа встает в свободный круг (расстояние между соседями 50-60 см), карандаши зажимаются между подушечками указательных пальцев соседей. Группа, не отпуская карандашей, синхронно выполняет зад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ть руки, опустить их, вернуть в исходное положен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тянуть руки вперед, отвести назад.</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шаг вперед, два шага назад, шаг вперед (сужение и расширение круг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лониться вперед, назад, выпрямить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льнейшем можно усложнить и разнообразить упражнен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ть одновременно два движения (например, шагнуть вперед — поднять ру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не указательные, а безымянные пальцы или мизинц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ть руки не в стороны, а скрестить их перед грудью;</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пражнение с закрытыми глаз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пражнение выполняется под медленную музыку, то в кругу можно устроить настоящий тане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смысл упражнения: при выполнении упражнения от участников требуется чёткая координация совместных действий на основе невербального восприятия друг друга. Если каждый участник будет думать только о своих действиях, то упражнение практически невыполнимо. Необходимо строить свои действия с учётом движений партнёров (при этом все партнёры разны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Какие действия должен выполнять каждый из участников, чтобы карандаши в кругу не падали? А на что ориентироваться при выполнении этих действий? Как установить с окружающими необходимое для этого взаимопонимание, научиться «чувствовать» другого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2">
            <wp:simplePos x="0" y="0"/>
            <wp:positionH relativeFrom="column">
              <wp:posOffset>993775</wp:posOffset>
            </wp:positionH>
            <wp:positionV relativeFrom="paragraph">
              <wp:posOffset>129540</wp:posOffset>
            </wp:positionV>
            <wp:extent cx="3966845" cy="121031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30" r="-9" b="-30"/>
                    <a:stretch>
                      <a:fillRect/>
                    </a:stretch>
                  </pic:blipFill>
                  <pic:spPr bwMode="auto">
                    <a:xfrm>
                      <a:off x="0" y="0"/>
                      <a:ext cx="3966845" cy="121031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Нобелевская прем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рассказывает участникам о Нобелевской премии, а затем записывает на доске вопросы, на основе которых участники группы могут построить свое выступление. Речь каждого «лауреата» о решении в обществе проблемы инвалидности вознаграждается аплодисментами. После выступления участники группы задают свои вопросы «лауреату». Члены группы, которые не успели представить свои достижения, могут кратко назвать свою номинацию и объяснить, за что они получают премию.</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Паутина предрассудк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 моток верев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рассказывает о негативной роли предрассудков, предубеждений в отношениях между людь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беждение — отрицательное мнение о других без достаточного основания. Предрассудок — такая точка зрения, которая основана на ошибочных и жестких обобщ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танный паутиной предрассудков человек чувствует себя бесправным, беззащитным, обиженным. Предлагается кому-то из участников сыграть роль инвалида. Этот участник садится в центр круга на стул, а остальные участники начинают перечислять известные им стереотипы, негативные представления, связанные с инвалидностью. После каждого негативного высказывания ведущий обматывает участника, представляющего «инвалида», веревкой, как бы опутывая паутиной предрассудков, пока тот не сможет пошевелиться. Далее ведущий спрашивает, что чувствует «инвали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к участникам: какие у вас возникли чувства? После обсуждения необходимо распутать «инвалида». Для этого ведущий предлагает вспомнить что-то хорошее, посочувствовать ему. Участники по очереди высказываются. А ведущий виток за витком распутывает паутину. Упражнение заканчивается, когда «инвалид» полностью освобождён от паутины предрассудк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За круго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 должно быть нечётным. Сначала происходит беспорядочное движение по комнате; по команде участникам нужно сцепиться в пары. Все, у кого нашлась пара, объединяются в круг; один оказывается за 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участникам в кругу нужно не пустить внутрь того, кто за кругом; соответственно, последнему нужно любым способом проникнуть вовнутрь; тот, кто пропустит, будет выдворен за круг. Продолжительность игры: 10-20 минут. По окончании участники делятся своими чувствами, и разговор плавно переводится на тему дискриминаций. Далее предлагается вспомнить ситуацию, когда участники подвергались каким-либо притесне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м опытом участники делятся в парах или рассказывают несколько ситуаций в общем кругу. Обращается внимание на то, как мы реагируем, наблюдая ситуацию непринятия кого-либо, какие чувства мешают нам быть более справедливыми и как мы платим впоследствии за допущенный произвол (чувства вины, сожаления, горечи, стыда и т. д.).</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anchor behindDoc="0" distT="0" distB="0" distL="114935" distR="114935" simplePos="0" locked="0" layoutInCell="0" allowOverlap="1" relativeHeight="3">
            <wp:simplePos x="0" y="0"/>
            <wp:positionH relativeFrom="column">
              <wp:posOffset>1003935</wp:posOffset>
            </wp:positionH>
            <wp:positionV relativeFrom="paragraph">
              <wp:posOffset>46990</wp:posOffset>
            </wp:positionV>
            <wp:extent cx="3877310" cy="118300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30" r="-9" b="-30"/>
                    <a:stretch>
                      <a:fillRect/>
                    </a:stretch>
                  </pic:blipFill>
                  <pic:spPr bwMode="auto">
                    <a:xfrm>
                      <a:off x="0" y="0"/>
                      <a:ext cx="3877310" cy="118300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Войди в роль инвалид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рассказывает участникам группы о социальном и правовом положении инвалидов, которые достаточно часто нуждаются в особой поддержке. Кроме того, иногда они чувствуют себя одинокими, ненужными, беззащит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редлагает участникам карточки с описаниями различных ситуаций, в которые попадают инвалиды. Участники должны войти в положение своих героев и рассказать группе их историю от первого лица (время на прочтение и подготовку рассказа — 5-7 мину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Рефлексия занят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ли поставить себя на место другого человека и понять его пережи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группы людей особенно нуждаются в сочувствии, поддержке и пониман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комство с притчей и её обсуждени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едущий</w:t>
      </w:r>
      <w:r>
        <w:rPr>
          <w:rFonts w:eastAsia="Times New Roman" w:cs="Times New Roman" w:ascii="Times New Roman" w:hAnsi="Times New Roman"/>
          <w:color w:val="000000"/>
          <w:sz w:val="24"/>
          <w:szCs w:val="24"/>
          <w:lang w:eastAsia="ru-RU"/>
        </w:rPr>
        <w:t>. «Одно селение располагалось в горах, где тёк родник с вкусной водой. Но эта вода была вредной для здоровья человека, и у всех, кто её пил, на шее появлялись жировые складки, а головы поворачивались с большим трудом. Местные жители из поколения в поколение пили эту воду и все имели безобразные ше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то раз в селение пришел человек из дальних мест. Его сразу же окружила толпа любопытных женщин. Они с изумлением разглядывали его шею и смеялись над тем, что она слишком тощая. Пришелец растерялся и, не стерпев, воскликнул: «Ну хватит! Довольно потешаться надо мной! Лучше на свои наросты посмотрите — вы ведь просто уродки! Вам бы полечиться да вырезать эти опухоли! А вы смеётесь над моей худой шеей!» Женщины ещё сильнее расхохотались. Они показывали друг на друга и говорили, что все в деревне похожи и так было испокон веков. Они никогда не выходили за пределы своего селения, и убедить их в уродстве подобной внешности было невозмож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редлагает вопросы для обсужд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смысл этой притч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озникают отношения между людьми из-за внешних различ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оправдать поведение женщин?</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в этой ситуации пра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ему призывает эта притча? чему она учит людей? поэтому люди должны терпимо относиться друг к друг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люди бывают злыми, агрессивными по отношению к инвалид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предлагается ответить на вопрос, почему люди бывают злыми, агрессивными? Все варианты ответов психолог записывает на доске. Далее идёт совместное обсуждение, в котором психолог подводит детей к выводу, что практически любой конфликт может быть решен «мир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Барьеры»</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закройте глаза и представьте, что перед вами находится человек с... Охарактеризуйте расстояние, которое вас отделяет, и посчитайте барьеры-препятствия, которые стоят между вами, не открывая глаза. Постарайтесь мысленно убрать эти барьеры. Как изменилось расстояние, отделяющее вас?</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anchor behindDoc="0" distT="0" distB="0" distL="114935" distR="114935" simplePos="0" locked="0" layoutInCell="0" allowOverlap="1" relativeHeight="6">
            <wp:simplePos x="0" y="0"/>
            <wp:positionH relativeFrom="column">
              <wp:posOffset>875665</wp:posOffset>
            </wp:positionH>
            <wp:positionV relativeFrom="paragraph">
              <wp:posOffset>55880</wp:posOffset>
            </wp:positionV>
            <wp:extent cx="3916680" cy="119507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30" r="-9" b="-30"/>
                    <a:stretch>
                      <a:fillRect/>
                    </a:stretch>
                  </pic:blipFill>
                  <pic:spPr bwMode="auto">
                    <a:xfrm>
                      <a:off x="0" y="0"/>
                      <a:ext cx="3916680" cy="119507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Взаимодействи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1. Ребёнок с нарушениями опорно-двигательного аппарата при передвижении на коляске уронил рюкзак, не может дотянуться, но помощи не просит. Предложите помощь, чтобы он её приня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2. Одному участнику завязываются глаза. Ему необходимо взять какой-либо предмет, но на его пути расставлены всевозможные препятствия. Только с помощью речи провожаем его к необходимому объек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3. Участники получают карточки, на которых написаны небольшие фразы, их смысл необходимо передать окружающим без слов, используя только невербальные средства общ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о значении (силе) слов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позволяет обсудить терминологию, употребляемую для описания лиц с ограниченными возможностями, и выделить слова, использование которых предпочитают лица с ограниченными возмо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ь участников в группы по два человека, попросить их изучить список слов и сказать насколько позитивным или негативным или нейтральным образом видится им словесный портрет. Попросите их объяснить причину, почему они думают так.</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ясочник (привязанный к коляск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 (нетрудоспособны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к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 или умственно неполноценны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обучаемое лицо</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и больно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нужд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с ограниченными возмо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Слепой, глухой, немо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данного упражнения выбираются 3 человека, которым будет необходимо играть предложенные на карточках роли людей с проблемами в развити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вигается, не слышит, но говорит и видит;</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оворит, не слышит, но двигается и видит;</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оворит, не видит, но слышит и двиг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для коммуникации: вы собрались на праздник, нужно договориться, в какие костюмы оденетесь и какой возьмете подарок; составить список любимых продуктов для дня рождения; выбрать новую марку мобильного телефона с разными функ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не помогает. По окончанию первой серии можно предложить попробовать выполнить упражнение другим участникам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цель упражнения: погрузить участников в мир человека с ограниченными возможностями, развить принятие, помочь понять глубинные причины непринятия, подводные камни и возможные последств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anchor behindDoc="0" distT="0" distB="0" distL="114935" distR="114935" simplePos="0" locked="0" layoutInCell="0" allowOverlap="1" relativeHeight="7">
            <wp:simplePos x="0" y="0"/>
            <wp:positionH relativeFrom="column">
              <wp:posOffset>897255</wp:posOffset>
            </wp:positionH>
            <wp:positionV relativeFrom="paragraph">
              <wp:posOffset>33655</wp:posOffset>
            </wp:positionV>
            <wp:extent cx="4084955" cy="124650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30" r="-9" b="-30"/>
                    <a:stretch>
                      <a:fillRect/>
                    </a:stretch>
                  </pic:blipFill>
                  <pic:spPr bwMode="auto">
                    <a:xfrm>
                      <a:off x="0" y="0"/>
                      <a:ext cx="4084955" cy="124650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Я — особенны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участник группы, выступая от имени человека с ограниченными возможностями здоровья, доказывает, что он ценен такой, какой он есть. Для выполнения этого упражнения группа делится на подгрупп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дание: постараться выделить психологические проблемы, которые могут возникать у людей с ОВЗ. Необходимо представить окружающий мир их глазами. Составляется общий список проблем людей с ограниченными возможностями и вывешивается на доску рядом с первым списком. Следующим этапом становится сравнение двух списков и выделение общих пробле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об отношениях и осведомлённост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ь участников на группы попарно и попросить их прокомментировать правильность или неправильность утверждений. Требуется, чтобы участники объяснили, почему они считают утверждения правильными или неправильным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лиц с ограниченными возможностями являются пользователями колясо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нельзя говорить лицам с ограниченными возможностями «Я забегу потом» или «Увидимся позж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лиц с ограниченными возможностями трудоспособного возраста являются безработным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стречаетесь со слабовидящим или слепым человеком, то всегда рассказывайте о себе.</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лепые люди любят носить темные очк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разговариваете с человеком, пользующимся слуховым аппаратом, вы всегда должны говорить громче.</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помогаете человеку с ограниченными возможностями, вам следует всегда спрашивать какая у него(неё) проблема (что с ним(ней) не так).</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ткрыть туалеты, которыми пользуются люди на колясках, нужны специальные ключ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лухой человек не понимает то, что Вы сказали первый раз, то Вам следует повторять то же самое до тех пор, пока он(а) не поймет Вас.</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с ментальными заболеваниями более опасны и непредсказуемы.</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пой человек слышит лучше, чем зрячий человек.</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ственные способности лиц с синдромом Дауна не могут быть выше умственных способностей ребёнка десяти л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глухие хорошо читают по губа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before="0" w:after="0"/>
        <w:ind w:firstLine="709"/>
        <w:jc w:val="both"/>
        <w:rPr>
          <w:b/>
          <w:b/>
          <w:sz w:val="24"/>
          <w:szCs w:val="24"/>
        </w:rPr>
      </w:pPr>
      <w:r>
        <w:rPr>
          <w:b/>
          <w:sz w:val="24"/>
          <w:szCs w:val="24"/>
        </w:rPr>
        <w:t>Упражнение «Корона»</w:t>
      </w:r>
    </w:p>
    <w:p>
      <w:pPr>
        <w:pStyle w:val="Style19"/>
        <w:spacing w:before="0" w:after="0"/>
        <w:ind w:firstLine="709"/>
        <w:jc w:val="both"/>
        <w:rPr>
          <w:b/>
          <w:b/>
          <w:sz w:val="24"/>
          <w:szCs w:val="24"/>
        </w:rPr>
      </w:pPr>
      <w:r>
        <w:rPr>
          <w:b/>
          <w:sz w:val="24"/>
          <w:szCs w:val="24"/>
        </w:rPr>
      </w:r>
    </w:p>
    <w:p>
      <w:pPr>
        <w:pStyle w:val="Style19"/>
        <w:spacing w:before="0" w:after="0"/>
        <w:ind w:firstLine="709"/>
        <w:jc w:val="both"/>
        <w:rPr>
          <w:sz w:val="24"/>
          <w:szCs w:val="24"/>
        </w:rPr>
      </w:pPr>
      <w:r>
        <w:rPr>
          <w:sz w:val="24"/>
          <w:szCs w:val="24"/>
        </w:rPr>
        <w:t>У ребенка на голове «корона». Ему нужно пройти определенное расстояние так, чтобы не уронить «корону». Остальные участники группы – «подданные». Они выстраиваются в две шеренги, образуя символический «королевский путь» до дворца, с поклоном отдают почести «королю», сопровождая его приветственными словами. «Коронованный» должен идти «королевской поступью»: прямо держать голову, идти ровно, с достоинство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anchor behindDoc="0" distT="0" distB="0" distL="114935" distR="114935" simplePos="0" locked="0" layoutInCell="0" allowOverlap="1" relativeHeight="4">
            <wp:simplePos x="0" y="0"/>
            <wp:positionH relativeFrom="column">
              <wp:posOffset>1046480</wp:posOffset>
            </wp:positionH>
            <wp:positionV relativeFrom="paragraph">
              <wp:posOffset>135255</wp:posOffset>
            </wp:positionV>
            <wp:extent cx="3613150" cy="110236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30" r="-9" b="-30"/>
                    <a:stretch>
                      <a:fillRect/>
                    </a:stretch>
                  </pic:blipFill>
                  <pic:spPr bwMode="auto">
                    <a:xfrm>
                      <a:off x="0" y="0"/>
                      <a:ext cx="3613150" cy="110236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Наше послание вам (письмо людей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м делится на минигруппы по 4-5 человек. Каждая минигруппа определяет, с каким нарушением будет человек, от лица они будут сочинять послание. В этом письме надо определить основные проблемы, которые могут возникать у человека с ограниченными возможностями в процессе взаимодействия с окружающими: пристальные взгляды, непонимание речи, страх заболеть самому, неумелая помощь, жалость и т. п. Результатом обсуждения становится список из пробле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before="0" w:after="0"/>
        <w:ind w:firstLine="709"/>
        <w:jc w:val="both"/>
        <w:rPr>
          <w:b/>
          <w:b/>
          <w:sz w:val="24"/>
          <w:szCs w:val="24"/>
        </w:rPr>
      </w:pPr>
      <w:r>
        <w:rPr>
          <w:b/>
          <w:sz w:val="24"/>
          <w:szCs w:val="24"/>
        </w:rPr>
        <w:t>Упражнение «Подарок, который невозможно купить»</w:t>
      </w:r>
    </w:p>
    <w:p>
      <w:pPr>
        <w:pStyle w:val="Style19"/>
        <w:spacing w:before="0" w:after="0"/>
        <w:ind w:firstLine="709"/>
        <w:jc w:val="both"/>
        <w:rPr>
          <w:b/>
          <w:b/>
          <w:sz w:val="24"/>
          <w:szCs w:val="24"/>
        </w:rPr>
      </w:pPr>
      <w:r>
        <w:rPr>
          <w:b/>
          <w:sz w:val="24"/>
          <w:szCs w:val="24"/>
        </w:rPr>
      </w:r>
    </w:p>
    <w:p>
      <w:pPr>
        <w:pStyle w:val="Style19"/>
        <w:spacing w:before="0" w:after="0"/>
        <w:ind w:firstLine="709"/>
        <w:jc w:val="both"/>
        <w:rPr>
          <w:sz w:val="24"/>
          <w:szCs w:val="24"/>
        </w:rPr>
      </w:pPr>
      <w:r>
        <w:rPr>
          <w:sz w:val="24"/>
          <w:szCs w:val="24"/>
        </w:rPr>
        <w:t xml:space="preserve">Ведущий: «Можете ли вы рассказать мне, чем в последнее время радовали вас другие люди? Что они сделали для вас приятного? Вспомните своих близких, друзей, может быть, своих одноклассников. (Ведущий записывает все эти «благородные поступки» и «добрые дела» на доске.) А теперь давайте поговорим о том, что бы вы могли сделать для других. Каким образом вы могли бы сделать приятный сюрприз своим родителям, братьям или сестрам, бабушкам или дедушкам? Каким способом вы могли бы сделать такой подарок, который нельзя купить в магазине, своим друзьям или одноклассникам? (Все ответы ведущий записывает на доске.) А теперь мы откроем мастерскую по производству купонов на подарки. Пусть каждый из вас подумает о том, что и кому он мог бы подарить из того, что нельзя нигде купить. Нарисуйте несколько купонов на подарки, которые вы потом сможете подарить своим близким, друзьям и одноклассникам. Напишите на них, что приятного вы собираетесь сделать. Каждый купон раскрасьте фломастерами или карандашами. Затем сложите каждый купон в отдельный конверт и надпишите имя того, кому вы хотите сделать приятный сюрприз». </w:t>
      </w:r>
    </w:p>
    <w:p>
      <w:pPr>
        <w:pStyle w:val="Style19"/>
        <w:spacing w:before="0" w:after="0"/>
        <w:ind w:firstLine="709"/>
        <w:jc w:val="both"/>
        <w:rPr/>
      </w:pPr>
      <w:r>
        <w:rPr>
          <w:i/>
          <w:sz w:val="24"/>
          <w:szCs w:val="24"/>
        </w:rPr>
        <w:t>Рефлексия.</w:t>
      </w:r>
      <w:r>
        <w:rPr>
          <w:sz w:val="24"/>
          <w:szCs w:val="24"/>
        </w:rPr>
        <w:t xml:space="preserve"> Трудно ли было придумать хорошие идеи о том, как принести радость окружающим? Почему подарки, которые нельзя купить, ценнее тех, что куплены в магазине? </w:t>
      </w:r>
    </w:p>
    <w:p>
      <w:pPr>
        <w:pStyle w:val="Style19"/>
        <w:spacing w:before="0" w:after="0"/>
        <w:ind w:firstLine="709"/>
        <w:jc w:val="both"/>
        <w:rPr>
          <w:b/>
          <w:b/>
          <w:sz w:val="24"/>
          <w:szCs w:val="24"/>
        </w:rPr>
      </w:pPr>
      <w:r>
        <w:rPr>
          <w:b/>
          <w:sz w:val="24"/>
          <w:szCs w:val="24"/>
        </w:rPr>
      </w:r>
    </w:p>
    <w:p>
      <w:pPr>
        <w:pStyle w:val="Style19"/>
        <w:spacing w:before="0" w:after="0"/>
        <w:ind w:firstLine="709"/>
        <w:jc w:val="both"/>
        <w:rPr>
          <w:b/>
          <w:b/>
          <w:sz w:val="24"/>
          <w:szCs w:val="24"/>
        </w:rPr>
      </w:pPr>
      <w:r>
        <w:rPr>
          <w:b/>
          <w:sz w:val="24"/>
          <w:szCs w:val="24"/>
        </w:rPr>
        <w:t>Упражнение «Сходства и различия»</w:t>
      </w:r>
    </w:p>
    <w:p>
      <w:pPr>
        <w:pStyle w:val="Style19"/>
        <w:spacing w:before="0" w:after="0"/>
        <w:ind w:firstLine="709"/>
        <w:jc w:val="both"/>
        <w:rPr>
          <w:b/>
          <w:b/>
          <w:sz w:val="24"/>
          <w:szCs w:val="24"/>
        </w:rPr>
      </w:pPr>
      <w:r>
        <w:rPr>
          <w:b/>
          <w:sz w:val="24"/>
          <w:szCs w:val="24"/>
        </w:rPr>
      </w:r>
    </w:p>
    <w:p>
      <w:pPr>
        <w:pStyle w:val="Style19"/>
        <w:spacing w:before="0" w:after="0"/>
        <w:ind w:firstLine="709"/>
        <w:jc w:val="both"/>
        <w:rPr>
          <w:sz w:val="24"/>
          <w:szCs w:val="24"/>
        </w:rPr>
      </w:pPr>
      <w:r>
        <w:rPr>
          <w:sz w:val="24"/>
          <w:szCs w:val="24"/>
        </w:rPr>
        <w:t>Ведущий: «Кто из вас радуется, когда обнаруживает, что в чем-то он похож на других детей? А кто из вас бывает доволен тем, что в чем-то отличается от остальных? В каждом из нас есть и то, и другое. Разбейтесь на пары, и пусть каждая пара сядет за свой стол. Найдите восемь характеристик, которые есть в вашей паре у каждого, а затем – восемь характеристик, которыми вы отличаетесь. Каждый из вас может согнуть пополам лист бумаги. Напишите на левой половине листа сверху «сходства», а справа – «различия». А теперь запишите, чем вы похожи друг на друга и чем вы друг от друга отличаетесь. Нарисуйте две картинки. На одной должно быть изображено что-то такое, чем вы похожи. А другая должна изображать одно, но важное различие между вами». (По завершении попросите детей представить свои рисунки классу). Рефлексия. Что для тебя было сложнее: найти сходства или различия? Что из того, что объединяет тебя с твоим партнером, нравится тебе больше всего? Что тебе больше всего нравится из того, чем ты отличаешься от других?</w:t>
      </w:r>
    </w:p>
    <w:p>
      <w:pPr>
        <w:pStyle w:val="Style19"/>
        <w:spacing w:before="0" w:after="0"/>
        <w:ind w:firstLine="709"/>
        <w:jc w:val="both"/>
        <w:rPr>
          <w:sz w:val="24"/>
          <w:szCs w:val="24"/>
        </w:rPr>
      </w:pPr>
      <w:r>
        <w:rPr>
          <w:sz w:val="24"/>
          <w:szCs w:val="24"/>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0" allowOverlap="1" relativeHeight="5">
            <wp:simplePos x="0" y="0"/>
            <wp:positionH relativeFrom="column">
              <wp:posOffset>1014095</wp:posOffset>
            </wp:positionH>
            <wp:positionV relativeFrom="paragraph">
              <wp:posOffset>82550</wp:posOffset>
            </wp:positionV>
            <wp:extent cx="3844290" cy="117284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30" r="-9" b="-30"/>
                    <a:stretch>
                      <a:fillRect/>
                    </a:stretch>
                  </pic:blipFill>
                  <pic:spPr bwMode="auto">
                    <a:xfrm>
                      <a:off x="0" y="0"/>
                      <a:ext cx="3844290" cy="11728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9"/>
      <w:footerReference w:type="default" r:id="rId10"/>
      <w:type w:val="nextPage"/>
      <w:pgSz w:w="11906" w:h="16838"/>
      <w:pgMar w:left="1701" w:right="850" w:gutter="0" w:header="284" w:top="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ahoma"/>
    <w:charset w:val="00"/>
    <w:family w:val="roman"/>
    <w:pitch w:val="default"/>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Tahoma;Times New Roman" w:hAnsi="Times New Roman,Tahoma;Times New Roman" w:eastAsia="Times New Roman" w:cs="Times New Roman,Tahoma;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4:00Z</dcterms:created>
  <dc:creator>Татьяна</dc:creator>
  <dc:description/>
  <cp:keywords/>
  <dc:language>en-US</dc:language>
  <cp:lastModifiedBy>Владелец</cp:lastModifiedBy>
  <cp:lastPrinted>2021-11-15T08:25:00Z</cp:lastPrinted>
  <dcterms:modified xsi:type="dcterms:W3CDTF">2021-11-15T16:04:00Z</dcterms:modified>
  <cp:revision>11</cp:revision>
  <dc:subject/>
  <dc:title/>
</cp:coreProperties>
</file>