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счетной комиссии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тчетно-выборной конференции Жлобинской районной организации  Белорусского профессионального союза работников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5 октября 2019 №2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Жлобин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Бондарчик Мария Михайловна - председатель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2. Клокоцкая Валентина Александровна - секретарь,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Чубукова Татьяна Денисовна- член комисс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1.Слушали</w:t>
      </w:r>
      <w:r>
        <w:rPr>
          <w:sz w:val="30"/>
          <w:szCs w:val="30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открытого голосования по выбо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Жлобинской районной организации Белорусского профессионального союза работников  образования и  наук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список для голосования была внесена следующая кандидатур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Малицкая Тамара Михайловн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счё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Малицкая Тамара Михайловна: за - 89 чел., против 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Единогласно избрать </w:t>
      </w:r>
      <w:r>
        <w:rPr>
          <w:b/>
          <w:sz w:val="30"/>
          <w:szCs w:val="30"/>
        </w:rPr>
        <w:t xml:space="preserve">председателем </w:t>
      </w:r>
      <w:r>
        <w:rPr>
          <w:sz w:val="28"/>
          <w:szCs w:val="28"/>
        </w:rPr>
        <w:t xml:space="preserve">Жлобинской районной организации Белорусского профессионального союза работников  образования и  науки </w:t>
      </w:r>
      <w:r>
        <w:rPr>
          <w:sz w:val="30"/>
          <w:szCs w:val="30"/>
        </w:rPr>
        <w:t>Малицкую Тамару Михайлов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лушали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 результатах открытого голосования по кандидатуре на </w:t>
      </w:r>
      <w:r>
        <w:rPr>
          <w:sz w:val="30"/>
          <w:szCs w:val="30"/>
        </w:rPr>
        <w:t>подписание трудового договора с Малицкой Тамарой Михайловной, председателем Жлобинской районной организации Белорусского профсоюза работников образования и нау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писок для голосования была внесена следующая кандидатур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Филипцов Николай Акимович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счёте голосов установлены следующие результаты голосова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 Филипцов Николай Акимович:  за - 89 чел., против нет.  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диногласно делегировали право подписания трудового договора с Малицкой Т.М.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бранным председател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Жлобинской районной организации Белорусского профессионального союза работников образования и науки председателю Гомельского областного комитета Белорусского профсоюза работников образования и науки Филипцову Николаю Акимовичу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sz w:val="30"/>
          <w:szCs w:val="30"/>
        </w:rPr>
        <w:t xml:space="preserve">Слушали: О результатах открытого голосования по выборам заместителя председателя </w:t>
      </w:r>
      <w:r>
        <w:rPr>
          <w:sz w:val="28"/>
          <w:szCs w:val="28"/>
        </w:rPr>
        <w:t>Жлобинской районной организации Белорусского профессионального союза работников  образования и  науки.</w:t>
      </w:r>
      <w:r>
        <w:rPr>
          <w:b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список для голосования была  внесена кандидатура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 Бондарчик Марии Михайловны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счё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Бондарчик Мария Михайловна: за - 89 чел., против не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гласно избран заместитель председателя </w:t>
      </w:r>
      <w:r>
        <w:rPr>
          <w:sz w:val="28"/>
          <w:szCs w:val="28"/>
        </w:rPr>
        <w:t xml:space="preserve">Жлобинской районной организации Белорусского профессионального союза работников  образования и  науки </w:t>
      </w:r>
      <w:r>
        <w:rPr>
          <w:sz w:val="30"/>
          <w:szCs w:val="30"/>
        </w:rPr>
        <w:t>Бондарчик Мария Михайл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Слушали</w:t>
      </w:r>
      <w:r>
        <w:rPr>
          <w:sz w:val="30"/>
          <w:szCs w:val="30"/>
        </w:rPr>
        <w:t xml:space="preserve">: Об избрании </w:t>
      </w:r>
      <w:r>
        <w:rPr>
          <w:b/>
          <w:sz w:val="30"/>
          <w:szCs w:val="30"/>
        </w:rPr>
        <w:t xml:space="preserve">Жлобинского районного комитета </w:t>
      </w:r>
      <w:r>
        <w:rPr>
          <w:sz w:val="28"/>
          <w:szCs w:val="28"/>
        </w:rPr>
        <w:t xml:space="preserve">Белорусского профессионального союза работников  образования и  науки в количестве 5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огласно голосовали за количественный состав: </w:t>
      </w:r>
      <w:r>
        <w:rPr>
          <w:sz w:val="30"/>
          <w:szCs w:val="30"/>
        </w:rPr>
        <w:t xml:space="preserve">за - 89 чел., против нет.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Слушали</w:t>
      </w:r>
      <w:r>
        <w:rPr>
          <w:sz w:val="30"/>
          <w:szCs w:val="30"/>
        </w:rPr>
        <w:t xml:space="preserve">: О результатах открытого голосования по выборам делегатов в состав </w:t>
      </w:r>
      <w:r>
        <w:rPr>
          <w:b/>
          <w:sz w:val="30"/>
          <w:szCs w:val="30"/>
        </w:rPr>
        <w:t xml:space="preserve">Жлобинского районного комитета </w:t>
      </w:r>
      <w:r>
        <w:rPr>
          <w:sz w:val="28"/>
          <w:szCs w:val="28"/>
        </w:rPr>
        <w:t xml:space="preserve">Белорусского профессионального союза работников  образования и  науки </w:t>
      </w:r>
      <w:r>
        <w:rPr>
          <w:sz w:val="30"/>
          <w:szCs w:val="30"/>
        </w:rPr>
        <w:t xml:space="preserve">комитета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список для голосования были внесены кандидатуры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6"/>
        <w:gridCol w:w="4489"/>
      </w:tblGrid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председателя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рещенко Вероника Владими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Бобов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инцова Любовь Филипп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Новолуковского д/с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ева Елена Фед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\с №1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ушкова Алла Ив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Радушского д/с-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ухтаева Жанна Георги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рь ЦКРОиР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ыстрова Еле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8 им.В.И.Козлова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7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доевич Елена Вячеслав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тароруднянского д/с-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ушакова Жан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иревич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вор Жанн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6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цева Анастасия Борис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руководитель я/с № 1 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вгалева Елена Владими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0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жкова Ольга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 я/с № 5</w:t>
              <w:tab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Жичко Раиса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Ш №2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белов Андрей Ивано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 Майской Б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езюлина Татья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 СПЦ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3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ченко Дмитрий Николае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13 им.В.В.Гузов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нарская Елена Дмитри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рибская Елена Алексе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-дефектолог я\с №3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 ГЦТДМ «Эврика»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селева Анна Анато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ормальского д/с-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акоцкая Ирина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НШ №2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 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валева Елена Валер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апоротнянской СШ, председатель ППО</w:t>
            </w:r>
          </w:p>
        </w:tc>
      </w:tr>
      <w:tr>
        <w:trPr>
          <w:trHeight w:val="865" w:hRule="atLeast"/>
        </w:trPr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зленко Валентина Васи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извоспит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я/с №32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знецова Татьяна Пет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чкова Марина Владими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авыш Инна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№3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бедь Светла Владими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Ш №9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ашенко Алл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/с № 19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тюнина Ольга Пет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Антоновского д/с-С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\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Людмил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йлова Ольга Юр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психолог я/с №37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йлова Татьяна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 Нивской С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влова Тамар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левич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ращенко Татья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 Щедрин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лько Жанн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удковская Анна Степ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Лукского я/с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авенкова Вер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ктябрьского д/с-Б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истунов Роман Александро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 СШ № 10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ницина Светлана Михайл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ДЦЦР №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овьёв Александр Николае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Жлобинского райисполкома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сновская Алла Фед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психолог я/с №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епкова Наталья Валенти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7 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латова Ольга Анато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укова Але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физического воспитания  я/с №2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естнейшая Светлана Анато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специального я\с №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убукова Татьяна Денис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роскурнян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упругина Наталья Анато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11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ленкова Наталия Васи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6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Щавелеваа Светлана Никола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тепской Б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478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ято решение голосовать списком. При подсчёте голосов установлено, что за предложенный состав районного комитета проголосовали: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за – 89, против - нет</w:t>
        <w:tab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огласно избрать в состав Жлобинского районного комитета  Белорусского профессионального союза работников  образования и  науки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20"/>
        <w:gridCol w:w="4394"/>
      </w:tblGrid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председателя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рещенко Вероник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Бобов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инцова Любовь Филипп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Новолуковского д/с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ева Елена Федо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\с №1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ушкова Алла Ива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Радушского д/с-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ухтаева Жанна Георги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рь ЦКРОиР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ыстрова Еле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8 им.В.И.Козлова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7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доевич Елена Вячеслав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тароруднянского д/с-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ушакова Жан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иревич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вор Жанн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6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цева Анастасия Борис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руководитель я/с № 1 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вгалева Елен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0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жкова Ольга Викто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 я/с № 5</w:t>
              <w:tab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Жичко Раиса Викто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Ш №2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белов Андрей Иван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 Майской Б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езюлина Татья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ретарь СПЦ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3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ченко Дмитрий Никола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13 им.В.В.Гузов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нарская Елена Дмитри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рибская Елена Алексе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-дефектолог я\с №3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 ГЦТДМ «Эврика»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селева Анна Анато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ормальского д/с-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акоцкая Ирин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НШ №2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 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валева Елена Вале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апоротнянской СШ, председатель ППО</w:t>
            </w:r>
          </w:p>
        </w:tc>
      </w:tr>
      <w:tr>
        <w:trPr>
          <w:trHeight w:val="8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зленко Валентина Васи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извоспит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я/с №32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знецова Татьяна Пет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9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чкова Марин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авыш Инн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№3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бедь Светл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Ш №9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ашенко Алл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/с № 19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тюнина Ольга Пет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Антоновского д/с-С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\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Людмил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йлова Ольга Ю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психолог я/с №37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йлова Татьян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 Нивской С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влова Тамар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Малевич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аращенко Татья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 Щедрин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лько Жанн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7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удковская Анна Степа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Лукского я/с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авенкова Вер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Октябрьского д/с-Б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истунов Роман Александр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 СШ № 10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иницина Светлана Михайл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ДЦЦР №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овьёв Александр Никола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Жлобинского райисполком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сновская Алла Федо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-психолог я/с №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епкова Наталья Валенти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7 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латова Ольга Анато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 5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укова Алена Александ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ководитель физического воспитания  я/с №2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естнейшая Светлана Анато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специального я\с №6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убукова Татьяна Денис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Проскурнян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упругина Наталья Анато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11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ленкова Наталия Васил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Щавелеваа Светлана Никола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тепской БШ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4786" w:leader="none"/>
        </w:tabs>
        <w:jc w:val="both"/>
        <w:rPr/>
      </w:pPr>
      <w:r>
        <w:rPr>
          <w:b/>
          <w:sz w:val="30"/>
          <w:szCs w:val="30"/>
        </w:rPr>
        <w:t>5. Слушали</w:t>
      </w:r>
      <w:r>
        <w:rPr>
          <w:sz w:val="30"/>
          <w:szCs w:val="30"/>
        </w:rPr>
        <w:t xml:space="preserve">: О результатах открытого голосования по выборам </w:t>
      </w:r>
      <w:r>
        <w:rPr>
          <w:b/>
          <w:sz w:val="30"/>
          <w:szCs w:val="30"/>
        </w:rPr>
        <w:t>президиума</w:t>
      </w:r>
      <w:r>
        <w:rPr>
          <w:sz w:val="30"/>
          <w:szCs w:val="30"/>
        </w:rPr>
        <w:t xml:space="preserve"> Жлобинского районного комитета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Белорусского профессионального союза работников  образования и  наук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/>
        <w:t>В список для голосования были внесены следующие кандидату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67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408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  <w:p>
            <w:pPr>
              <w:pStyle w:val="Heading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председателя Жлобинской районной организации Белорусского профессионального союза работников образования и науки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ченко Дмитрий Николае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13 им.В.В.Гуз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ГЦТДМ «Эврика», 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Людмила Николаевна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гимназии №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истунов Роман Александро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овьёв Александр Николае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Жлобинского райисполк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ято решение голосовать списком. При подсчёте голосов за предложенный состав президиума районного комитета проголосовали: за - 89 чел., против нет.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гласно избрать в состав президиума Жлобинского</w:t>
      </w:r>
      <w:r>
        <w:rPr/>
        <w:t xml:space="preserve"> районного комитета  Белорусского профессионального союза работников  образования и  нау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67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408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  <w:p>
            <w:pPr>
              <w:pStyle w:val="Heading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 председателя Жлобинской районной организации Белорусского профессионального союза работников образования и науки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ванченко Дмитрий Николае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13 им.В.В.Гуз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ГЦТДМ «Эврика», 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а Людмила Николаевна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гимназии №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истунов Роман Александро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 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овьёв Александр Николаевич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Жлобинского райисполкома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085" w:leader="none"/>
        </w:tabs>
        <w:jc w:val="both"/>
        <w:rPr/>
      </w:pPr>
      <w:r>
        <w:rPr>
          <w:b/>
          <w:sz w:val="30"/>
          <w:szCs w:val="30"/>
        </w:rPr>
        <w:t>6. Слушали</w:t>
      </w:r>
      <w:r>
        <w:rPr>
          <w:sz w:val="30"/>
          <w:szCs w:val="30"/>
        </w:rPr>
        <w:t xml:space="preserve">: О результатах открытого голосования по выборам </w:t>
      </w:r>
      <w:r>
        <w:rPr>
          <w:b/>
          <w:sz w:val="30"/>
          <w:szCs w:val="30"/>
        </w:rPr>
        <w:t>ревизионной комиссии</w:t>
      </w:r>
      <w:r>
        <w:rPr>
          <w:sz w:val="30"/>
          <w:szCs w:val="30"/>
        </w:rPr>
        <w:t xml:space="preserve"> Жлобинской районной организации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Белорусского профессионального союза работников  образования и  нау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В список для голосования были внесены следующие кандидатуры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24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азуева Галина Анато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отдела образования, спорта и туризма Жлобинского райисполко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ыстрова Еле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8 им.В.И.Козлова,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Heading5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0"/>
                <w:szCs w:val="30"/>
              </w:rPr>
              <w:t>Довгалева Елена Владими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ь СШ №10, 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льченко Татьяна Владими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отдела образования, спорта и туризма Жлобинского райисполком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ято решение голосовать списком. При подсчёте голосов установлено, что за предложенный состав проголосовали за - 89 чел., против нет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избрать в состав ревизионной комиссии Жлобинской район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русского профессионального союза работников образования и  наук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24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Базуева Галина Анато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 отдела образования, спорта и туризма Жлобинского райисполко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ыстрова Еле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8 им.В.И.Козлова,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30"/>
                <w:szCs w:val="30"/>
              </w:rPr>
              <w:t>Довгалева Елена Владими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ь СШ №10,  председатель ПП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caps/>
                <w:sz w:val="30"/>
                <w:szCs w:val="30"/>
              </w:rPr>
            </w:pPr>
            <w:r>
              <w:rPr>
                <w:bCs/>
                <w:caps/>
                <w:sz w:val="30"/>
                <w:szCs w:val="30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альченко Татьяна Владими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отдела образования, спорта и туризма Жлобинского райисполк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7. Слушали</w:t>
      </w:r>
      <w:r>
        <w:rPr>
          <w:sz w:val="30"/>
          <w:szCs w:val="30"/>
        </w:rPr>
        <w:t xml:space="preserve">: О результатах открытого голосования по выборам </w:t>
      </w:r>
      <w:r>
        <w:rPr>
          <w:b/>
          <w:sz w:val="30"/>
          <w:szCs w:val="30"/>
        </w:rPr>
        <w:t>председателя ревизионной комиссии</w:t>
      </w:r>
      <w:r>
        <w:rPr>
          <w:sz w:val="30"/>
          <w:szCs w:val="30"/>
        </w:rPr>
        <w:t xml:space="preserve"> Жлобинской районной организации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>Белорусского профессионального союза работников  образования и  наук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 список для голосования были внесены следующие кандидатур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Михальченко Татьяна Владимиров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дсчёте голосов установлены следующие результаты голосования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1. Михальченко Татьяна Владимировна за  89 чел., против нет.</w:t>
      </w:r>
    </w:p>
    <w:p>
      <w:pPr>
        <w:pStyle w:val="Normal"/>
        <w:ind w:left="348" w:firstLine="360"/>
        <w:jc w:val="both"/>
        <w:rPr>
          <w:sz w:val="30"/>
          <w:szCs w:val="30"/>
        </w:rPr>
      </w:pPr>
      <w:r>
        <w:rPr>
          <w:sz w:val="30"/>
          <w:szCs w:val="30"/>
        </w:rPr>
        <w:t>Единогласно избрать председателем ревизионной комиссии Жлобинской районной организации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 xml:space="preserve">Белорусского профессионального союза работников  образования и  науки </w:t>
      </w:r>
      <w:r>
        <w:rPr>
          <w:sz w:val="30"/>
          <w:szCs w:val="30"/>
        </w:rPr>
        <w:t>Михальченко Татьяну Владимировну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8. Слушали</w:t>
      </w:r>
      <w:r>
        <w:rPr>
          <w:sz w:val="30"/>
          <w:szCs w:val="30"/>
        </w:rPr>
        <w:t xml:space="preserve">: О результатах голосования по выборам </w:t>
      </w:r>
      <w:r>
        <w:rPr>
          <w:b/>
          <w:sz w:val="30"/>
          <w:szCs w:val="30"/>
        </w:rPr>
        <w:t xml:space="preserve">делегатов на </w:t>
      </w:r>
      <w:r>
        <w:rPr>
          <w:b/>
          <w:sz w:val="30"/>
          <w:szCs w:val="30"/>
          <w:lang w:val="en-US"/>
        </w:rPr>
        <w:t>XXVII</w:t>
      </w:r>
      <w:r>
        <w:rPr>
          <w:b/>
          <w:sz w:val="30"/>
          <w:szCs w:val="30"/>
        </w:rPr>
        <w:t xml:space="preserve"> отчетно-выборную конференцию Гомельской областной организации</w:t>
      </w:r>
      <w:r>
        <w:rPr>
          <w:sz w:val="30"/>
          <w:szCs w:val="30"/>
        </w:rPr>
        <w:t xml:space="preserve"> Белорусского профсоюза работников образования и наук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В список для </w:t>
      </w:r>
      <w:r>
        <w:rPr/>
        <w:t>голосования были внесены следующие кандидату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67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408" w:type="dxa"/>
            <w:tcBorders/>
          </w:tcPr>
          <w:p>
            <w:pPr>
              <w:pStyle w:val="Heading9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ушкова Алла Иван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Радушского д/с-СШ, 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4786" w:leader="none"/>
        </w:tabs>
        <w:jc w:val="both"/>
        <w:rPr/>
      </w:pPr>
      <w:r>
        <w:rPr>
          <w:sz w:val="30"/>
          <w:szCs w:val="30"/>
        </w:rPr>
        <w:tab/>
        <w:t xml:space="preserve">Принято решение голосовать списком. При подсчёте голосов установлено, что за предложенные кандидатуры делегатов на </w:t>
      </w:r>
      <w:r>
        <w:rPr>
          <w:sz w:val="30"/>
          <w:szCs w:val="30"/>
          <w:lang w:val="en-US"/>
        </w:rPr>
        <w:t>XXVII</w:t>
      </w:r>
      <w:r>
        <w:rPr>
          <w:sz w:val="30"/>
          <w:szCs w:val="30"/>
        </w:rPr>
        <w:t xml:space="preserve"> отчетно-выборную конференцию Гомельской областной организации Белорусского профсоюза работников образования и науки проголосовали: за - 89 чел., против нет. 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гласно избрать делегатами на </w:t>
      </w:r>
      <w:r>
        <w:rPr>
          <w:sz w:val="30"/>
          <w:szCs w:val="30"/>
          <w:lang w:val="en-US"/>
        </w:rPr>
        <w:t>XXVII</w:t>
      </w:r>
      <w:r>
        <w:rPr>
          <w:sz w:val="30"/>
          <w:szCs w:val="30"/>
        </w:rPr>
        <w:t xml:space="preserve"> отчетно-выборную конференцию Гомельской областной организации Белорусского профсоюза работников образования и нау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7"/>
        <w:gridCol w:w="44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67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408" w:type="dxa"/>
            <w:tcBorders/>
          </w:tcPr>
          <w:p>
            <w:pPr>
              <w:pStyle w:val="Heading9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ушкова Алла Иван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Радушского д/с-СШ, 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9. Слушали:</w:t>
      </w:r>
      <w:r>
        <w:rPr>
          <w:sz w:val="30"/>
          <w:szCs w:val="30"/>
        </w:rPr>
        <w:t xml:space="preserve"> О результатах голосования по выборам </w:t>
      </w:r>
      <w:r>
        <w:rPr>
          <w:b/>
          <w:sz w:val="30"/>
          <w:szCs w:val="30"/>
        </w:rPr>
        <w:t xml:space="preserve">делегатов н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отчётно - выборную конференцию Жлобинского районного объединения организаций профсоюзов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/>
        <w:t>В список для голосования были внесены следующие кандидату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75"/>
        <w:gridCol w:w="4147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ab/>
              <w:t>1.</w:t>
            </w:r>
          </w:p>
        </w:tc>
        <w:tc>
          <w:tcPr>
            <w:tcW w:w="4275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147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трешинской СШ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ЖГЦТДМ «Эврика», 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инцов Андрей Станислав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Краснобережской СШ, 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Чупругина Наталья Анатол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рокий Владимир Фёдо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нер-преподаватель ЖРДЮСШ №1, председатель ППО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4786" w:leader="none"/>
        </w:tabs>
        <w:jc w:val="both"/>
        <w:rPr/>
      </w:pPr>
      <w:r>
        <w:rPr>
          <w:sz w:val="30"/>
          <w:szCs w:val="30"/>
        </w:rPr>
        <w:tab/>
        <w:t xml:space="preserve">Принято решение голосовать списком. При подсчёте голосов установлено, что за предложенные кандидатуры делегатов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чётно - выборную конференцию Жлобинского районного объединения организаций профсоюзов проголосовали за - 89 чел., против нет.  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диногласно избрать делегатами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чётно - выборную конференцию Жлобинского</w:t>
      </w:r>
      <w:r>
        <w:rPr/>
        <w:t xml:space="preserve"> районного объединения организаций профсоюз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10"/>
        <w:gridCol w:w="4370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370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ндарчик Мария Михайло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трешинской СШ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сенко Татьяна Анатолье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аровед отдела образования, спорта и туризма Жлобинского райисполкома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ебикова Ольга Николае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ст ЖГЦТДМ «Эврика»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инцов Андрей Станиславович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Краснобережской СШ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Чупругина Наталья Анатолье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ирокий Владимир Фёдорович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нер-преподаватель ЖРДЮСШ №1, председатель ППО</w:t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30"/>
        </w:rPr>
        <w:t>10. Слушали:</w:t>
      </w:r>
      <w:r>
        <w:rPr>
          <w:sz w:val="30"/>
          <w:szCs w:val="30"/>
        </w:rPr>
        <w:t xml:space="preserve"> О результатах голосования по выборам </w:t>
      </w:r>
      <w:r>
        <w:rPr>
          <w:b/>
          <w:sz w:val="30"/>
          <w:szCs w:val="30"/>
        </w:rPr>
        <w:t>делегатов в состав Совета Жлобинского районного объединения организаций профсоюзов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/>
        <w:t>В список для голосования были внесены следующие кандидату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2"/>
        <w:gridCol w:w="4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35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цева Анастасия Борис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руководитель №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енкова Людмила Ива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9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нарская Елена Дмитри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енко Валентина Васи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3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а Еле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олонского д/с-НШ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ош Елена Васи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одист ЖРЦТДМ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епкова Наталья Валенти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ь СШ №7, 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латова Ольга Анато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5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кова Алё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извоспитания я/с №2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естнейшая Светлана Анато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специального я/с №6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786" w:leader="none"/>
        </w:tabs>
        <w:ind w:firstLine="426"/>
        <w:jc w:val="both"/>
        <w:rPr/>
      </w:pPr>
      <w:r>
        <w:rPr>
          <w:sz w:val="30"/>
          <w:szCs w:val="30"/>
        </w:rPr>
        <w:t xml:space="preserve">Принято решение голосовать списком. При подсчёте голосов установлено, что за предложенные кандидатуры делегатов в состав Совета Жлобинского районного объединения организаций профсоюзов проголосовали за - 89 чел., против нет.  </w:t>
        <w:tab/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Единогласно избрать делегатами в состав Совета Жлобинского районного объединения организаций профсоюзов</w:t>
      </w:r>
    </w:p>
    <w:p>
      <w:pPr>
        <w:pStyle w:val="Normal"/>
        <w:tabs>
          <w:tab w:val="clear" w:pos="708"/>
          <w:tab w:val="left" w:pos="534" w:leader="none"/>
          <w:tab w:val="left" w:pos="478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2"/>
        <w:gridCol w:w="4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Heading9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лицкая Тамара Михайловна</w:t>
            </w:r>
          </w:p>
        </w:tc>
        <w:tc>
          <w:tcPr>
            <w:tcW w:w="435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Жлобинской районной организации Белорусского профессионального союза работников образования и наук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ицева Анастасия Борис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льный руководитель №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енкова Людмила Ива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9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Змушко Нелли Станислав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3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нарская Елена Дмитри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гимназии №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цкая Валенти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8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енко Валентина Васи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3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а Еле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олонского д/с-НШ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ош Елена Васи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одист ЖРЦТДМ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лена Абылбек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спитатель я/с №11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роевская Оксана Ива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итель СШ №12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епкова Наталья Валентин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итель СШ №7, 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латова Ольга Анато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 СШ №5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кова Алё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физвоспитания я/с №21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Честнейшая Светлана Анатоль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 специального я/с №6, председатель ППО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ваякова Юлия Вячеслав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ь-дефектолог Лукской СШ, председатель ПП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четной комиссии:        </w:t>
        <w:tab/>
        <w:tab/>
        <w:tab/>
        <w:tab/>
        <w:t>М.М.</w:t>
      </w:r>
      <w:r>
        <w:rPr>
          <w:bCs/>
          <w:sz w:val="30"/>
          <w:szCs w:val="30"/>
        </w:rPr>
        <w:t xml:space="preserve">Бондарчик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:          </w:t>
        <w:tab/>
        <w:tab/>
        <w:tab/>
        <w:tab/>
        <w:tab/>
        <w:tab/>
        <w:tab/>
        <w:t xml:space="preserve">В.А. </w:t>
      </w:r>
      <w:r>
        <w:rPr>
          <w:bCs/>
          <w:sz w:val="30"/>
          <w:szCs w:val="30"/>
        </w:rPr>
        <w:t>Клокоцкая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8"/>
      <w:szCs w:val="24"/>
    </w:rPr>
  </w:style>
  <w:style w:type="character" w:styleId="9">
    <w:name w:val="Заголовок 9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5" w:before="300" w:after="0"/>
      <w:ind w:hanging="42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3:00Z</dcterms:created>
  <dc:creator>ORG</dc:creator>
  <dc:description/>
  <dc:language>en-US</dc:language>
  <cp:lastModifiedBy>admin</cp:lastModifiedBy>
  <cp:lastPrinted>2006-09-06T10:23:00Z</cp:lastPrinted>
  <dcterms:modified xsi:type="dcterms:W3CDTF">2020-02-07T11:33:00Z</dcterms:modified>
  <cp:revision>2</cp:revision>
  <dc:subject/>
  <dc:title>Протокол №1 заседания счетной комиссии V внеочередного  съезда Белорусского профессионального союза работников образования и н</dc:title>
</cp:coreProperties>
</file>