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spacing w:lineRule="exact" w:line="280"/>
        <w:ind w:right="2913" w:hanging="0"/>
        <w:jc w:val="both"/>
        <w:rPr/>
      </w:pPr>
      <w:r>
        <w:rPr>
          <w:b/>
          <w:spacing w:val="-4"/>
          <w:sz w:val="30"/>
          <w:szCs w:val="30"/>
        </w:rPr>
        <w:t>деятельности Белорусского профессионального союза работников образования</w:t>
      </w:r>
      <w:r>
        <w:rPr>
          <w:b/>
          <w:sz w:val="30"/>
          <w:szCs w:val="30"/>
        </w:rPr>
        <w:t xml:space="preserve"> и науки на 2016-2020 годы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лорусский профессиональный союз работников образования и науки</w:t>
      </w:r>
      <w:r>
        <w:rPr>
          <w:sz w:val="30"/>
          <w:szCs w:val="30"/>
        </w:rPr>
        <w:t xml:space="preserve"> (далее – Профсоюз) о</w:t>
      </w:r>
      <w:r>
        <w:rPr>
          <w:rStyle w:val="1"/>
          <w:sz w:val="30"/>
          <w:szCs w:val="30"/>
        </w:rPr>
        <w:t>бъединяет работников системы образования и науки, учащихся, студентов, аспирантов, докторантов учреждений (независимо от формы собственности) профессионально-технического, среднего специального и высшего образования (далее - обучающийся), признающих настоящий Устав, выполняющих решения организаций Профсоюза и регулярно уплачивающих членские взнос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4"/>
          <w:sz w:val="30"/>
          <w:szCs w:val="30"/>
        </w:rPr>
        <w:t>1. Своей ключевой задачей Профсоюз считает дальнейшее повышен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циального статуса педагогических кадров, работников системы образования и науки,</w:t>
      </w:r>
      <w:r>
        <w:rPr>
          <w:sz w:val="30"/>
          <w:szCs w:val="30"/>
        </w:rPr>
        <w:t xml:space="preserve"> развитие социального партнерства, повышение эффективности системы правовой и экономической защиты прав и профессиональных интересов своих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Основными направлениями действий Профсоюза в 2016 – 2020 гг.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1. взаимодействие Профсоюза с органами государственной власти, Федерацией профсоюзов Беларуси (далее – ФПБ) по развитию коллективно-договорных отношений, социального партнерства в отрасли, повышению роли профсоюзов в социально-экономическом развитии стран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2.2. содействие стабильному и устойчивому развитию системы образования и науки,</w:t>
      </w:r>
      <w:r>
        <w:rPr>
          <w:sz w:val="30"/>
          <w:szCs w:val="30"/>
        </w:rPr>
        <w:t xml:space="preserve"> активное участие в разработке законов, других нормативных правовых актов, изменений и дополнений в Кодекс Республики Беларусь ”Об образовании“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2.3. повышение социального статуса педагогических работников</w:t>
      </w:r>
      <w:r>
        <w:rPr>
          <w:sz w:val="30"/>
          <w:szCs w:val="30"/>
        </w:rPr>
        <w:t>, совершенствование механизма защиты социально-экономических прав и профессиональных интересов членов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.4. укрепление социальной поддержки и защиты студентов, аспирантов, докторантов и учащихся учреждений </w:t>
      </w:r>
      <w:r>
        <w:rPr>
          <w:spacing w:val="-4"/>
          <w:sz w:val="30"/>
          <w:szCs w:val="30"/>
        </w:rPr>
        <w:t>высшего, среднего специального, профессионально-технического образования</w:t>
      </w:r>
      <w:r>
        <w:rPr>
          <w:spacing w:val="-2"/>
          <w:sz w:val="30"/>
          <w:szCs w:val="30"/>
        </w:rPr>
        <w:t xml:space="preserve"> (далее –</w:t>
      </w:r>
      <w:r>
        <w:rPr>
          <w:sz w:val="30"/>
          <w:szCs w:val="30"/>
        </w:rPr>
        <w:t xml:space="preserve"> обучающиеся), их активное участие в деятельности Профсоюза, жизни страны, управлении государством, его системой образования и наук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2.5. совершенствование внутрисоюзной деятельности, организационное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крепление Профсоюза, повышение авторитета его организационных структу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В своих действиях Профсоюз независим и несет ответственность только перед своими члена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Взаимодействие Профсоюза с органами государственной власти, ФПБ по развитию социального партн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4.1. Взаимодействие с органами управления Профсоюз будет строить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яя самостоятельность, свободу действий при отстаивании прав, законных</w:t>
      </w:r>
      <w:r>
        <w:rPr>
          <w:sz w:val="30"/>
          <w:szCs w:val="30"/>
        </w:rPr>
        <w:t xml:space="preserve"> интересов своих членов в рамках законодательства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2. Для справедливого решения социально-экономических вопросов Профсоюз будет активно взаимодействовать в интересах своих членов с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4.2.1. Министерством образования Республики Беларусь (далее – Минобразования), Министерством труда и социальной защиты Республики Беларусь (далее – Минтруда и соцзащиты), органами управления Национальной академии наук Беларуси (далее – НАН), иными органами государственного управления, местными исполнительными и распорядительными органами, прежде всего в части совершенствования, разработки новых нормативных правовых актов, направленных на решение актуальных вопросов системы образования и науки, ее работников 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4.2.2. 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содействия совершенствованию, разработке новых законодательных актов, направленных на решение актуальных вопросов системы образования и науки, ее работников 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2.3. ФПБ, областными, Минским городским, районными, городскими объединениями организаций отраслевых профсоюз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2.4. нанимателями системы Минобразования, Республиканским советом ректоров учреждений высшего образования, советами руководителей учреждений образования разных тип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2.5. политическими партиями и общественными объединениями, деятельность которых способствует реализации целей и задач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3. В своем взаимодействии с органами государственного управления и другими социальными партнерами Профсоюз будет добиваться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4.3.1. обязательного участия Профсоюза в рассмотрении проектов законов, других нормативных правовых актов, которые затрагивают права </w:t>
        <w:br/>
        <w:t>и интересы членов Профсоюза, принятия этих актов с учетом внесенных пред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4.3.2. проведения органами управления образования и науки и нанимателями консультаций с заинтересованными комитетами Профсоюза при принятии решений, которые затрагивают законные интересы членов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3.3. изменения условий, оплаты труда, норм рабочего времени, продолжительности трудовых и социальных отпусков нанимателями только по согласованию с соответствующими комитетами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3.4. </w:t>
      </w:r>
      <w:r>
        <w:rPr>
          <w:spacing w:val="-6"/>
          <w:sz w:val="30"/>
          <w:szCs w:val="30"/>
        </w:rPr>
        <w:t>законодательного запрещения нанимателям, при отсутствии денежных</w:t>
      </w:r>
      <w:r>
        <w:rPr>
          <w:sz w:val="30"/>
          <w:szCs w:val="30"/>
        </w:rPr>
        <w:t xml:space="preserve"> средств, необходимых для включения дополнительных мер материального стимулирования труда, установленных подпунктом 2.5 пункта 2 Декрета Президента Республики Беларус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26.07.1999 № 29 </w:t>
        <w:br/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О дополнительных мерах по совершенствованию трудовых отношений, укреплению трудовой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сполнительской дисциплины</w:t>
      </w:r>
      <w:r>
        <w:rPr>
          <w:sz w:val="30"/>
          <w:szCs w:val="30"/>
          <w:lang w:val="be-BY"/>
        </w:rPr>
        <w:t xml:space="preserve">“ </w:t>
      </w:r>
      <w:r>
        <w:rPr>
          <w:sz w:val="30"/>
          <w:szCs w:val="30"/>
        </w:rPr>
        <w:t xml:space="preserve">заключать </w:t>
        <w:br/>
        <w:t xml:space="preserve">с работниками контракты, обязательства в этих случаях заключать </w:t>
        <w:br/>
        <w:t>с работниками трудовые договоры на неопределенный срок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4.3.5. повышение тарифной ставки (должностного оклада) и предоставление дополнительного отпуска при применении контрактной формы найма в соответствии с Декретом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дисциплины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6. недопущения доведения государственным учреждениям образования нормативов, планов по осуществлению приносящей доходы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3.7. проведения мероприятий, направленных на недопущение  превышения предельной наполняемости классов, групп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4.3.8. расширения социальных гарантий членам Профсоюза </w:t>
        <w:br/>
        <w:t>в отраслевых соглашениях, соглашениях и коллективных договорах, включения в полном объеме актуальных для конкретных организаций системы образования и науки и членов Профсоюза норм отраслевого соглашения в коллективные договоры, соглашения, их конкретизации и расши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3.9. повышения действенности и эффективности отраслевых соглашений, коллективных договоров, соглашений, регулярного рассмотрения хода их выполнения н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профсоюзных собраниях (конференциях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обраниях (конференциях) коллективов работников 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овместных заседаниях коллегий Минобразования, управлений, отделов образования местных исполнительных и распорядительных органов, комитета по образованию Минского городского исполнительного комитета, советов учреждений образования и соответствующих комитетов Профсоюза, их президиум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заседаниях советов по трудовым и социальным отнош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4.3.10. совершенствования деятельности советов по трудовым и социальным отношениям всех уровней, усиления их роли </w:t>
      </w:r>
      <w:r>
        <w:rPr>
          <w:sz w:val="30"/>
          <w:szCs w:val="30"/>
        </w:rPr>
        <w:br/>
      </w:r>
      <w:r>
        <w:rPr>
          <w:spacing w:val="-4"/>
          <w:sz w:val="30"/>
          <w:szCs w:val="30"/>
        </w:rPr>
        <w:t>в решении актуальных вопросов системы образования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4.4. Спорные вопросы, возникающие во взаимодействии с органами государственного управления, другими социальными партнерами, Профсоюз будет решать путем переговоров и взаимных консультаций с целью поиска взаимоприемлемых решений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. Участие Профсоюза в стабильном и устойчивом развитии системы образования и науки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целях дальнейшего развития национальной системы образования и науки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.1. Профсоюз будет содей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5.1.1. реализации </w:t>
      </w:r>
      <w:r>
        <w:rPr>
          <w:bCs/>
          <w:sz w:val="30"/>
          <w:szCs w:val="30"/>
          <w:shd w:fill="FFFFFF" w:val="clear"/>
        </w:rPr>
        <w:t>Программы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социально</w:t>
      </w:r>
      <w:r>
        <w:rPr>
          <w:sz w:val="30"/>
          <w:szCs w:val="30"/>
          <w:shd w:fill="FFFFFF" w:val="clear"/>
        </w:rPr>
        <w:t>-</w:t>
      </w:r>
      <w:r>
        <w:rPr>
          <w:bCs/>
          <w:sz w:val="30"/>
          <w:szCs w:val="30"/>
          <w:shd w:fill="FFFFFF" w:val="clear"/>
        </w:rPr>
        <w:t>экономического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развития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Республики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Беларусь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 xml:space="preserve">на 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2016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–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2020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 xml:space="preserve">годы, государственных программ в сфере образования и науки </w:t>
      </w:r>
      <w:r>
        <w:rPr>
          <w:spacing w:val="-4"/>
          <w:sz w:val="30"/>
          <w:szCs w:val="30"/>
        </w:rPr>
        <w:t>в части развития системы образования и науки, повышения социального статуса работников образования и наук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5.1.2. становлению и развитию гражданского общества, демократизации системы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5.2. Профсоюз будет добивать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5.2.1. принятия изменений и дополнений в Кодекс Республики Беларусь ”Об образовании“, направленных прежде всего на расширение </w:t>
        <w:br/>
        <w:t>в нем прав, социальных гарантий для работников образования и нау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2. выполнения комплекса мер по реализации в системе Федерации профсоюзов Беларуси Основных положений </w:t>
      </w:r>
      <w:r>
        <w:rPr>
          <w:bCs/>
          <w:sz w:val="30"/>
          <w:szCs w:val="30"/>
          <w:shd w:fill="FFFFFF" w:val="clear"/>
        </w:rPr>
        <w:t>Программы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социально</w:t>
      </w:r>
      <w:r>
        <w:rPr>
          <w:sz w:val="30"/>
          <w:szCs w:val="30"/>
          <w:shd w:fill="FFFFFF" w:val="clear"/>
        </w:rPr>
        <w:t>-</w:t>
      </w:r>
      <w:r>
        <w:rPr>
          <w:bCs/>
          <w:sz w:val="30"/>
          <w:szCs w:val="30"/>
          <w:shd w:fill="FFFFFF" w:val="clear"/>
        </w:rPr>
        <w:t>экономического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развития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Республики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Беларусь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 xml:space="preserve">на 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2016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–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2020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го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3.</w:t>
      </w:r>
      <w:r>
        <w:rPr>
          <w:spacing w:val="-4"/>
          <w:sz w:val="30"/>
          <w:szCs w:val="30"/>
        </w:rPr>
        <w:t> приоритетного финансирования системы образования и нау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4.</w:t>
      </w:r>
      <w:r>
        <w:rPr>
          <w:spacing w:val="-4"/>
          <w:sz w:val="30"/>
          <w:szCs w:val="30"/>
        </w:rPr>
        <w:t> обеспечения целевого бюджетного финансирования мероприятий по охране труда, и установления его обязательного минимального разм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5.</w:t>
      </w:r>
      <w:r>
        <w:rPr>
          <w:spacing w:val="-4"/>
          <w:sz w:val="30"/>
          <w:szCs w:val="30"/>
        </w:rPr>
        <w:t> сохранения льготного налогообложения учреждений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6.</w:t>
      </w:r>
      <w:r>
        <w:rPr>
          <w:spacing w:val="-4"/>
          <w:sz w:val="30"/>
          <w:szCs w:val="30"/>
        </w:rPr>
        <w:t> создания оптимальных условий для качественного труда, профессионального роста, охраны труда, отдыха, оздоровления, обеспечения жильем работников отрасл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5.3. Профсоюз будет поддержива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5.3.1. обеспечение государственных социальных стандартов по обслуживанию населения в сфере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5.3.2. мероприятия по развитию системы педагогического образования, прежде всего в части расширения мобильности выпускников через возобновление подготовки по сдвоенным специаль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5.3.3.</w:t>
      </w:r>
      <w:r>
        <w:rPr>
          <w:sz w:val="30"/>
          <w:szCs w:val="30"/>
        </w:rPr>
        <w:t> интегрирование системы высшего образования в европейское, мировое образовательное пространство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.3.4. интеграцию систем профессион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5.3.5. рациональное сочетание обучения за счет средств республиканского и (или) местных бюджетов и платного получения образования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5.3.6. организацию переподготовки высвобождающихся педагогических и научных кадров за счет средств соответствующих бюджет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5.3.7. совершенствование гражданско-патриотического, духовно-нравственного воспитания обучающихся, внедрение в организациях образования и науки здоровье сберегающих технологий и здоров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5.3.8. проведение мониторинга применения Кодекса Республики Беларусь </w:t>
      </w:r>
      <w:r>
        <w:rPr>
          <w:spacing w:val="-4"/>
          <w:sz w:val="30"/>
          <w:szCs w:val="30"/>
          <w:lang w:val="be-BY"/>
        </w:rPr>
        <w:t>”Об образовании“</w:t>
      </w:r>
      <w:r>
        <w:rPr>
          <w:spacing w:val="-4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 Повышение социального статуса педагогических и научных кадров, работников системы образования, создание эффективной системы защиты прав и профессиональных интересов членов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1. Для защиты прав и профессиональных интересов работников отрасли Профсоюз будет добивать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1.1. совершенствования системы оплаты труда педагогических и научных работников, профессорско-преподавательских кадров, других работников образования и науки, поэтапного повышения уровня среднемесячной заработной платы педагогических работников, профессорско-преподавательского соста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1.2. проведения мониторинга по реализации пилотного проекта, направленного на совершенствование условий оплаты труда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членов Профсоюза отрасли образования, а также выработки обоснованных предложений с учетом зарубежного опыт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3. доведения тарифной ставки первого разряда до уровня бюджета прожиточного миниму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4. дальнейшего совершенствования порядка аттестации педагогических работников, форм и процедуры проведения квалификационных экзаменов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6.1.5. внесения в 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”Высшая, первая, вторая квалификационная категория“ независимо от типа учреждения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6. восстановления продолжительности трудовых отпусков отдельным категориям работников организаций образования и нау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7. разработки и принятия нормативного правового акта, регулирующего порядок организации и оплаты замены временно отсутствующего педагогиче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8. создания в учреждениях образования и науки здоровых и безопасных условий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9. совершенствования организации и нормирования труда педагогических и научных рабо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10. сокращения документооборо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11. расширения перечня типов учреждений системы образования и должностей педагогических работников, имеющих право на ежемесячные компенсации расходов на приобретение учебной и методической литературы, предметных журналов и других периодических и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6.1.12. обеспечения равных прав и социальных гарантий для членов Профсоюза из числа работников государственных и частных учреждений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13. неукоснительного соблюдения законодательства Республики Беларусь о труде при переводе на контрактную форму найма (заключении контрактов при приеме на работу) с работниками – членами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14. введения в штатные расписания отделов и управлений образования районных и городских исполнительных комитетов должностных единиц инженеров по охране труда в соответствии с нормативами численност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6.1.15. устранения нарушений требований по охране труда, угрожающих жизни и здоровью работающих, приостановления работ </w:t>
        <w:br/>
        <w:t>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6.1.16. совершенствование оплаты труда молодых специалистов, молодых преподавателей организаций системы образования, работников учреждений дошкольного, дополнительного образования, других низкооплачиваемых категорий работников организаций системы образования и наук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1.17. своевременной выплаты заработной платы и среднего заработка,</w:t>
      </w:r>
      <w:r>
        <w:rPr>
          <w:sz w:val="30"/>
          <w:szCs w:val="30"/>
        </w:rPr>
        <w:t xml:space="preserve"> сохраняемого за время трудовых отпусков, в сроки, установленные коллективными договорами и законодательством Республики Беларус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18. создания новых рабочих мес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19. предоставления преимущественного права педагогическим и научным работникам, уволенным по сокращению штатов, возвращаться в учреждения образования при появлении вакан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20. совершенствования условий получения педагогическими работниками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21. защиты прав пострадавшего на производстве работника в ходе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22. совершенствования форм взаимодействия с органами Госнадзора и контроля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23. разработки отраслевого плана мероприятий по выполнению задач Подпрограммы 2 «Охрана труда» Государственной программы о социальной защите и содействии занятости населения на 2016-20120 го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1.24. повышения статуса специалистов по охране труда организаций системы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2. Профсоюз будет решительно выступать против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6.2.1. нарушения нанимателями законодательства Республики Беларусь </w:t>
      </w:r>
      <w:r>
        <w:rPr>
          <w:sz w:val="30"/>
          <w:szCs w:val="30"/>
        </w:rPr>
        <w:br/>
      </w:r>
      <w:r>
        <w:rPr>
          <w:spacing w:val="-4"/>
          <w:sz w:val="30"/>
          <w:szCs w:val="30"/>
        </w:rPr>
        <w:t>о труд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2.2. принятия решений по вопросам, затрагивающим социально-экономические права и профессиональные интересы, без согласования их с соответствующими профсоюзными комитетам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2.3. возложения на педагогических и научных работников, и других работников системы образования и науки несвойственных им функций без дополнительной оплат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2.4. ухудшения существенных условий труда, необоснованного сокращения численности и штата работников, их массового увольнения без принятия мер по трудоустройству и переподготов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2.5. изменения формы собственности без учета мнения соответствующего комитета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2.6. увеличения возрастного ценза для возникновения права на назначение пенсии по возраст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2.7. сокращения продолжительности трудовых отпусков работникам образования и наук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2.8. ухудшения условий и охраны труда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 Для защиты интересов своих членов Профсоюз будет использовать имеющиеся в его распоряжении законные средств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1. право общественного контроля за соблюдением законодательства о труде и охран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2. выдачу представлений нанимателям об устранении 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6.3.3. право участия в расследовании несчастных случаев на производстве, профессиональных заболеваний и контроля за страховыми выплатами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6.3.4. право участия в 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5. восстановление нарушенных прав в суд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6. коллективные действия (митинги, пикетирование, шествия, забастовк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7. обращение за поддержкой в международные профсоюзные и правозащит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4. Профсоюз будет оказывать необходимую бесплатную юридическую помощь всем обратившимся члена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5. Профсоюз будет содействова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5.1. выполнению государственных программ, нормативных правовых актов, направленных на улучшение материального положения работников образования и науки,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5.2. совершенствованию примерных норм времени для расчета объема учебно-методической, научной, воспитательной работы, выполняемой профессорско-преподавательским составо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7"/>
          <w:sz w:val="30"/>
          <w:szCs w:val="30"/>
        </w:rPr>
        <w:t>6.5.3. установлению дополнительных социальных гарантий (преференций,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надбавок, доплат, премий, стипендий, материальной помощи, других стимулирующих выплат), организации оздоровления, санаторно-курортного лечения членов Профсоюза и их семей за счет местных бюджетов, нанимателей, част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5.4. предоставлению членам Профсоюза льготных кредитов, ссуд, материальной помощи на строительство и покупку жиль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5.5. организации и проведению углубленных медицинских осмотров работников, их лечению и оздоровлению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7. Социальная поддержка и защита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1. В целях совершенствования социальной поддержки обучающихся, улучшения ее положения Профсоюз будет добивать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7.1.1. расширения их прав и социальных гарантий в Кодексе Республики Беларусь ”Об образовании“, в т.ч. в части заключения соглашений между учреждениями образования и первичными профсоюзными организациям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1.2. увеличения минимальных размеров стипендий обучающимся до размера бюджета прожиточного минимум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7.1.3. выделения целевых бюджетных средств на реконструкцию, капитальный ремонт студенческих общежитий, улучшения условий проживания в ни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1.4. расширения круга социальных гарантий обучающимся, в т.ч. в части проезда в общественном транспорте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7.1.5. обеспечения равных прав и социальных гарантий обучающимся независимо от источников финансирования обучения и формы собственности учреждений образования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7.1.6. </w:t>
      </w:r>
      <w:r>
        <w:rPr>
          <w:rStyle w:val="FontStyle25"/>
          <w:sz w:val="30"/>
          <w:szCs w:val="30"/>
        </w:rPr>
        <w:t>обеспечения денежной выплаты обучающимся</w:t>
      </w:r>
      <w:r>
        <w:rPr>
          <w:sz w:val="30"/>
          <w:szCs w:val="30"/>
        </w:rPr>
        <w:t xml:space="preserve"> в</w:t>
      </w:r>
      <w:r>
        <w:rPr>
          <w:rStyle w:val="FontStyle25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еализации их права на компенсацию расходов по найму жилья при невозможности предоставления общежития</w:t>
      </w:r>
      <w:r>
        <w:rPr>
          <w:rStyle w:val="FontStyle25"/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1.7. обеспечения прав и гарантий обучающихся на охрану труда при привлечении их к работе в студенческих отрядах, лагерях труда и отдыха, сельскохозяйственных организациях иных трудовых объединениях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7.1.8. установления стимулирующих выплат председателям </w:t>
        <w:br/>
        <w:t>и работникам первичных профсоюзных организаций обучающихся за выполнение общественной работы в интересах коллекти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1.9. определения гарантий обучающимся на платной основе в случае утраты последнего из родителей в период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10. увеличения размеров дотаций на содержание студенческих санаториев-профилакториев, в т.ч. в части оплаты труда их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2. Профсоюз будет всемерно поддержи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7.2.1. инициативы и предложения </w:t>
      </w:r>
      <w:r>
        <w:rPr>
          <w:spacing w:val="-6"/>
          <w:sz w:val="30"/>
          <w:szCs w:val="30"/>
        </w:rPr>
        <w:t>Молодежного Совета Белорусского профессионального союза работников образования и наук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2.2. реализацию соответствующих настоящей Программе рекомендаций республиканских студенческих форумов, их систематическое проведение при непосредственном участии представителей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2.3. разработку с участием студенческих лидеров национального доклада ”Положение молодежи в Республике Беларусь“, широкое привлечение органов государственного управления, коллективов учреждений образования, частного бизнеса к решению проблем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2.4. осуществление комплекса организационно-практических мер по укреплению здоровья обучающихся, организацию республиканских смотров-конкурсов студенческих санаториев-профилакториев по созданию современной материальной базы и расширению оздоровите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2.5. организацию адресной социальной поддержки обучающихся, оказавшейся в экстремальных жизненных ситуациях, расширение диетического питания обучающихся, имеющих соответствующие заболевания, льготного обучающихся из малообеспеченных семе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2.6. развитие практики назначения стипендий наиболее отличившимся студентам местными исполнительными и распорядительными органами, общественными объединениями, коммерческими структурам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2.7. совершенствование системы правовой защиты и образования в области прав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2.8. сотрудничество и взаимодействие с молодежными и иными общественными объединениям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7.2.9. развитие вторичной занятости обучающихся, дальнейшее принятие дополнительных государственных мер по поддержке студенческих отрядов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8. Организационно-уставная деятельность, совершенствование работы профсоюзных органов всех уровн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1. Главными принципами организационной деятельности Профсоюз считает солидарность, единство действий всех органов и членов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 С целью своего организационного укрепления, повышения авторитета своих организационных структур Профсоюз намерен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8.2.1. совершенствовать формы и методы мотивационной работы </w:t>
      </w:r>
      <w:r>
        <w:rPr>
          <w:sz w:val="30"/>
          <w:szCs w:val="30"/>
        </w:rPr>
        <w:br/>
      </w:r>
      <w:r>
        <w:rPr>
          <w:spacing w:val="-4"/>
          <w:sz w:val="30"/>
          <w:szCs w:val="30"/>
        </w:rPr>
        <w:t>с целью сохранения численности и вовлечения в члены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2. усилить роль и значение работы выборных профсоюзных органов как важнейшего средства мотивационной деятельности и информированности членов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3. содействовать деятельности ветеранских организаций отрасли и 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8.2.4. обеспечивать систему обучения и подготовки профсоюзных кадров и актива с целью приобретения ими практических навыков </w:t>
        <w:br/>
        <w:t>и профсоюзной квал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5. организовывать награждение и поощрение лучших профсоюзных работников и активистов, внесших вклад в развитие профсоюзного дви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6. активизировать работу с резервом кадров с целью обеспечения кадровой политики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7. практиковать систематическое проведение республиканских смотров-конкурсов, встреч педагогических династий и т.д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8. практиковать систематическое проведение республиканских смотров-конкурсов на лучшую первичную профсоюзную организацию, конкурсов на лучшего профгрупорга, профсоюзного активиста и т.д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8.2.9. осуществить мероприятия по созданию и постановке работы оргструктур Профсоюза в ведущих образовательную, научную и сопряженную с ней деятельность организациях, в т.ч. частной формы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8.2.10. совершенствовать нормативно-уставную базу деятельности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11. с целью создания оптимальных условий для защиты интересов членов Профсоюза совершенствовать его структуру, укреплять первичные профсоюзные организации как основу его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12. повышать уровень информационно-аналитической деятельности профорганов, внедрять в практику работы современные информационные технологии, совершенствовать сайты оргструктур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13. практиковать систематическую разработку и издание сборников информационных и методических материалов в помощь профсоюзному активу, мотивационных плакатов, буклетов и т.д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8.2.14. расширить практику консультирования членов Профсоюза по правовым, социально-экономическим вопросам специалистами профсоюзных органов и органов управления образованием с их выездом в первичные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8.2.15. создавать школы профсоюзного лидера при ЦК, территориальных и первичных профсоюзных организациях, разнообразить формы обучения профактива с широким использованием интерактивных метод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16. укреплять исполнительскую дисциплину, ответственность профсоюзных кадров за выполнение решений соответствующих профорганов, укреплять профорганы авторитетными, высокопрофессиональными кадрам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17. проводить единую финансовую политику на основе обязательного выполнения решений соответствующих профорганов, добиваться строгой финансовой дисциплины и отче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18. решить вопросы организации безналичного взимания членских взносов с членов Профсоюза, не получающих заработной платы, стипенд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8.2.19. взаимодействовать с ФПБ по усилению социальных гарантий </w:t>
      </w:r>
      <w:r>
        <w:rPr>
          <w:spacing w:val="-8"/>
          <w:sz w:val="30"/>
          <w:szCs w:val="30"/>
        </w:rPr>
        <w:t>членам Профсоюза, повышению социального статуса профсоюзных работников,</w:t>
      </w:r>
      <w:r>
        <w:rPr>
          <w:sz w:val="30"/>
          <w:szCs w:val="30"/>
        </w:rPr>
        <w:t xml:space="preserve"> активистов, развитию профсоюзного движения в стране, в том числе в части реализации прав профсоюзных организаций на безвозмездное пользование помещениями и освобождения от уплаты за коммун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8.3. Профсоюз считает себя частью международного профсоюзного движения и выступает за укрепление солидарности педагогических работников, профессорско-преподавательских кадров, других работников образования и науки, организаций  НАН, учащейся молодежи стран Европы и мир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Профсоюз будет развивать сотрудничество с родственными профсоюзами </w:t>
      </w:r>
      <w:r>
        <w:rPr>
          <w:sz w:val="30"/>
          <w:szCs w:val="30"/>
        </w:rPr>
        <w:t xml:space="preserve">стран СНГ, Европы в рамках Интернационала Образования (ИО), Всеобщей </w:t>
      </w:r>
      <w:r>
        <w:rPr>
          <w:spacing w:val="-6"/>
          <w:sz w:val="30"/>
          <w:szCs w:val="30"/>
        </w:rPr>
        <w:t>конфедерации профсоюзов (ВКП), Международного объединения профсоюзов</w:t>
      </w:r>
      <w:r>
        <w:rPr>
          <w:sz w:val="30"/>
          <w:szCs w:val="30"/>
        </w:rPr>
        <w:t xml:space="preserve"> ”Образование и наука“ (МОП), Евразийской ассоциацией профсоюзных организаций университетов (ЕАПОУ) по проведению согласованной социальной политики, повышению авторитета национальной системы </w:t>
      </w:r>
      <w:r>
        <w:rPr>
          <w:spacing w:val="-4"/>
          <w:sz w:val="30"/>
          <w:szCs w:val="30"/>
        </w:rPr>
        <w:t>образования на международном уровне, реализации международно принятых</w:t>
      </w:r>
      <w:r>
        <w:rPr>
          <w:sz w:val="30"/>
          <w:szCs w:val="30"/>
        </w:rPr>
        <w:t xml:space="preserve"> норм по статусу педагогических кадров, созданию равных возможностей для получения образования и доступа к достижениям науки и культу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80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basedOn w:val="Style19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ind w:firstLine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  <w:ind w:firstLine="6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5:00Z</dcterms:created>
  <dc:creator>1</dc:creator>
  <dc:description/>
  <dc:language>en-US</dc:language>
  <cp:lastModifiedBy>RD TEST</cp:lastModifiedBy>
  <cp:lastPrinted>2017-01-25T17:15:00Z</cp:lastPrinted>
  <dcterms:modified xsi:type="dcterms:W3CDTF">2017-01-26T06:15:00Z</dcterms:modified>
  <cp:revision>2</cp:revision>
  <dc:subject/>
  <dc:title>Зарегистрирован</dc:title>
</cp:coreProperties>
</file>