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 Президи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нтраль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лорусского профессион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юза работников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25 от 22.09.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ОМИССИЯХ ПРОФСОЮЗНЫХ КОМИТЕТОВ ПЕРВИЧНЫХ ПРОФСОЮЗ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ОГО ПРОФЕССИОНАЛЬНОГО  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НИКОВ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разработано в соответствии с Уставом Белорусского профессионального союза работников образования и науки, Положением о первичной профсоюзной организации Белорусского профессионального союза работников образования и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и профсоюзного комитета первичной профсоюзной организации Белорусского профессионального союза работников образования и науки (далее – комиссии, профсоюзный комитет, первичная профсоюзная организация, отраслевой профсоюз соответственно) создаются для организации работы по направлениям, определяющихся Уставом отраслевого профсоюза, его Программой основных направлений деятельности, постановлениями собраний (конференций) первичной профсоюзной организации, с целью повышения эффективности работы профсоюзного комитета на основе развития демократических принципов руководства, усиления коллегиальности в работе в его работе, вовлечения членов отраслевого профсоюза в активную работу в интересах первичной профсоюз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личество комиссий, их наименования, составы утверждает собрание (конференция) и (или) профсоюзный комитет с учетом стоящих перед ним задач, особенностей профсоюзной организации на принципах саморегулирования и систематизации ее деятельности. При определении количества комиссий, направлений деятельности, по которым они создаются, учитывается количественный и персональный состав профсоюзного комитета, наличие у его членов, профсоюзного актива необходимых для работы в соответствующих комиссиях знаний,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фсоюзными комитетами первичных профсоюзных организаций работников могут создаваться комиссии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организационно-массовой и информацион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учебно-производствен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культурно-массовой и оздоровитель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жилищно-бытовы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6. контролю за организацией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7. работе среди женщин, охране семьи, материнства и дет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8. работе сред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9. работе с ветер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офсоюзными комитетами первичных профсоюзных организаций учащейся молодежи могут создаваться комиссии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организационно-массовой и информацион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учебно-производствен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социаль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 жилищно-бытовы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проектной деятельности и культурно-просветительск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6. оздоровительной, физкультурно-массовой и спортив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7. контролю за организацией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8. работе среди женщин, охране семьи, материнства и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офсоюзный комитет может создавать постоянно действующие комиссии, срок полномочий которых, как правило, ограничивается сроком полномочий профсоюзного комитета, и временные, срок полномочий которых определяется профсоюзным комитетом в каждом случае отдельно. Постоянные комиссии создаются для решения перспективных задач по направлениям работы, имеющим постоянный или регулярный характер. Временные комиссии создаются для решения текущих, оперативных задач, в том числе в рамках перспективных. Это может быть подготовка к уставным, культурно-массовым, физкультурно-спортивным и иным мероприятиям, переговорам, проведение проверок, ревизий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миссии должны быть сформированы после выборов профсоюзного комитета из числа его членов, профсоюзного актива. Руководят работой комиссий председатели, избираемые собранием (конференцией) и (или) профсоюзным комитетом, соответствующими комиссиями из числа, как правило, членов профсоюзного комитета. Заместители председателей комиссий избираются непосредственно комиссиями из свое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связи с изменениями состава профсоюзного комитета им производятся соответствующие изменения в составе коми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омиссии действуют на основании положения (положений), утверждаемого (утверждаемых) собранием (конференцией) и (или) профсоюзным комитетом. Деятельность комиссий может регулироваться решениями собраний (конференций) и (или) профсоюзн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Составы комиссий, регулирующие их деятельность документы, информация об их работе доводится до сведения профсоюзной общественности через стенды профсоюзной информации, сайт первичной профсоюзной организации и (или) организации отрасли, средства массовой информаци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Деятельность комиссий осуществляется в соответствии с законодательством Республики Беларусь, Уставом отраслевого профсоюза, Положением о первичной профсоюзной организации отраслевого профсоюза, Генеральным, Отраслевым, территориальными соглашениями, коллективным договором, иными локальными нормативн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 профсоюзных организациях структурных подразделений организаци отрасли соответствующие комиссии могут создаваться из числа членов профсоюзных бюро, профсоюзного актива. Данные комиссии имеют аналогичные полномочия в рамках деятельности соответствующих комиссий профсоюзного комитета на основании регулирующих их деятельность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бязанности и полномочия коми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ятельность комиссий координируют председатель профсоюзного комитета и (или) его замест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.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существляют общественный контроль за реализацией мер по улучшению социально-экономического положения, правового статуса членов отраслевого профсоюза, в том числе через систему коллектино-договорных отношений, добиваются соблюдения законодательства об образовании, труде,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рганизуют и направляют деятельность профсоюзных групп, бюро, иных профсоюзных органов (при их наличии в рамках первичной профсоюзной организации) по осуществлению общественного контроля за соблюдением законодательства Республики Беларусь о тру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участвуют в изучении вопросов, разработке проектов соответствующих решений, выносимых на обсуждение профсоюзного комитета, готовят к рассмотрению информацию по данным вопросам, проводят дополнительные мероприятия (собрания, консультации проверки, и т.д.) в рамках подготовки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рганизуют работу по выполнению решений профсоюзного комитета, осуществляют контроль за этой работ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носят предложения профсоюзному комитету по включению соответствующих позиций в коллективный договор, заключаемые вышестоящими профсоюзными организациями соглашения, а также контролируют ход их выполнения, о чем своевременно информируют профсоюзный комит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участвуют в разработке предложений профсоюзного комитета руководству организации отрасли по улучшению социально-экономического и правового положения членов отраслевого профсоюза, экспертной оценке проектов локальных нормативных правовых актов, затрагивающих их социально-экономические интере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вносят предложения в планы работы профсоюзного комитета, профсоюзных групп, бюро, иных профсоюзных органов (при их наличии в рамках первичной профсоюзной организ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с учетом специфики своей деятельности выполняют другие функции, делегированные им профсоюзным коми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бота комиссий строится в форме заседаний и иных формах, определяемых в регулирующих их деятельность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миссии организуют свою работу в соответствии с планами работы профсоюзного комитета. Планы работы комиссий утверждаются непосредственно соответствующими комиссиями и (или) с учетом их предложений профсоюзным комитетом. Планы работы постоянных комиссий и создаваемых на продолжительные сроки временных комиссий целесообразно составлять на сроки, соответствующие планированию деятельности профсоюзного комитета, с учетом задач, решаемых профсоюзным комитетом в дан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седания комиссий проводятся по мере необходимости, но не реже одного раза в полугодие и считаются правомочными, если на них присутствуют более половины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дготовку рассматриваемых вопросов осуществляют рабочие группы из состава комиссий, при необходимости с привлечением иных представителей профсоюзного комитета, руководства организации отрасли, профсоюзны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относящиеся к ведению нескольких комиссий, готовятся и рассматриваются совме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шения комиссии носят рекомендательный характер, считаются принятыми, если за них проголосовало более половины присутствовавших на заседании ее членов, доводятся до сведения профсоюзного комитета и подлежат обязательному рассмотрению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боту членов комиссий организуют их председатели, в их отсутствие – заместители председ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необходимости к участию в работе комиссий могут привлекаться члены отраслевого профсоюза из числа соответствующи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Комиссии регулярно отчитываются о проделанной работе перед профсоюзным комитетом, собраниями (конференциями) первичной профсоюзной организации, информируют о своей работе профсоюзные группы, организации структурных подразделени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Содержание деятельности комиссий профсоюзных комитетов первичных профсоюзных организаций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 Комиссия по организационно-массовой и информационной 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оводит в коллективе работу по вовлечению работников в профсоюз, усилению мотивации профсоюзного членства. Осуществляет ведение учета членов профсоюза, готовит документы на прием в члены профсоюза, выдает профсоюзные документы. Контролирует наличие заявлений на перечисление взносов по безналичной форме. Анализирует данные статистической отчетности о профсоюзном членстве, об отчетах и выбо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ляет разработку, контроль и анализ выполнения планов работы профсоюзного комитета, постановлений, принимаемых собраниями и конференциями, профсоюзным комитетом, его президиумом, вышестоящими профсоюзными органами постано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разрабатывает мероприятия и участвует в подготовке и проведении собраний, конференций, заседаний профсоюзного комитета и его президи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существляет контроль и анализ работы с обращениями членов профсоюза, на основе их изучения вносит предложения об улучшении работы профк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рганизует Дни профсоюзной информации с целью осуществления правового обучения, информирования членов профсоюза о позиции и действиях профсоюзных органов, отраслевого профсоюза и Федерации профсоюзов Белару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рганизует участие в избирательных кампаниях, поддерживая и выдвигая в органы власти кандидатов, разделяющих платформу профсоюз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ведет разъяснительную работу о необходимости и законных способах использования форм коллективной борьбы за права и интересы членов профсоюзов, принимает участие в организации и проведении солидарных профсоюзных 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 Комиссия по учебно-производственной 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готовит предложения по повышению эффективности работы учреждения, организации, обеспечению занятости работников, сохранению действующих, созданию новых рабочих мест, освоению новых видов образовательных и иных услуг,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одействует укреплению трудовой и исполнительской дисциплины, развитию творчества; проводит разъяснительную работу в коллективе, направленную на бережное отношение к материальным ценностям, повышение эффективности работы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овместно с профсоюзным комитетом участвует в проведении аттестации кадров, организации конкурсов профессионального мастерства, семинаров, иных мероприятий, способствующих повышению профессионального мастерства, квалификации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участвует в подготовке предложений по вопросам организации и нормированию труда, распределения нагрузки, стимулирующих выпл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участвует в ведении коллективных переговоров, разработке проекта коллективного договора, Правил внутреннего трудового распорядка и осуществляет контроль за их выполн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осуществляет взаимодействие с внештатной (штатной) правовой инспекцией отраслевого профсоюза, участвует в организации общественного контроля за соблюдением законодательства о тру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носит предложения по награждению ведомственными и профсоюзными наградами работников-членов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 Комиссия по охране тр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регулярно проверяет состояние рабочих мест, проходов, зданий, территорий, других мест работы, а также соответствие эксплуатируемого оборудования требованиям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контролирует правильность и безопасность хранения, транспортировки и применения вредных, ядовитых, пожаро- и взрывоопасных веществ и материалов, источников радиоактивных излуч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оверяет состояние санитарно-гигиенических условий труда на рабочих местах (температурно-влажностный режим, запыленность и загазованность воздушной среды, освещенность и др.), их соответствие результатам аттестации, обеспеченность работающих санитарно-бытовыми помещениями, устройствами и их содерж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роверяет соответствие правилам охраны труда вновь вводимых и реконструированных объектов производственного, бытов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контролирует организацию и качество проведения трехступенчатого контроля за состоянием охраны труда, инструктажа и обучения работающих безопасным методам труда, проверяет наличие у работающих соответствующих удостоверений, нарядов-допусков на выполнение работ с повышенной опасностью, проводит работу по повышению личной ответственности работающих за соблюдение ими требований, правил и инструкций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анализирует причины производственного травматизма, профессиональной заболеваемости, выполнение мероприятии по их устранению, предписаний государственных инспекций и ведомственной службы охраны труда, представлений технических (главных технических) инспекторов труда, общественных инспекторов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осуществляет контроль за своевременным обеспечением работающих качественными спецодеждой, спецобувью и другими средствами индивидуальной защиты, организацией соответствующего ухода за ними (ремонт, чистка, стирка, обеспыливание и др.), за своевременной выдачей мыла и других обезвреживающи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контролирует соблюдение законодательства по вопросам режима рабочего времени и времени отдыха, охраны труда женщин и молодежи, предоставлении лечебно-профилактического питания, молока, организацию питьевого режима, своевременность и правильность выплат в возмещение вреда, причиненного жизни и здоровью работающих, доплаты за работу во вредных и тяжелых условиях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 заслушивает на заседаниях выборных профсоюзных органов или на своих заседаниях полученные от нанимателей информацию и сообщения, относящиеся к предмету общественного контроля, осуществляет контроль за выполнением приняты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0. участвует в разработке и проверке выполнения соглашений и коллективного договора, мероприятий по подготовке к работе в осеннее-зимний период, контролирует правильность расходования средств, предусмотренных на охрану труда, правильность проведения аттестации рабочих м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1. участвует в подготовке и проведении организационных мероприятий по охране труда (смотры, конкурсы, рейды, дни охраны труда и др.), осуществляет контроль за наличием и состоянием работы кабинета по охране труда, оформлением стендов и уголков по технике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2. организует и координирует работу общественных инспекторов по охране труда в осуществлении ими общественного контроля за соблюдением законодательства о труде, участвует в проведении трехступенчатого контроля за состоянием условий 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3. принимает участие в расследовании несчастных случаев на производстве и профессиональных заболеваний, подготавливает необходимые материалы для рассмотрения на заседаниях профсоюз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4. вносит предложение нанимателю о принятии к нарушителям правил и инструкций по охране труда, в установленном порядке, мер общественного, административного и дисциплинарно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4. Комиссия по культурно-массовой и физкультурно-оздоровительной 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ведет работу по эстетическому и нравственному воспитанию работников, содействует развитию в коллективе художественного самодеятель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организует содержательный отдых трудящихся и членов и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участвует в проведении культурно-массовой и физкультурно-оздоровительной работы в трудовом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способствует улучшению библиотечного и информационного обслуживания членов трудового коллектива, вносит предложения по комплектованию библиотеч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оказывает практическую помощь культ- и спорторганизаторам профсоюзных групп, проводит инструктивные совещания культ- и спорта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участвует в подготовке предложений и обсуждении проектов коллективного договора в части культурно-массовой и физкультурно-оздоровительной работы, добивается своевременного выполнения включенных в договор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готовит предложения об ассигнованиях на культурно-массовую и физкультурно-спортивную работу по смете профкома на предстоящий год, о выделении средств на физкультурно-оздоровительные мероприятия и культурное обслуживание работников из фонд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5. Комиссия по жилищно-бытовым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участвует в разработке и обсуждении планов, направленных на улучшение жилищно-бытового обслуживания работников, добивается их своевременного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вносит на рассмотрение профкома предложения по вопросам жилищно-бытового обслуживания работников для включения их в коллективный догов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обследует жилищные условия работников (в случае необходимости), подготавливает профкому предложения о принятии на учет нуждающихся в улучшении жилищных условий, осуществляет контроль за правильностью распределения жилой площ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осуществляет контроль за содержанием общежитий, организацией и работой пунктов питания, правильностью распределения садов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проверяет по поручению профсоюзного комитета жалобы и заявления работников по социально-бытовым вопросам, анализирует и обобщает критические замечания, поступившие от членов коллектива, и представляет в профсоюзный комитет свои предложения по результатам прове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организует посещение длительно болеющих работников, вносит предложения по оказанию материаль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6. Комиссия по контролю за организацией 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обеспечивает постоянный контроль за работой предприятий общественного питания и торговли, осуществляющими обслуживание работников и обучающихся соответствующего учреждения организации отрасли, следит за наличием установленного ассортимента, в т.ч. диетического, щадяще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вносит предложения руководству предприятий по включению соответствующих позиций в ассортиментный перечень, недельное меню, улучшению качества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изучает вопросы культуры обслуживания, организации питания в обеденное время, иные периоды наиболее многочисленного присутствия покупателей, анализирует состояние помещений предприятий, посуды, мебели, торгового оборудования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организует встречи покупателей с руководством предприятий, их информирование о своей работе, проводит тематические 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готовит предложения по вопросам дальнейшего улучшения организации торгового обслуживания и питания, его удешевления, пересмотра в случае необходимости графика работы предприятий, информирует о результатах проводимых проверок, своевременности принятия необходимых мер по замечаниям контролирующи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7. Комиссия по работе среди женщин, охране семьи, материнства и дет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осуществляет контроль за соблюдением законодательства по защите прав женщин, охране их труда и здоровья, матери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разрабатывает и вносит предложения по улучшению условий труда, быта и отдыха женщин, охраны семьи, материнства и дет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содействует трудоустройству женщин, взаимодействует со службами занятости, учитывает интересы женщин при создании новых рабочих мест и направлении кадров на переподгото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проявляет заботу об укреплении семьи, вносит предложения по оказанию помощи многодетным, неполным и малоимущим семьям, молодоженам, одиноким матерям, женщинам-инвали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5. участвует в организации досуга женщин и членов и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6. развивает сотрудничество с другими женскими общественными формиро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7. оказывает организационную поддержку при направлении детей членов профсоюза в детские дошкольные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8. проводит работу с подшефными социально-педагогическими учреж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8. Комиссия по работе среди молоде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способствует социальной адаптации молодежи на работе, шефству над молодыми работниками, организует мониторинг их социально-трудовы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оказывает помощь молодым работникам в повышении бразовательного уровня, добивается создания необходимых условий для успешного совмещения учебы с работ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осуществляет контроль за соблюдением администрацией установленных льгот для обучающихся без отрьгоа от производства, принимает участие в отборе и направлении молодых рабочих, служащих на учеб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. изучает и вносит в коллективный договор предложения по улучшению условий труда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5. содействует организации летнего отдыха детей, оздоровлению молоды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9. Комиссия по работе с ветеран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1. содействует вовлечению ветеранов педагогического труда в общественную жизнь, работе с молодыми специалистами по сохранению и развитию педагогических трад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2. оказывает содействие в соблюдении интересов работников предпенсион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3. организует контроль за соблюдением прав работников, достигших пенсион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4. организует оказание шефской помощи одиноким больным ветера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5. проводит мероприятия по чествованию ветеранов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03:00Z</dcterms:created>
  <dc:creator>Александр</dc:creator>
  <dc:description/>
  <cp:keywords/>
  <dc:language>en-US</dc:language>
  <cp:lastModifiedBy>Елена Гальмак</cp:lastModifiedBy>
  <dcterms:modified xsi:type="dcterms:W3CDTF">2015-02-17T19:15:00Z</dcterms:modified>
  <cp:revision>6</cp:revision>
  <dc:subject/>
  <dc:title/>
</cp:coreProperties>
</file>