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РАННИЙ АНГЛИЙСКИЙ. МОДА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ли НЕОБХОДИМОСТЬ?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ля начала давайте разберемся, как устроен мозг ребенка. Мозг ребенка можно сравнить с куском глины. Какая глина в начале? Мягкая, податливая, пластичная….Если мы хотим слепить что–то новое из глины, нам это сделать очень легко. Мы помнем ее, придадим форму и слепим то, что нужно! Именно так работает мозг ребенка в раннем возрасте. У ребенка преобладает развитость правого полушария – это воображение, сказки, эмоции. Это способность впитывать информацию целостно. Вспомните, как ребенок выучил родной язык. Мама не учила с ним сначала грамматику, затем отдельно слова. Она просто с ним говорила! Причем научился ребенок понимать и говорить примерно за два года с момента рождения. Чем младше ребенок, тем мозг его пластичней, и тем легче ему освоить новый язык как родной. Именно в раннем возрасте у ребенка есть способность впитывать информацию окружающего мира, не анализируя её. Это дает возможность научить ребенка мыслить на том языке, который он изучает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 теперь представьте, что мы уже слепили предмет из глины, он у нас подсох. Легко ли нам теперь поменять его форму и сделать новый предмет? Достаточно трудно. Так работает мозг взрослого. В основном за счет левого полушария, а это - логика, анализ. Как взрослый учит английский язык? Если начать с речи, он не поймет. Ему сначала нужно перевести слова, затем их зазубрить, выучить грамматическое правило, все это сопоставить и только потом попробовать это сказать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книге «После трех уже поздно» Масару Ибуку, основатель фирмы SONY, директор организации "Обучение талантов" пишет: </w:t>
      </w:r>
      <w:r>
        <w:rPr>
          <w:rFonts w:cs="Arial Narrow" w:ascii="Arial Narrow" w:hAnsi="Arial Narrow"/>
          <w:i/>
          <w:sz w:val="28"/>
          <w:szCs w:val="28"/>
        </w:rPr>
        <w:t>«Для ребенка, у которого нет четких, устоявшихся представлений о том, что "трудно" или "легко" - английский или японский языки, музыка Баха или детские песенки, - все должно начинаться одновременно, для него одинаково ново все. То, что взрослые усваивают со скоростью улитки, детям дается почти мгновенно.»</w:t>
      </w:r>
      <w:r>
        <w:rPr>
          <w:rFonts w:cs="Arial Narrow" w:ascii="Arial Narrow" w:hAnsi="Arial Narrow"/>
          <w:sz w:val="28"/>
          <w:szCs w:val="28"/>
        </w:rPr>
        <w:t xml:space="preserve"> Как применить это на практике? Да просто надо мысленно «отложить свое левое полушарие на полку». И …начать …как вы думаете с чего? С алфавита? Со слов? Да нет, же. Со сказки! Дети с радостью погружаются в сказочный мир. Для них между сказкой и реальностью границ не существует! Малыши с удовольствием участвуют в разных приключениях, они постоянно попадают в интересные истории. Дети приходят в гости к своим друзьям - сказочным персонажам, рассказывают им о своей жизни, играют с ними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 постепенно, с восприятием и пониманием иноязычной речи на слух, ежедневного прослушивания сказок и песенок дома, происходит внутренний процесс обучения. Дети начинают говорить по-английски со своими друзьями и игрушками! Кроме освоения языка у детей развиваются творческие способности, лидерские качества, умение общаться и взаимодействовать в коллективе. Получается, что дети не учат английский язык. Они на нем…ИГРАЮТ! Разговаривают, поют, решают жизненно важные для них задачи… В современном мире большинство людей планеты разговаривают на английском языке. Огромное количество информации в интернете тоже на английском языке. Давая возможность ребенку выучить английский, мы просто поможем ему больше и лучше понимать мир. А в раннем возрасте ребенок освоит его легко и просто с помощью игр и сказок, воспринимая английский как родной.</w:t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7:00Z</dcterms:created>
  <dc:creator>User</dc:creator>
  <dc:description/>
  <cp:keywords/>
  <dc:language>en-US</dc:language>
  <cp:lastModifiedBy>sddu5</cp:lastModifiedBy>
  <dcterms:modified xsi:type="dcterms:W3CDTF">2015-10-22T07:06:00Z</dcterms:modified>
  <cp:revision>5</cp:revision>
  <dc:subject/>
  <dc:title/>
</cp:coreProperties>
</file>