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Советы родителям от дефектолог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я предлагаю вашему вниманию советы по воспитанию и поведению с детьми. Помните ребенок – это личность и необходимо уважать его, не подавлять его желания и интересы, но в случае неадекватных желаний и интересов уметь найти мудрый выход из положения и объяс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ы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>Если вы хотите иметь хорошие взаимоотношения с детьми, то следуйте следующим советам.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балуйте ребенка, вы его этим портите. Не обязательно делать все, что запрашивает ребенок. Он просто испытывает в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е бойтесь быть твердыми с ребенком. Он предпочитает именно такой подход. Это позволяет ему определить сво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е отвечайте на глупые и бессмысленные вопросы. Если вы будете это делать, то вскоре обнаружите, что ребенок просто хочет, чтобы вы постоянно им заним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е позволяйте дурным привычкам привлекать к ребенку чрезмерную долю вашего внимания. Это только вдохновит его на их продол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е делайте для ребенка и за ребенка то, что он в состоянии сделать для себя сам. Он может продолжать использовать вас в качестве при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е требуйте от ребенка немедленных объяснений, зачем он сделал то или иное. Он иногда и сам не знает, почему поступает так, а не инач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Не подвергайте слишком большому испытанию его честность. Будучи запуганным, он легко превращается в лже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усть его страхи и опасения не вызывают у вас беспокойство. Иначе он будет бояться еще больше. Покажите ему, что такое муж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Не давайте обещаний, которых вы не можете выполнить — это поколеблет его веру в в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Не будьте непоследовательными. Это сбивает его с толку и заставляет упорнее пытаться во всех случаях оставить последнее слово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Не придирайтесь к ребенку и не ворчите на него. Если вы будете это делать, то он будет вынужден защищаться, притворяясь глух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Не пытайтесь читать ему наставления и нотации. Вы будете удивлены, открыв, как великолепно он знает, что такое хорошо и что такое плох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Никогда даже не намекайте, что вы совершенны и непогрешимы. Это дает ему ощущение тщетности попыток сравняться с 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Не расстраивайтесь слишком сильно, когда ребенок говорит: «Я вас ненавижу». Он не имеет буквально это в виду. Он просто хочет, чтобы вы пожалели о том, что сделали 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Не заставляйте ребенка чувствовать, что его проступки — смертный грех. Он имеет право делать ошибки, исправлять их и извлекать из них уроки. Но если вы будете его убеждать, что он ни на что не годен, то в будущем он, вообще, будет бояться что-то делать, даже зная, что это прави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Не забывайте, ребенок любит экспериментировать. Таким образом он познает мир, поэтому, пожалуйста, смиритесь с эт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Не пытайтесь обсуждать его поведение в самый разгар конфликта. По некоторым объективным причинам его слух притупляется в это время, а его желание сотрудничать с вами становится намного слабее. Будет нормально, если вы предпримете определенные шаги, но поговорите с ним об этом несколько поз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 Не поправляйте ребенка в присутствии посторонних людей. Он обратит гораздо большее внимание на ваше замечание, если вы скажете ему все спокойно с глазу на гл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Не забывайте, что ребенок не может успешно развиваться без понимания и одобрения, но похвала, когда она честно заслужена, иногда все же забывается. А нагоняй, кажется, никог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 Дайте ребенку почувствовать что он родился от вашей любви друг к другу, а не только от сексуального удовольствия. Ссоры между родителями травмируют психику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 Если ребенок видит, что вы любите больше брата или сестру он вам не будет жаловаться. Он будет просто нападать на того, кому вы больше уделяете внимание и любви. В этом он видит справедлив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 Ребенку интересен противоположный пол. Если вы это будете игнорировать и не объясните, как ему поступать, и что ему делать со своими чувствами, то ему об этом расскажут его сверстники и старшие ребята. Будет ли вам от этого спокой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Не пытайтесь от ребенка отделаться, когда он задает откровенные вопросы. Если вы не будете на них отвечать, он, вообще, перестанет задавать их вам и будет искать информацию где-то на стор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 Ребенок чувствую, когда вам трудно и тяжело. Не прячьтесь от него. Дайте ему возможность пережить это вместе с вами. Когда вы доверяете ему — он будет доверять в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 Относитесь к ребенку так же, как вы относитесь к своим друзьям. Тогда он станет ваши другом. Запомните, что он учится, больше подражая примерам, а не подвергаясь кри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 Ребенку важно знать от вас что правильно, а что нет. Но более всего ему важно увидеть в ваших поступках подтверждение того, понимаете ли вы сами что правильно, а что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! Ребенок поступает, делает так как он видит! А не так как он слышит. И сколько бы вы ему не говорили что это или то, делать надо так, он будет делать так, как делаете это вы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1F497D"/>
          <w:sz w:val="40"/>
          <w:szCs w:val="40"/>
          <w:u w:val="single"/>
          <w:lang w:val="en-US"/>
        </w:rPr>
      </w:pPr>
      <w:r>
        <w:rPr>
          <w:b/>
          <w:i/>
          <w:color w:val="1F497D"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1F497D"/>
          <w:sz w:val="40"/>
          <w:szCs w:val="40"/>
        </w:rPr>
      </w:pPr>
      <w:r>
        <w:rPr>
          <w:b/>
          <w:i/>
          <w:color w:val="1F497D"/>
          <w:sz w:val="40"/>
          <w:szCs w:val="40"/>
        </w:rPr>
        <w:t xml:space="preserve">Пальчиковые игры с различными предметами 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 колючим мяч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31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 тропинке, по дорожке</w:t>
        <w:tab/>
        <w:t xml:space="preserve">             Пр. рукой слегка ударять мячиком по столу с                     продвижением в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пают к нам чьи-то ножки.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Это ёжик, посмотри,</w:t>
        <w:tab/>
        <w:t xml:space="preserve">                      Катаем мячик в ладошках, пальцы широко</w:t>
      </w:r>
    </w:p>
    <w:p>
      <w:pPr>
        <w:pStyle w:val="Normal"/>
        <w:jc w:val="both"/>
        <w:rPr/>
      </w:pPr>
      <w:r>
        <w:rPr>
          <w:sz w:val="28"/>
          <w:szCs w:val="28"/>
        </w:rPr>
        <w:t>К нам пробрался из глуши.</w:t>
        <w:tab/>
        <w:t xml:space="preserve">             растопырить.</w:t>
      </w:r>
    </w:p>
    <w:p>
      <w:pPr>
        <w:pStyle w:val="Normal"/>
        <w:jc w:val="right"/>
        <w:rPr/>
      </w:pPr>
      <w:r>
        <w:rPr>
          <w:sz w:val="28"/>
          <w:szCs w:val="28"/>
        </w:rPr>
        <w:t>По столу всласть находился</w:t>
        <w:tab/>
        <w:t xml:space="preserve">            Лев.рукой катаем по столу мяч круговыми                            движ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И в ручей потом свалился.</w:t>
        <w:tab/>
        <w:t xml:space="preserve">            Перекидываем из руки в руку.</w:t>
      </w:r>
    </w:p>
    <w:p>
      <w:pPr>
        <w:pStyle w:val="Normal"/>
        <w:jc w:val="right"/>
        <w:rPr/>
      </w:pPr>
      <w:r>
        <w:rPr>
          <w:sz w:val="28"/>
          <w:szCs w:val="28"/>
        </w:rPr>
        <w:t>Уколоть он нас решил,</w:t>
        <w:tab/>
        <w:t xml:space="preserve">                     Катаем по тыльной стороне левой, правой к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понял – нету сил.</w:t>
        <w:tab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н пофыркал, с пальцев слез </w:t>
        <w:tab/>
        <w:t>Подержать в левой ладошке и переложить в правую ладонь.</w:t>
      </w:r>
    </w:p>
    <w:p>
      <w:pPr>
        <w:pStyle w:val="Normal"/>
        <w:jc w:val="both"/>
        <w:rPr/>
      </w:pPr>
      <w:r>
        <w:rPr>
          <w:sz w:val="28"/>
          <w:szCs w:val="28"/>
        </w:rPr>
        <w:t>И ушёл обратно в лес.</w:t>
        <w:tab/>
        <w:t xml:space="preserve">                    Пр. рукой слегка ударять мячиком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толу с продвижением в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еревянный массажёр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80975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детские лад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таем мы немножко.</w:t>
        <w:tab/>
        <w:t>Повертеть ладошками пере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 вверх, вниз спу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гонько, не дави!</w:t>
        <w:tab/>
        <w:t xml:space="preserve">         Одновременные движения ладонями по массажёру вверх-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а чувствует ши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ы двигай, не спеши.</w:t>
        <w:tab/>
        <w:t>Продолжаем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очерёд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й вверх, а ле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з.</w:t>
        <w:tab/>
        <w:t xml:space="preserve">                                      Попеременные спокойн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ужно для массаж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вовсе не каприз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ы без дела не сидели.</w:t>
        <w:tab/>
        <w:t>Постучать пальчиками по шипам массажё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ошки наши разогрели.</w:t>
        <w:tab/>
        <w:t>Повертеть ладошками пере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Бусинк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180022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балу у Люсеньки</w:t>
        <w:tab/>
        <w:t xml:space="preserve">                                Нанизывание бусинок на ле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пались все бус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их помочь соб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будем помогать!</w:t>
        <w:tab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Покрупнее в серединку.</w:t>
        <w:tab/>
        <w:t xml:space="preserve">                Самая крупная жемчужная бусинка  помещается в середину ожере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красива – точно льд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цвета уже мы знае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сы быстро наниз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енимся, так и зн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ся! Бусы надевай!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ётк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15240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нашей левой, правой ручке –</w:t>
        <w:tab/>
        <w:t>Показываются ладошки левой и правой руки,с надетыми на них чё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ие, видишь, шту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косточки на нит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и у Никитки.</w:t>
        <w:tab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Пальцы двигаются дружно:</w:t>
        <w:tab/>
        <w:t xml:space="preserve">          Одновременное перебирание чёток пальчиками обеих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 - вот так им ну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очки перебир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 этом повторя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ий, синий в море к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лне легко лежит»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олнце (прищепки)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1809750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шло из-за тучки солнце</w:t>
        <w:tab/>
        <w:t xml:space="preserve">        Закреплять прищепки на каждый лучик муляжа солны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лядит в моё окон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него лучей так 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осохли все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учки (прищепки)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2466975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 вот и облачко</w:t>
      </w:r>
      <w:r>
        <w:rPr>
          <w:color w:val="FF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мотри</w:t>
        <w:tab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Прищепки вниз цепляем мы.</w:t>
        <w:tab/>
        <w:t xml:space="preserve">        Закреплять прищепки по нижнему краю муляжа обла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ождь идёт грибн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ёлый, тёплый озорно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истевой эспандер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1657350" cy="153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ти рук я развиваю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спандер в руках сжимаю.       </w:t>
        <w:tab/>
        <w:t>Одновременное сжимание кистевых эспандеров в правой и левой кистях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 – правой ж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, четыре – левой ж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ботал так немн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– горячая ладошк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лавиатура компьютера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2009775" cy="113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клавиатуре пальчики</w:t>
        <w:tab/>
        <w:t>Хаотичное нажатие на кнопки клавиатуры пальцами обеих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ают, как зайч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цы, буквы нажим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тся, играя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425" w:footer="0" w:bottom="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Сильное выделение"/>
    <w:basedOn w:val="Style9"/>
    <w:qFormat/>
    <w:rPr>
      <w:b/>
      <w:bCs/>
      <w:i/>
      <w:iCs/>
      <w:color w:val="4F81BD"/>
    </w:rPr>
  </w:style>
  <w:style w:type="character" w:styleId="Style11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Toctoggle3">
    <w:name w:val="toctoggle3"/>
    <w:basedOn w:val="Style9"/>
    <w:qFormat/>
    <w:rPr>
      <w:sz w:val="23"/>
      <w:szCs w:val="23"/>
    </w:rPr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Editsection7">
    <w:name w:val="editsection7"/>
    <w:basedOn w:val="Style9"/>
    <w:qFormat/>
    <w:rPr>
      <w:sz w:val="16"/>
      <w:szCs w:val="16"/>
    </w:rPr>
  </w:style>
  <w:style w:type="character" w:styleId="Mwheadline">
    <w:name w:val="mw-headline"/>
    <w:basedOn w:val="Style9"/>
    <w:qFormat/>
    <w:rPr/>
  </w:style>
  <w:style w:type="character" w:styleId="Editsection8">
    <w:name w:val="editsection8"/>
    <w:basedOn w:val="Style9"/>
    <w:qFormat/>
    <w:rPr>
      <w:b w:val="false"/>
      <w:bCs w:val="false"/>
      <w:sz w:val="18"/>
      <w:szCs w:val="18"/>
    </w:rPr>
  </w:style>
  <w:style w:type="character" w:styleId="Date">
    <w:name w:val="date"/>
    <w:basedOn w:val="Style9"/>
    <w:qFormat/>
    <w:rPr>
      <w:b/>
      <w:bCs/>
      <w:color w:val="FFFFFF"/>
      <w:shd w:fill="BBBBBB" w:val="clear"/>
    </w:rPr>
  </w:style>
  <w:style w:type="character" w:styleId="Createdate1">
    <w:name w:val="createdate1"/>
    <w:basedOn w:val="Style9"/>
    <w:qFormat/>
    <w:rPr/>
  </w:style>
  <w:style w:type="character" w:styleId="Createby">
    <w:name w:val="createby"/>
    <w:basedOn w:val="Style9"/>
    <w:qFormat/>
    <w:rPr/>
  </w:style>
  <w:style w:type="character" w:styleId="Ntitle1">
    <w:name w:val="ntitle1"/>
    <w:basedOn w:val="Style9"/>
    <w:qFormat/>
    <w:rPr>
      <w:rFonts w:ascii="Georgia" w:hAnsi="Georgia" w:cs="Georgia"/>
      <w:color w:val="2F2F2F"/>
      <w:sz w:val="24"/>
      <w:szCs w:val="24"/>
    </w:rPr>
  </w:style>
  <w:style w:type="character" w:styleId="Category1">
    <w:name w:val="category1"/>
    <w:basedOn w:val="Style9"/>
    <w:qFormat/>
    <w:rPr>
      <w:rFonts w:ascii="Georgia" w:hAnsi="Georgia" w:cs="Georgia"/>
      <w:strike w:val="false"/>
      <w:dstrike w:val="false"/>
      <w:color w:val="2F2F2F"/>
      <w:sz w:val="18"/>
      <w:szCs w:val="18"/>
      <w:u w:val="none"/>
    </w:rPr>
  </w:style>
  <w:style w:type="character" w:styleId="Createdate">
    <w:name w:val="createdat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5">
    <w:name w:val="c15"/>
    <w:basedOn w:val="Style9"/>
    <w:qFormat/>
    <w:rPr/>
  </w:style>
  <w:style w:type="character" w:styleId="C39">
    <w:name w:val="c39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225"/>
    </w:pPr>
    <w:rPr>
      <w:color w:val="33333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5:18:00Z</dcterms:created>
  <dc:creator>Лена</dc:creator>
  <dc:description/>
  <cp:keywords/>
  <dc:language>en-US</dc:language>
  <cp:lastModifiedBy>U</cp:lastModifiedBy>
  <cp:lastPrinted>2013-09-04T11:21:00Z</cp:lastPrinted>
  <dcterms:modified xsi:type="dcterms:W3CDTF">2013-09-23T18:10:00Z</dcterms:modified>
  <cp:revision>621</cp:revision>
  <dc:subject/>
  <dc:title/>
</cp:coreProperties>
</file>