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Роль семьи в воспитании здорового ребёнка.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8660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0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   </w:t>
      </w: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Условия, в которых ребенок живет в семье, имеют не менее существенное </w:t>
      </w:r>
      <w:r>
        <w:rPr>
          <w:sz w:val="28"/>
          <w:szCs w:val="28"/>
        </w:rPr>
        <w:t xml:space="preserve"> значение для формирования его здоровья, чем условия его пребывания в детском саду.  Известно, что систематическое сокращение длительности ночного сна приводит к   хроническому недосыпанию, которое может стать причиной нервно-психических     расстройств, снижает защитные реакции организма ребенка.     Причиной позднего засыпания детей чаще всего бывает злоупотребление     просмотром телепередач. Так, 44,4% детей смотрят телепередачи ежедневно при     средней продолжительности просмотра 35 – 40 минут (вместо рекомендованных     15 – 25 минут). Родителям необходимо знать все условия, при которых просмотр     ребенком телепередач не причинит ему вреда: при размере телеэкрана 59 – 69 см   ребенок может находиться в пределах от 2 – 3 до 5,5 м от него; освещение комнаты   </w:t>
      </w:r>
      <w:r>
        <w:rPr>
          <w:rFonts w:cs="Georgia" w:ascii="Georgia" w:hAnsi="Georgia"/>
          <w:bCs/>
          <w:sz w:val="28"/>
          <w:szCs w:val="28"/>
        </w:rPr>
        <w:t>должно быть уменьшено, источник света должен не отражаться в экране телевизора и не быть ярким. Некоторые дети проводят у телевизора до 1,5 – 2 часов. Подобное времяпровождение является для детей не отдыхом и не развлечением, а дополнительной нагрузкой на нервную систему, органы зрения и опорно-двигательный аппарат, и проходит оно, как правило, за счет более целесообразной деятельности – активных движений, прогулки, игры, развле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   </w:t>
      </w: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После просмотра телепередач в вечерние часы нервная система ребенка оказывается перевозбужденной, ему трудно быстро заснуть, а сон часто бывает беспокойным, прерывистым. Следствием всех этих нарушений явилось то, что дети утром не могут самостоятельно проснуться, их приходится будить. </w:t>
      </w:r>
    </w:p>
    <w:p>
      <w:pPr>
        <w:pStyle w:val="Style15"/>
        <w:spacing w:lineRule="auto" w:line="360" w:before="0" w:after="0"/>
        <w:rPr>
          <w:rFonts w:ascii="Georgia" w:hAnsi="Georgia" w:cs="Georgia"/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ак известно, важнейшим условием полноценного развития дошкольника является достаточная двигательная активность в течение дня. Многочисленные исследования свидетельствуют, что нормальное умственное и речевое развитие ребенка в значительной мере обусловлено развитием его моторной сферы. Однако, в условиях </w:t>
      </w:r>
      <w:r>
        <w:rPr>
          <w:rFonts w:cs="Georgia" w:ascii="Georgia" w:hAnsi="Georgia"/>
          <w:bCs/>
          <w:spacing w:val="2"/>
          <w:sz w:val="28"/>
          <w:szCs w:val="28"/>
        </w:rPr>
        <w:t>семьи недостаток движений, который дети нередко испытывают в дошкольном  учреждении, не восполняется дома.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Cs/>
          <w:spacing w:val="2"/>
          <w:sz w:val="28"/>
          <w:szCs w:val="28"/>
        </w:rPr>
        <w:t>   </w:t>
      </w:r>
      <w:r>
        <w:rPr>
          <w:lang w:val="en-US" w:eastAsia="en-US"/>
        </w:rPr>
        <w:drawing>
          <wp:inline distT="0" distB="0" distL="0" distR="0">
            <wp:extent cx="4212590" cy="2811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Cs/>
          <w:spacing w:val="2"/>
          <w:sz w:val="28"/>
          <w:szCs w:val="28"/>
        </w:rPr>
        <w:t>  В семье  подавляющее большинство родителей основное внимание уделяют умственному воспитанию ребенка, обучая его чтению, письму, счету, иностранному языку, рисованию. Из всех опрошенных родителей только 2% совместно с детьми совершают загородные прогулки, прогулки в парки, скверы. Во время обычных прогулок недостаточно используются такие важные для развития моторики ребенка спортивные упражнения, как катание на коньках, ходьба на лыжах, езда на велосипеде, катание на роликовых коньках и самокатах. Крайне редко используются на прогулке спортивные игры – баскетбол, бадминтон, настольный теннис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6575" cy="204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Cs/>
          <w:spacing w:val="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lang w:val="en-US" w:eastAsia="en-US"/>
        </w:rPr>
      </w:pPr>
      <w:r>
        <w:rPr>
          <w:rFonts w:cs="Georgia" w:ascii="Georgia" w:hAnsi="Georgia"/>
          <w:bCs/>
          <w:spacing w:val="2"/>
          <w:sz w:val="28"/>
          <w:szCs w:val="28"/>
        </w:rPr>
        <w:t>   </w:t>
      </w:r>
      <w:r>
        <w:rPr>
          <w:rFonts w:eastAsia="Georgia" w:cs="Georgia" w:ascii="Georgia" w:hAnsi="Georgia"/>
          <w:bCs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bCs/>
          <w:spacing w:val="2"/>
          <w:sz w:val="28"/>
          <w:szCs w:val="28"/>
        </w:rPr>
        <w:t>Достаточно серьезные нарушения в семье выявлены и в организации питания детей, в частности, некоторые родители устраивают ужин почти перед самым сном, допускают   нарушения интервалов меду приемами пищи, что приводит к снижению у детей аппетита, а нередко – к дисфункции желудочно-кишечного тракта. К подобным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Cs/>
          <w:spacing w:val="2"/>
          <w:sz w:val="28"/>
          <w:szCs w:val="28"/>
        </w:rPr>
        <w:t>нежелательным осложнениям приводит также применение родителями неправильных приемов во время еды – насильственное кормление детей, уговоры, чтение или рассказывание сказок.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0020" cy="3477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Fonts w:cs="Georgia" w:ascii="Georgia" w:hAnsi="Georgia"/>
          <w:bCs/>
          <w:spacing w:val="2"/>
          <w:sz w:val="28"/>
          <w:szCs w:val="28"/>
        </w:rPr>
        <w:t>    </w:t>
      </w:r>
      <w:r>
        <w:rPr>
          <w:rFonts w:eastAsia="Georgia" w:cs="Georgia" w:ascii="Georgia" w:hAnsi="Georgia"/>
          <w:bCs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bCs/>
          <w:spacing w:val="2"/>
          <w:sz w:val="28"/>
          <w:szCs w:val="28"/>
        </w:rPr>
        <w:t>Как известно, закаливающие мероприятия могут быть эффективны только  тогда,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Cs/>
          <w:spacing w:val="2"/>
          <w:sz w:val="28"/>
          <w:szCs w:val="28"/>
        </w:rPr>
        <w:t>когда они проводятся в комплексе, систематически и в дошкольном учреждении, и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Cs/>
          <w:spacing w:val="2"/>
          <w:sz w:val="28"/>
          <w:szCs w:val="28"/>
        </w:rPr>
        <w:t>дома. Однако, как выяснилось, в семье менее чем в половине случаев дети не регулярно выполняют гигиенические правила – не чистят зубы, не моют ежедневно ноги, не выполняют простейшие водные процедуры, которые старшие дошкольники могут осуществлять самостоятельно.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Cs/>
          <w:spacing w:val="2"/>
          <w:sz w:val="28"/>
          <w:szCs w:val="28"/>
        </w:rPr>
        <w:t xml:space="preserve"> Если в семье сложились доброжелательные взаимоотношения, внимательное отношение к ребенку, соблюдается режим дня, соответствующий возрасту дошкольника, если у него имеется возможность заниматься любимой игрой – все это в </w:t>
      </w:r>
      <w:r>
        <w:rPr>
          <w:sz w:val="28"/>
          <w:szCs w:val="28"/>
        </w:rPr>
        <w:t xml:space="preserve">  </w:t>
      </w:r>
      <w:r>
        <w:rPr>
          <w:rFonts w:cs="Georgia" w:ascii="Georgia" w:hAnsi="Georgia"/>
          <w:bCs/>
          <w:spacing w:val="2"/>
          <w:sz w:val="28"/>
          <w:szCs w:val="28"/>
        </w:rPr>
        <w:t>совокупности служит основой поступательного развития.</w:t>
      </w:r>
      <w:r>
        <w:rPr>
          <w:sz w:val="28"/>
          <w:szCs w:val="28"/>
        </w:rPr>
        <w:t xml:space="preserve">  </w:t>
      </w:r>
      <w:r>
        <w:rPr>
          <w:lang w:val="en-US" w:eastAsia="en-US"/>
        </w:rPr>
        <w:drawing>
          <wp:inline distT="0" distB="0" distL="0" distR="0">
            <wp:extent cx="5446395" cy="3630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10:00Z</dcterms:created>
  <dc:creator>Kasper</dc:creator>
  <dc:description/>
  <dc:language>en-US</dc:language>
  <cp:lastModifiedBy>dom</cp:lastModifiedBy>
  <dcterms:modified xsi:type="dcterms:W3CDTF">2016-12-06T15:10:00Z</dcterms:modified>
  <cp:revision>2</cp:revision>
  <dc:subject/>
  <dc:title>Роль семьи в воспитании здорового ребёнка</dc:title>
</cp:coreProperties>
</file>