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lang w:val="be-BY"/>
        </w:rPr>
      </w:pPr>
      <w:r>
        <w:rPr>
          <w:sz w:val="30"/>
          <w:szCs w:val="30"/>
        </w:rPr>
        <w:tab/>
      </w:r>
    </w:p>
    <w:p>
      <w:pPr>
        <w:pStyle w:val="Normal"/>
        <w:ind w:left="1134" w:right="-1" w:hanging="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РАВИЛ ПОЖАРНОЙ БЕЗОПАСНОСТИ ПРИ ЭКСПЛУАТАЦИИ ПЕЧНОГО ОТОПЛЕНИЯ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дымоходы печи должны быть очищены от саж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пус печи, поверхности труб и стен, в которых проходят дымовые каналы должны быть исправными (не иметь трещин, следов закопченности). В пределах чердачного помещения дымоходы должны быть оштукатурены и побелены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у и шлак, выгребаемые из топок, необходимо пролить водой и удалить на расстояние не менее 15 метров от зданий и сооружени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ксплуатации печного отопления не допускается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топку неисправных печей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для розжига печи ЛВЖ и ГЖ (бензин, солярку и т.д.)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для топки дрова, длина которых превышает размеры топки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пить печи с открытыми дверцами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каливать печи (топка печи разрешается не более 2-3 часов)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авлять топящиеся печи без присмотра или поручать топку печи малолетним детям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луатировать печи при отсутствии на сгораемом полу предтопочного листа из негорючих материалов размером 50х70 см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ировать дрова и другие горючие материалы на полу около топочного отверстия печи;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роизводить сушку белья, одежды, складировать на поверхности печи горючие материалы.</w:t>
      </w:r>
    </w:p>
    <w:p>
      <w:pPr>
        <w:pStyle w:val="Normal"/>
        <w:widowControl w:val="false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nesymbol">
    <w:name w:val="onesymbol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5:00Z</dcterms:created>
  <dc:creator>FuckYouBill</dc:creator>
  <dc:description/>
  <dc:language>en-US</dc:language>
  <cp:lastModifiedBy>USER</cp:lastModifiedBy>
  <cp:lastPrinted>2016-10-25T11:32:00Z</cp:lastPrinted>
  <dcterms:modified xsi:type="dcterms:W3CDTF">2020-05-19T09:55:00Z</dcterms:modified>
  <cp:revision>2</cp:revision>
  <dc:subject/>
  <dc:title/>
</cp:coreProperties>
</file>