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ТЕРРИТОРИИ ЖИЛЫХ ЗДАНИЙ</w:t>
      </w:r>
    </w:p>
    <w:p>
      <w:pPr>
        <w:pStyle w:val="Normal"/>
        <w:spacing w:lineRule="auto" w:line="22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Придомовую территорию следует содержать в чистоте и регулярно очищать от сухой травы и листьев, мусора, производственных отходов, упаковочной тары. В сухой пожароопасный период трава должна быть скошена и вывезена с территории в сыром виде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Стога, копны, скирды сена, соломы, других видов грубых кормов допускается размещать на приусадебных участках не ближе 15 м до ближайших зданий (сооружений), хозяйственных построек и опор воздушных линий электропередач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На приусадебной территории жилого дома допускается в безветренную погоду контролируемое разведение костров, размещение специальных приспособлений для размещения горящего угля (мангала, барбекю, гриля и аналогичных) при условии: размещения костров на расстоянии не менее: 10 м от зданий (сооружений), 20 м от лесных массивов, 30 м от скирд сена и соломы; размещения специальных приспособлений для приготовления пищи на расстоянии не менее 4 м от зданий (сооружений); постоянного контроля за процессом горения и обеспечения средствами тушения (огнетушитель, емкость с водой, лопата и т.п.). После окончания приготовления пищи горящие материалы должны быть потушены до полного прекращения тления.      </w:t>
      </w:r>
    </w:p>
    <w:p>
      <w:pPr>
        <w:pStyle w:val="Normal"/>
        <w:widowControl w:val="false"/>
        <w:tabs>
          <w:tab w:val="clear" w:pos="708"/>
          <w:tab w:val="right" w:pos="3686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3686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Onesymbol">
    <w:name w:val="onesymbol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57:00Z</dcterms:created>
  <dc:creator>FuckYouBill</dc:creator>
  <dc:description/>
  <dc:language>en-US</dc:language>
  <cp:lastModifiedBy>USER</cp:lastModifiedBy>
  <cp:lastPrinted>2016-10-25T11:32:00Z</cp:lastPrinted>
  <dcterms:modified xsi:type="dcterms:W3CDTF">2020-05-19T09:57:00Z</dcterms:modified>
  <cp:revision>2</cp:revision>
  <dc:subject/>
  <dc:title/>
</cp:coreProperties>
</file>