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активом попечительского совет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ГУО «Ясли - сад № 34 г. Молодечно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Протокол №1          от 07.09.2021 го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и поступлений по внебюджетной деятельно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/2022 учебный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80"/>
        <w:gridCol w:w="1985"/>
        <w:gridCol w:w="23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обходимо приобрести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., комп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чистящих и моющих  сред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ройматериалов для проведения ремонтных работ (цемент, штукатурка, гипс, гвозди, шурупы 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дезинфицирующи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ргтехники (картриджи, принте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  <w:bookmarkStart w:id="0" w:name="_GoBack"/>
            <w:bookmarkEnd w:id="0"/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борочного 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оловой посуды (чашки, тарел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выносного материала для игр на улице во все возрастные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электронной поч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грушек и канц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антехнического оборудования, запорных устро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одежды для технического персонала (халаты, головные уборы, перед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омплек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обслуживание интернета и «Этал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обслуживание видео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входных дверей на пищебл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50,00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печительского совета                                            Чекменёв В.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 xml:space="preserve">                                                Михайленко О.А.</w:t>
      </w:r>
    </w:p>
    <w:sectPr>
      <w:type w:val="nextPage"/>
      <w:pgSz w:w="11906" w:h="16838"/>
      <w:pgMar w:left="900" w:right="566" w:gutter="0" w:header="0" w:top="14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User</dc:creator>
  <dc:description/>
  <cp:keywords/>
  <dc:language>en-US</dc:language>
  <cp:lastModifiedBy>Пользователь Windows</cp:lastModifiedBy>
  <cp:lastPrinted>2021-09-09T12:04:00Z</cp:lastPrinted>
  <dcterms:modified xsi:type="dcterms:W3CDTF">2021-10-26T07:18:00Z</dcterms:modified>
  <cp:revision>2</cp:revision>
  <dc:subject/>
  <dc:title/>
</cp:coreProperties>
</file>