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тивом попечительского совета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ГУО «Ясли- сад № 34 г. Молодеч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1                  от 07.09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по внебюджетной деятельно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1 квартал 2021-2022 учебного год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ентябрь, октябрь, ноябр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6"/>
        <w:gridCol w:w="1275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ройматериалов (плиточный клей, крас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интер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езинфицирующи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товаров (бумаги для принте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чистящих, моющих средств (туалетная бумага, салфетки, стиральный порошок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электронной поч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товаров (посу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антехническ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ехнического обслуживания средств системы охраны (видеонаблюд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0.00 рублей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печительского совета                                                                            В.О. Чекменёв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 xml:space="preserve">                                                                          О.А. Михайленко</w:t>
      </w:r>
    </w:p>
    <w:sectPr>
      <w:type w:val="nextPage"/>
      <w:pgSz w:w="11906" w:h="16838"/>
      <w:pgMar w:left="90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7:00Z</dcterms:created>
  <dc:creator>User</dc:creator>
  <dc:description/>
  <cp:keywords/>
  <dc:language>en-US</dc:language>
  <cp:lastModifiedBy>Пользователь Windows</cp:lastModifiedBy>
  <cp:lastPrinted>2021-09-09T12:10:00Z</cp:lastPrinted>
  <dcterms:modified xsi:type="dcterms:W3CDTF">2021-10-26T07:47:00Z</dcterms:modified>
  <cp:revision>4</cp:revision>
  <dc:subject/>
  <dc:title>Согласованно:</dc:title>
</cp:coreProperties>
</file>