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тический план здания государственного учреждения образования «Ясли – сад 34 г. Лида» с указанием мест потребления све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этаж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"/>
        <w:gridCol w:w="343"/>
        <w:gridCol w:w="497"/>
        <w:gridCol w:w="1673"/>
        <w:gridCol w:w="2994"/>
        <w:gridCol w:w="2100"/>
        <w:gridCol w:w="159"/>
        <w:gridCol w:w="1814"/>
        <w:gridCol w:w="2000"/>
        <w:gridCol w:w="1597"/>
      </w:tblGrid>
      <w:tr>
        <w:trPr>
          <w:trHeight w:val="1258" w:hRule="atLeast"/>
        </w:trPr>
        <w:tc>
          <w:tcPr>
            <w:tcW w:w="184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2070</wp:posOffset>
                      </wp:positionV>
                      <wp:extent cx="295275" cy="28575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0.05pt;margin-top:4.1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6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61315</wp:posOffset>
                      </wp:positionV>
                      <wp:extent cx="295275" cy="28575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5.5pt;margin-top:28.4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7" w:type="dxa"/>
            <w:gridSpan w:val="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89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35560</wp:posOffset>
                      </wp:positionV>
                      <wp:extent cx="1351915" cy="14478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бинет заме-стителя заведующего по 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114pt;mso-wrap-distance-left:9.05pt;mso-wrap-distance-right:9.05pt;mso-wrap-distance-top:0pt;mso-wrap-distance-bottom:0pt;margin-top:-2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инет заме-стителя заведующего по 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3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295275" cy="285750"/>
                      <wp:effectExtent l="6985" t="6350" r="1905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0.6pt;margin-top:5.6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телян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педагога –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2689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1595</wp:posOffset>
                      </wp:positionV>
                      <wp:extent cx="295275" cy="285750"/>
                      <wp:effectExtent l="6985" t="6350" r="1905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.3pt;margin-top:4.8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89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770" cy="19177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тический план здания государственного учреждения образования «Ясли – сад 34 г. Лида» с указанием места потребления с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 эта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7"/>
        <w:gridCol w:w="8422"/>
        <w:gridCol w:w="1796"/>
        <w:gridCol w:w="1576"/>
      </w:tblGrid>
      <w:tr>
        <w:trPr>
          <w:trHeight w:val="180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68300</wp:posOffset>
                      </wp:positionV>
                      <wp:extent cx="295275" cy="285750"/>
                      <wp:effectExtent l="6985" t="6350" r="1905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2.1pt;margin-top:29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2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32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 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площадки</w:t>
            </w:r>
          </w:p>
        </w:tc>
        <w:tc>
          <w:tcPr>
            <w:tcW w:w="15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75" cy="33337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4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7025</wp:posOffset>
                      </wp:positionV>
                      <wp:extent cx="295275" cy="285750"/>
                      <wp:effectExtent l="6985" t="6350" r="19050" b="298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0.75pt;margin-top:25.7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27050</wp:posOffset>
                      </wp:positionV>
                      <wp:extent cx="295275" cy="285750"/>
                      <wp:effectExtent l="6985" t="6350" r="19050" b="292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-2.5pt;margin-top:41.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2555</wp:posOffset>
                      </wp:positionV>
                      <wp:extent cx="295275" cy="285750"/>
                      <wp:effectExtent l="6985" t="6350" r="19050" b="292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2.9pt;margin-top:9.6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21920</wp:posOffset>
                      </wp:positionV>
                      <wp:extent cx="295275" cy="285750"/>
                      <wp:effectExtent l="6985" t="6350" r="1905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2.45pt;margin-top:9.6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группа</w:t>
            </w:r>
          </w:p>
        </w:tc>
        <w:tc>
          <w:tcPr>
            <w:tcW w:w="15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7805</wp:posOffset>
                      </wp:positionV>
                      <wp:extent cx="295275" cy="285750"/>
                      <wp:effectExtent l="6985" t="6350" r="19050" b="292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1.35pt;margin-top:17.15pt;width:23.2pt;height:22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14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требления электроэнергии в государственном учреждении образовании «Ясли – сад №34 г. Ли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39"/>
        <w:gridCol w:w="739"/>
        <w:gridCol w:w="739"/>
        <w:gridCol w:w="739"/>
        <w:gridCol w:w="739"/>
        <w:gridCol w:w="739"/>
        <w:gridCol w:w="739"/>
        <w:gridCol w:w="837"/>
        <w:gridCol w:w="739"/>
        <w:gridCol w:w="814"/>
        <w:gridCol w:w="739"/>
        <w:gridCol w:w="739"/>
        <w:gridCol w:w="739"/>
      </w:tblGrid>
      <w:tr>
        <w:trPr>
          <w:trHeight w:val="2316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потребления электроэнергии в учреждении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мпоч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ль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терицидные ламп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ю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цен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ы электро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.обор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лодильни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ральная маш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бл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уз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чные площад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1 этаж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астелянш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естителя заведующего по 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ррекционно – педагогическ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хо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9:00Z</dcterms:created>
  <dc:creator>admin</dc:creator>
  <dc:description/>
  <cp:keywords/>
  <dc:language>en-US</dc:language>
  <cp:lastModifiedBy>Ecaterina</cp:lastModifiedBy>
  <dcterms:modified xsi:type="dcterms:W3CDTF">2022-08-30T16:21:00Z</dcterms:modified>
  <cp:revision>14</cp:revision>
  <dc:subject/>
  <dc:title/>
</cp:coreProperties>
</file>