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015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3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7795</wp:posOffset>
                  </wp:positionV>
                  <wp:extent cx="3663950" cy="3303905"/>
                  <wp:effectExtent l="0" t="0" r="0" b="0"/>
                  <wp:wrapTight wrapText="bothSides">
                    <wp:wrapPolygon edited="0">
                      <wp:start x="2179" y="-250"/>
                      <wp:lineTo x="1491" y="0"/>
                      <wp:lineTo x="-113" y="1401"/>
                      <wp:lineTo x="-342" y="21663"/>
                      <wp:lineTo x="19412" y="21663"/>
                      <wp:lineTo x="19756" y="21663"/>
                      <wp:lineTo x="21361" y="20390"/>
                      <wp:lineTo x="21361" y="20137"/>
                      <wp:lineTo x="21478" y="20137"/>
                      <wp:lineTo x="21822" y="18609"/>
                      <wp:lineTo x="21822" y="-250"/>
                      <wp:lineTo x="2179" y="-25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утизм 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это нарушение коммуникативных функций невыясненной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данным ВОЗ, сегодня примерно каждый 68 новорожденный имеет признаки расстройства аутистического спектра (РАС), причем количество таких детей продолжает расти — примерно на 13 процентов в 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бенок с аутизмом может родиться в любой семье — вне зависимости от расы, национальности и социального положени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 xml:space="preserve">Давайте будем внимательнее и добрее к тем, кому так необходима поддержка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>любовь, помощь и понимани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365F91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65F91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2405</wp:posOffset>
                  </wp:positionV>
                  <wp:extent cx="3657600" cy="3303905"/>
                  <wp:effectExtent l="0" t="0" r="0" b="0"/>
                  <wp:wrapTight wrapText="bothSides">
                    <wp:wrapPolygon edited="0">
                      <wp:start x="2183" y="-250"/>
                      <wp:lineTo x="1493" y="0"/>
                      <wp:lineTo x="-113" y="1401"/>
                      <wp:lineTo x="-343" y="21663"/>
                      <wp:lineTo x="19442" y="21663"/>
                      <wp:lineTo x="19787" y="21663"/>
                      <wp:lineTo x="21399" y="20390"/>
                      <wp:lineTo x="21399" y="20137"/>
                      <wp:lineTo x="21516" y="20137"/>
                      <wp:lineTo x="21861" y="18609"/>
                      <wp:lineTo x="21861" y="-250"/>
                      <wp:lineTo x="2183" y="-25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утизм 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то нарушение коммуникативных функций невыясненн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 данным ВОЗ, сегодня примерно каждый 68 новорожденный имеет признаки расстройства аутистического спектра (РАС), причем количество таких детей продолжает расти — примерно на 13 процентов в 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бенок с аутизмом может родиться в любой семье — вне зависимости от расы, национальности и социального положени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>Давайте будем внимательнее и добрее к тем, кому так необходима поддержка, любовь, помощь и понимание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т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бходимо знать об аутиз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утизм не болезнь, это нарушение функционирования организма и развития. Аутизм нельзя вылечить — от него нет таблеток. Помочь может лишь ранняя диагностика, реабилитация и педагогическое сопровождени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371475</wp:posOffset>
            </wp:positionV>
            <wp:extent cx="1569720" cy="1682115"/>
            <wp:effectExtent l="0" t="0" r="0" b="0"/>
            <wp:wrapTight wrapText="bothSides">
              <wp:wrapPolygon edited="0">
                <wp:start x="-200" y="0"/>
                <wp:lineTo x="-200" y="21407"/>
                <wp:lineTo x="21599" y="21407"/>
                <wp:lineTo x="21599" y="0"/>
                <wp:lineTo x="-20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вень интеллектуального развития при аутизме может быть самым различным — от глубокой умственной отсталости до феноменальной одаренности в науке, искусстве и спорте, от полного отсутствия речи до гиперобщи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ройство аутического спектра отмечено у многих известных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ди с аутизмом не опасны для окружающих. Более того, в незначительной степени аутические черты присутствуют у большинства людей, живущих среди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Если вы видите сильную истерику у чужого ребенка, не спешите с выводами о плохом воспитании, она может быть следствием специфических трудностей при аутиз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ru-RU"/>
        </w:rPr>
        <w:t>ЧТО ВА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ировать спокойное поведе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понять родителям, что вы все понимает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ожить помощ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рать хрупкие и опасные предметы поблиз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возможности успокоить других прохожих; и оградить ребенка от излишнего вним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ЧЕГО НЕ НУ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итиковать родителей или ребен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-то говорить или оказывать внимание ребенку. Это не поможет, но может усилить сенсорную перегрузку и истерик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омко возмущаться ситуацией, привлекая внимание других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зывать скорую, милицию и прочие служб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ть советы и задавать лишние вопросы родител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т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бходимо знать об аутиз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утизм не болезнь, это нарушение функционирования организма и развития. Аутизм нельзя вылечить — от него нет таблеток. Помочь может лишь ранняя диагностика, реабилитация и педагогическое сопровождени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440690</wp:posOffset>
            </wp:positionV>
            <wp:extent cx="1504950" cy="1612900"/>
            <wp:effectExtent l="0" t="0" r="0" b="0"/>
            <wp:wrapTight wrapText="bothSides">
              <wp:wrapPolygon edited="0">
                <wp:start x="-200" y="0"/>
                <wp:lineTo x="-200" y="21407"/>
                <wp:lineTo x="21599" y="21407"/>
                <wp:lineTo x="21599" y="0"/>
                <wp:lineTo x="-20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вень интеллектуального развития при аутизме может быть самым различным — от глубокой умственной отсталости до феноменальной одаренности в науке, искусстве и спорте, от полного отсутствия речи до гиперобщи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ройство аутического спектра отмечено у многих известных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ди с аутизмом не опасны для окружающих. Более того, в незначительной степени аутические черты присутствуют у большинства людей, живущих среди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Если вы видите сильную истерику у чужого ребенка, не спешите с выводами о плохом воспитании, она может быть следствием специфических трудностей при аутиз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ru-RU"/>
        </w:rPr>
        <w:t>ЧТО ВАЖНО ДЕЛА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ировать спокойное поведе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понять родителям, что вы все понимает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ожить помощ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рать хрупкие и опасные предметы поблиз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возможности успокоить других прохожих; и оградить ребенка от излишнего вним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ЧЕГО НЕ НУ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итиковать родителей или ребен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-то говорить или оказывать внимание ребенку. Это не поможет, но может усилить сенсорную перегрузку и истерик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омко возмущаться ситуацией, привлекая внимание других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зывать скорую, милицию и прочие служб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ть советы и задавать лишние вопросы родителям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22:00Z</dcterms:created>
  <dc:creator>Татьяна</dc:creator>
  <dc:description/>
  <dc:language>en-US</dc:language>
  <cp:lastModifiedBy>Владелец</cp:lastModifiedBy>
  <cp:lastPrinted>2021-03-26T13:09:00Z</cp:lastPrinted>
  <dcterms:modified xsi:type="dcterms:W3CDTF">2022-03-31T19:22:00Z</dcterms:modified>
  <cp:revision>2</cp:revision>
  <dc:subject/>
  <dc:title/>
</cp:coreProperties>
</file>