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709"/>
        <w:jc w:val="center"/>
        <w:rPr>
          <w:rStyle w:val="StrongEmphasis"/>
          <w:rFonts w:ascii="Times New Roman" w:hAnsi="Times New Roman" w:cs="Times New Roman"/>
          <w:color w:val="111111"/>
          <w:sz w:val="32"/>
          <w:szCs w:val="28"/>
        </w:rPr>
      </w:pPr>
      <w:r>
        <w:rPr>
          <w:rStyle w:val="StrongEmphasis"/>
          <w:rFonts w:cs="Times New Roman" w:ascii="Times New Roman" w:hAnsi="Times New Roman"/>
          <w:color w:val="111111"/>
          <w:sz w:val="32"/>
          <w:szCs w:val="28"/>
        </w:rPr>
        <w:t>Правовая ответственность родителей.</w:t>
      </w:r>
    </w:p>
    <w:p>
      <w:pPr>
        <w:pStyle w:val="Style18"/>
        <w:ind w:firstLine="709"/>
        <w:jc w:val="center"/>
        <w:rPr>
          <w:rStyle w:val="StrongEmphasis"/>
          <w:rFonts w:ascii="Times New Roman" w:hAnsi="Times New Roman" w:cs="Times New Roman"/>
          <w:color w:val="111111"/>
          <w:sz w:val="32"/>
          <w:szCs w:val="28"/>
        </w:rPr>
      </w:pPr>
      <w:r>
        <w:rPr/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111111"/>
          <w:sz w:val="28"/>
          <w:szCs w:val="28"/>
        </w:rPr>
        <w:t>Что Вам необходимо об этом знать?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из актуальных проблем в Республике Беларусь – это снижение авторитета семьи с ее незыблемыми устоями: забота о детях, их воспитании. Все чаще в нашем обществе говорят о безразличии родителей к судьбе ребенк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111111"/>
          <w:sz w:val="28"/>
          <w:szCs w:val="28"/>
        </w:rPr>
        <w:t>Каковы основные обязанности родителей?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и родителей в воспитании детей, заботы об их здоровье, развитии и обучении закреплены в ч. 3 ст. 32 Конституции Республики Беларусь: «Родители или лица их заменяющие, имеют право и обязаны воспитывать детей, заботиться об их здоровье, развитии и обучении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Основного Закона нашего государства, обязанности родителей по воспитанию детей содержатся и в Кодексе Республики Беларусь о браке и семье (далее – КоБС). Так, согласно ст. 68 КоБС родители обязаны воспитывать детей, осуществлять уход и надзор за ними, обеспечивать защиту их прав и законных интересов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тью 1 ст. 75 КоБС установлено, что под воспитанием понимается забота о физическом, духовном и нравственном развитии детей, об их здоровье, образовании и подготовке к самостоятельной жизни в обществе, а также помимо воспитания детей родители обязаны осуществлять попечительство над ними и их имуществом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ями 1 и 2 ст. 76 КоБС установлено равенство прав и обязанностей обоих родителей. Отец и мать имеют равные права и обязанности в отношении своих детей. Родители пользуются равными правами и несут равные обязанности в отношении своих детей и в случае расторжения брака между ними, если иное не предусмотрено в Соглашении о детях. В случае установления отцовства в судебном порядке отец приобретает права и обязанности с момента вступления решения суда в законную силу, за исключением обязанности по содержанию, которая может быть возложена с момента предъявления иска об установлении отцовств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77 КоБС регулирует участие отдельно проживающего родителя в воспитании детей. Родитель, проживающий отдельно от детей, имеет право общаться с ними и обязан принимать участие в их воспитании. Родитель, при котором проживают дети, не вправе препятствовать другому родителю общаться с детьми и участвовать в их воспитании.</w:t>
        <w:br/>
        <w:t>Суд может принять решение об ограничении общения с ребенком одного или обоих родителей на определенный или неопределенный срок, если они нарушают Соглашение о детях или решение суда либо если их общение не отвечает интересам ребенк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111111"/>
          <w:sz w:val="28"/>
          <w:szCs w:val="28"/>
        </w:rPr>
        <w:t>Чем грозит родителям недосмотр за детьми или неисполнение родительских обязанностей?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 942 Гражданского кодекса Республики Беларусь за вред, причиненный несовершеннолетним, </w:t>
      </w:r>
      <w:r>
        <w:rPr>
          <w:rStyle w:val="Emphasis"/>
          <w:rFonts w:cs="Times New Roman" w:ascii="Times New Roman" w:hAnsi="Times New Roman"/>
          <w:color w:val="111111"/>
          <w:sz w:val="28"/>
          <w:szCs w:val="28"/>
        </w:rPr>
        <w:t>не достигшим четырнадцати лет (малолетним),</w:t>
      </w:r>
      <w:r>
        <w:rPr>
          <w:rFonts w:cs="Times New Roman" w:ascii="Times New Roman" w:hAnsi="Times New Roman"/>
          <w:sz w:val="28"/>
          <w:szCs w:val="28"/>
        </w:rPr>
        <w:t> отвечают его родители, усыновители или опекун. Обязанность родителей по возмещению вреда не прекращается с достижением малолетним совершеннолетия или получения им имущества, достаточного для возмещения вред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ей 9.4 Кодекса Республики Беларусь об административных правонарушениях (далее - КоАП) предусмотрена ответственность за невыполнение родителями или лицами, их заменяющими, обязанностей по воспитанию несовершеннолетних детей, повлекшее совершение несовершеннолетним </w:t>
      </w:r>
      <w:r>
        <w:rPr>
          <w:rStyle w:val="Emphasis"/>
          <w:rFonts w:cs="Times New Roman" w:ascii="Times New Roman" w:hAnsi="Times New Roman"/>
          <w:color w:val="111111"/>
          <w:sz w:val="28"/>
          <w:szCs w:val="28"/>
        </w:rPr>
        <w:t>в возрасте до шестнадцати лет</w:t>
      </w:r>
      <w:r>
        <w:rPr>
          <w:rFonts w:cs="Times New Roman" w:ascii="Times New Roman" w:hAnsi="Times New Roman"/>
          <w:sz w:val="28"/>
          <w:szCs w:val="28"/>
        </w:rPr>
        <w:t> деяния, содержащего признаки административного правонарушения, либо преступления, административная или уголовная ответственность за которое наступает после достижения этого возраста. Санкция данной статьи предусматривает наложение взыскания в виде</w:t>
      </w:r>
      <w:r>
        <w:rPr>
          <w:rStyle w:val="Emphasis"/>
          <w:rFonts w:cs="Times New Roman" w:ascii="Times New Roman" w:hAnsi="Times New Roman"/>
          <w:color w:val="111111"/>
          <w:sz w:val="28"/>
          <w:szCs w:val="28"/>
        </w:rPr>
        <w:t>штрафа в размере до десяти базовых величин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. 1 ст. 17.13 КоАП предусматривает вынесение предупреждения или наложение штрафа в размере до двух базовых величин за невыполнение родителями или лицами, их заменяющими, обязанностей по сопровождению несовершеннолетнего в возрасте до 16 лет либо по обеспечению его сопровождения совершеннолетним лицом в период с 23.00 до 6.00 вне жилищ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родителям применяют административные меры </w:t>
      </w:r>
      <w:r>
        <w:rPr>
          <w:rStyle w:val="Emphasis"/>
          <w:rFonts w:cs="Times New Roman" w:ascii="Times New Roman" w:hAnsi="Times New Roman"/>
          <w:color w:val="111111"/>
          <w:sz w:val="28"/>
          <w:szCs w:val="28"/>
        </w:rPr>
        <w:t>(объявляют предупреждение  или налагают денежный штраф</w:t>
      </w:r>
      <w:r>
        <w:rPr>
          <w:rFonts w:cs="Times New Roman" w:ascii="Times New Roman" w:hAnsi="Times New Roman"/>
          <w:sz w:val="28"/>
          <w:szCs w:val="28"/>
        </w:rPr>
        <w:t>)  также и за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ие подростками в возрасте до 16 лет нарушений правил дорожного движения </w:t>
      </w:r>
      <w:r>
        <w:rPr>
          <w:rStyle w:val="Emphasis"/>
          <w:rFonts w:cs="Times New Roman" w:ascii="Times New Roman" w:hAnsi="Times New Roman"/>
          <w:color w:val="111111"/>
          <w:sz w:val="28"/>
          <w:szCs w:val="28"/>
        </w:rPr>
        <w:t>(18.23. КоАП)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явление детей в общественных местах в пьяном виде, а равно за распитие ими спиртных напитков или в связи с совершением других правонарушений </w:t>
      </w:r>
      <w:r>
        <w:rPr>
          <w:rStyle w:val="Emphasis"/>
          <w:rFonts w:cs="Times New Roman" w:ascii="Times New Roman" w:hAnsi="Times New Roman"/>
          <w:color w:val="111111"/>
          <w:sz w:val="28"/>
          <w:szCs w:val="28"/>
        </w:rPr>
        <w:t>(17.3. КоАП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выполнения возложенных на родителей обязанностей по воспитанию детей к ним применяются меры воздействия, предусмотренные брачно-семейным законодательством. К таким мерам, в частности, относится лишение родительских прав и отобрание ребенка без лишения родительских прав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ительной и одновременно высшей мерой семейно-правовой ответственности за виновное невыполнение родительского долга является лишение родительских прав, которое производится только в судебном порядке. Применение такой меры влечет за собой серьезные правовые последствия, как для родителя, так и для ребенка, и допускается только по основаниям и в порядке, установленном законом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. 1 ст. 80 КоБС родители могут быть лишены родительских прав в отношении несовершеннолетних детей, если будет установлено, что они уклоняются от выполнения своих обязанностей по воспитанию детей или злоупотребляют своими родительскими правами, жестоко обращаются с детьми, ведут аморальный образ жизни, что оказывает вредное воздействие на детей, если родители отказались от ребенка и подали письменное заявление о согласии на усыновление при их раздельном проживании с ребенком, а также, если в течение шестимесячного срока после отобрания у них ребенка по решению комиссии по делам несовершеннолетних районного, городского исполнительного комитета, местной администрации района в городе по месту нахождения ребенка не отпали основания для отобрания у них ребенка, указанные в ч. 1 ст. 85-1 КоБС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головным кодексом Республики Беларусь (далее – УК) родители несут уголовную ответственность за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вовлечение несовершеннолетнего в систематическое употребление спиртных напитков и одурманивающих веществ </w:t>
      </w:r>
      <w:r>
        <w:rPr>
          <w:rStyle w:val="Emphasis"/>
          <w:rFonts w:cs="Times New Roman" w:ascii="Times New Roman" w:hAnsi="Times New Roman"/>
          <w:color w:val="111111"/>
          <w:sz w:val="28"/>
          <w:szCs w:val="28"/>
        </w:rPr>
        <w:t>(ст. 173 УК)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вовлечение в занятие проституцией, бродяжничеством или попрошайничеством </w:t>
      </w:r>
      <w:r>
        <w:rPr>
          <w:rStyle w:val="Emphasis"/>
          <w:rFonts w:cs="Times New Roman" w:ascii="Times New Roman" w:hAnsi="Times New Roman"/>
          <w:color w:val="111111"/>
          <w:sz w:val="28"/>
          <w:szCs w:val="28"/>
        </w:rPr>
        <w:t>(ст. 173 УК)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уклонение от уплаты средств на содержание детей </w:t>
      </w:r>
      <w:r>
        <w:rPr>
          <w:rStyle w:val="Emphasis"/>
          <w:rFonts w:cs="Times New Roman" w:ascii="Times New Roman" w:hAnsi="Times New Roman"/>
          <w:color w:val="111111"/>
          <w:sz w:val="28"/>
          <w:szCs w:val="28"/>
        </w:rPr>
        <w:t>(ст. 174 УК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111111"/>
          <w:sz w:val="28"/>
          <w:szCs w:val="28"/>
        </w:rPr>
        <w:t>Социальные гарантии государств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 целью социальной защиты и материальной поддержки семей государством предусмотрены следующие виды пособий: пособия по материнству, семейные пособия, пособия по временной нетрудоспособности по уходу за ребенком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 пособиям по материнству относятся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обие по беременности и родам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обие женщинам, ставшим на учет в государственных организациях здравоохранения до 12-недельного срока беременност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 семейным пособиям относятся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обие в связи с рождением ребенка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обие по уходу за ребенком в возрасте до 3 лет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обие на детей старше 3 лет из отдельных категорий семей, определяемых настоящим Законом (далее — пособие на детей старше 3 лет из отдельных категорий семей)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обие на ребенка в возрасте до 18 лет, инфицированного вирусом иммунодефицита человека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обие по уходу за ребенком-инвалидом в возрасте до 18 лет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 пособиям по временной нетрудоспособности по уходу за ребенком относятся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обие по временной нетрудоспособности по уходу за больным ребенком в возрасте до 14 лет (ребенком-инвалидом в возрасте до 18 лет)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обие по временной нетрудоспособности по уходу за ребенком в возрасте до 3 лет и ребенком-инвалидом в возрасте до 18 лет в случае болезни матери либо другого лица, фактически осуществляющего уход за ребенком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обие по временной нетрудоспособности по уходу за ребенком-инвалидом в возрасте до 18 лет в случае его санаторно-курортного лечения, медицинской реабилитаци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я приобретает статус многодетной при рождении третьего ребенка и при наличии в живых остальных детей в возрасте до 18 лет. Статус многодетной семьи подтверждается выдачей удостоверения многодетной семьи, которое выдается местными исполнительными и распорядительными органами, в том числе неполным, имеющим на иждивении и воспитании троих и более детей в возрасте до 18 лет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 трудовом законодательстве предусмотрены гарантии семьям, воспитывающим детей (в большей степени они касаются женщин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е гарантии прав предоставляются также и в сфере образования. В соответствии со статьей 3 Кодекса Республики Беларусь об образовании граждане Республики Беларусь имеют право на получение в государственных учреждениях образования бесплатного дошкольного, общего среднего, профессионально-технического, специального образова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горячим питанием в учреждениях образования не относится к вопросу получения бесплатного образования. Однако некоторым категориям семей оказывается государством льгота и по оплате за питание несовершеннолетних обучающихс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111111"/>
          <w:sz w:val="28"/>
          <w:szCs w:val="28"/>
        </w:rPr>
        <w:t>В каких документах конкретно установлены обязанности родителей по воспитанию детей?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ом 1 ст. 33 Кодекса Республики Беларусь об образовании установлено, что родители, усыновители (удочерители), опекуны, попечители являются законными представителями несовершеннолетних обучающихс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ей 11 данного Кодекса определены компоненты системы образования. Один из компонентов системы образования – это участники образовательного процесса при реализации образовательных программ (обучающиеся, законные представители несовершеннолетних обучающихся, педагогические работники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 18 Кодекса Республики Беларусь об образовании определены  цель, задачи и  требования к воспитанию в системе образова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ое образование – это уровень основного образования в Республике Беларусь. Система дошкольного образования включает в себя участников образовательного процесса и образовательную программу дошкольного образова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освоения содержания образовательной программы дошкольного образования определен в ст. 144 Кодекса Республики Беларусь об образовании и составляет до 5 лет 10 месяцев, и может быть увеличен на 1 год по медицинским показаниям или по усмотрению законных представителей воспитанников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программа дошкольного образования является техническим нормативным правовым актом. Базовый компонент учебной программы – это минимальное обязательное содержание дошкольного образования, которое соотносится с целью дошкольного образования, имеет развивающую и воспитывающую направленность. Содержание в образовательных областях учебной программы представлено по годам жизни ребенка  в форме задач, адресованных взрослому, решение которых направлено на развитие ребенка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рождения  до одного года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одного года  до двух лет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двух до трех лет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трех до четырех лет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четырех до пяти лет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пяти до шести лет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шести лет до семи лет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Государство, предоставляя родителям возможность нахождения в социальном  отпуске по уходу за ребенком до достижения им 3-х лет и выплачивая установленные пособия, нацеливает Вас на самостоятельное освоение содержания образовательной программы соответствующего периода жизни ребенк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Радужный Знак"/>
    <w:qFormat/>
    <w:rPr>
      <w:rFonts w:ascii="Comic Sans MS" w:hAnsi="Comic Sans MS" w:cs="Comic Sans MS"/>
      <w:b/>
      <w:color w:val="FFC000"/>
      <w:sz w:val="72"/>
      <w:szCs w:val="7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адужный"/>
    <w:basedOn w:val="Normal"/>
    <w:qFormat/>
    <w:pPr>
      <w:jc w:val="center"/>
    </w:pPr>
    <w:rPr>
      <w:rFonts w:ascii="Comic Sans MS" w:hAnsi="Comic Sans MS" w:cs="Comic Sans MS"/>
      <w:b/>
      <w:color w:val="FFC000"/>
      <w:sz w:val="72"/>
      <w:szCs w:val="72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8:00:00Z</dcterms:created>
  <dc:creator>Людмила</dc:creator>
  <dc:description/>
  <cp:keywords/>
  <dc:language>en-US</dc:language>
  <cp:lastModifiedBy>Людмила</cp:lastModifiedBy>
  <dcterms:modified xsi:type="dcterms:W3CDTF">2020-06-07T19:29:00Z</dcterms:modified>
  <cp:revision>5</cp:revision>
  <dc:subject/>
  <dc:title/>
</cp:coreProperties>
</file>