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ЛГОРИТМ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существления (проведения) производственного контрол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и питания в ГУО «Детский сад № 31 г. Мозыря»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и утверждена «Программа производственного контроля» (далее Программа ПК) 01.09.2022г. Порядок разработки и требования к содержанию Программы ПК установлены </w:t>
      </w:r>
      <w:r>
        <w:rPr>
          <w:sz w:val="28"/>
          <w:szCs w:val="28"/>
        </w:rPr>
        <w:t>санитарным правилами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ми постановлением Главного государственного санитарного врача Республики Беларусь от 22 декабря 2003 г. № 183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Производственный контроль</w:t>
      </w:r>
      <w:r>
        <w:rPr>
          <w:color w:val="000000"/>
          <w:sz w:val="28"/>
          <w:szCs w:val="28"/>
        </w:rPr>
        <w:t xml:space="preserve"> за организацией питания в государственном учреждении образования «Детский сад № 31 г. Мозыря» </w:t>
      </w:r>
      <w:r>
        <w:rPr>
          <w:color w:val="000000"/>
          <w:sz w:val="28"/>
          <w:szCs w:val="28"/>
          <w:u w:val="single"/>
        </w:rPr>
        <w:t>включает</w:t>
      </w:r>
      <w:r>
        <w:rPr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 проведение периодического производственного </w:t>
      </w:r>
      <w:r>
        <w:rPr>
          <w:b/>
          <w:color w:val="000000"/>
          <w:sz w:val="28"/>
          <w:szCs w:val="28"/>
        </w:rPr>
        <w:t>лабораторного</w:t>
      </w:r>
      <w:r>
        <w:rPr>
          <w:color w:val="000000"/>
          <w:sz w:val="28"/>
          <w:szCs w:val="28"/>
        </w:rPr>
        <w:t xml:space="preserve"> контроля готовой кулинарной продукции.</w:t>
      </w:r>
    </w:p>
    <w:p>
      <w:pPr>
        <w:pStyle w:val="Style20"/>
        <w:kinsoku w:val="false"/>
        <w:overflowPunct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обеспечивается организационными мерами на уровне, организующего питание: отдела образования, центра по обеспечению деятельности бюджетных организаций. Проведение подтверждается протоколами лабораторных исследований. </w:t>
      </w:r>
    </w:p>
    <w:p>
      <w:pPr>
        <w:pStyle w:val="Style20"/>
        <w:numPr>
          <w:ilvl w:val="0"/>
          <w:numId w:val="4"/>
        </w:numPr>
        <w:kinsoku w:val="false"/>
        <w:overflowPunct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ни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ельном состоянии помещений,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анитарно-технических приборов, мебели объектов питания (пищеблок).</w:t>
      </w:r>
    </w:p>
    <w:p>
      <w:pPr>
        <w:pStyle w:val="Style20"/>
        <w:kinsoku w:val="false"/>
        <w:overflowPunct w:val="false"/>
        <w:spacing w:lineRule="auto" w:line="24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ся в период подготовки к новому учебному году, своевременным выявлением и оперативным устранением неисправностей и поломок оборудования, санитарно-технических приборов, посуды и инвентаря. </w:t>
      </w:r>
    </w:p>
    <w:p>
      <w:pPr>
        <w:pStyle w:val="Style20"/>
        <w:kinsoku w:val="false"/>
        <w:overflowPunct w:val="false"/>
        <w:spacing w:lineRule="auto" w:line="240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организован порядок выявления поломок и неисправностей: кто выявляет, кого информирует для принятия мер.</w:t>
      </w:r>
    </w:p>
    <w:p>
      <w:pPr>
        <w:pStyle w:val="Style20"/>
        <w:numPr>
          <w:ilvl w:val="0"/>
          <w:numId w:val="4"/>
        </w:numPr>
        <w:kinsoku w:val="false"/>
        <w:overflowPunct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требований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у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нтервалы между основными приёмами пищи (завтрак, обед, ужин) должны составлять – </w:t>
      </w:r>
      <w:r>
        <w:rPr>
          <w:rFonts w:cs="Times New Roman" w:ascii="Times New Roman" w:hAnsi="Times New Roman"/>
          <w:sz w:val="28"/>
          <w:szCs w:val="28"/>
        </w:rPr>
        <w:t>не менее 3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ду предыдущим и последующим приемами пищи (обед, полдник) должен составлять не более 4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.146 ССЭТ 525).</w:t>
      </w:r>
    </w:p>
    <w:p>
      <w:pPr>
        <w:pStyle w:val="Style20"/>
        <w:kinsoku w:val="false"/>
        <w:overflowPunct w:val="false"/>
        <w:spacing w:lineRule="auto" w:line="24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при утверждении приказа по учреждению об организации питания в учебном году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№ 145 от 01.09.2023 «Об организации питания в 2023/2024 учебном году».</w:t>
      </w:r>
    </w:p>
    <w:p>
      <w:pPr>
        <w:pStyle w:val="Style20"/>
        <w:numPr>
          <w:ilvl w:val="0"/>
          <w:numId w:val="4"/>
        </w:numPr>
        <w:kinsoku w:val="false"/>
        <w:overflowPunct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ведение постоянного (ежедневного) производствен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минимизации и своевременного устранения текущих нарушений, обусловленных, в основном, недостаточной исполнительной дисциплиной работников. Обеспечивается проведением мероприятий согласно приложению 1. </w:t>
      </w:r>
    </w:p>
    <w:p>
      <w:pPr>
        <w:pStyle w:val="Style20"/>
        <w:numPr>
          <w:ilvl w:val="0"/>
          <w:numId w:val="4"/>
        </w:numPr>
        <w:kinsoku w:val="false"/>
        <w:overflowPunct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ыпол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 пит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еся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ся проведением мероприятий согласно приложению 2.</w:t>
      </w:r>
    </w:p>
    <w:p>
      <w:pPr>
        <w:sectPr>
          <w:type w:val="nextPage"/>
          <w:pgSz w:w="11906" w:h="16838"/>
          <w:pgMar w:left="1134" w:right="567" w:gutter="0" w:header="0" w:top="95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kinsoku w:val="false"/>
        <w:overflowPunct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воевременного заполнения документации (обязательных производственных журналов) и проведение работы с персоналом (медосмотры, гигиенической обучение, обучение на рабочем месте в соответствии с обязанностями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АРТА ЕЖЕДНЕ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ИЗВОДСТВЕННОГО </w:t>
      </w:r>
      <w:r>
        <w:rPr>
          <w:b/>
          <w:color w:val="000000"/>
          <w:sz w:val="28"/>
          <w:szCs w:val="28"/>
        </w:rPr>
        <w:t>КОНТРОЛЯ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ПИТАНИЯ 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ДЕТСКИЙ САД № 31 Г. МОЗЫРЯ»</w:t>
      </w:r>
    </w:p>
    <w:p>
      <w:pPr>
        <w:pStyle w:val="Normal"/>
        <w:tabs>
          <w:tab w:val="clear" w:pos="708"/>
          <w:tab w:val="left" w:pos="2694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___________________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 __________________        ______________________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онный рабочий________________       ________________________________________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осуществлен: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  <w:tab/>
        <w:t xml:space="preserve">_________________________ </w:t>
        <w:tab/>
        <w:t>________________________</w:t>
        <w:tab/>
        <w:t>_________________________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  <w:tab/>
        <w:t>завтрак</w:t>
        <w:tab/>
        <w:tab/>
        <w:tab/>
        <w:tab/>
        <w:tab/>
        <w:t>обед</w:t>
        <w:tab/>
        <w:tab/>
        <w:tab/>
        <w:tab/>
        <w:tab/>
        <w:t>полдник</w:t>
        <w:tab/>
        <w:tab/>
        <w:tab/>
        <w:tab/>
        <w:tab/>
        <w:tab/>
        <w:t>ужин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197"/>
        <w:gridCol w:w="708"/>
        <w:gridCol w:w="567"/>
        <w:gridCol w:w="567"/>
        <w:gridCol w:w="1560"/>
      </w:tblGrid>
      <w:tr>
        <w:trPr>
          <w:trHeight w:val="6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условий для соблюдения </w:t>
            </w:r>
            <w:r>
              <w:rPr>
                <w:b/>
                <w:color w:val="000000"/>
                <w:sz w:val="20"/>
                <w:szCs w:val="20"/>
              </w:rPr>
              <w:t xml:space="preserve">правил личной гигиены </w:t>
            </w:r>
            <w:r>
              <w:rPr>
                <w:color w:val="000000"/>
                <w:sz w:val="20"/>
                <w:szCs w:val="20"/>
              </w:rPr>
              <w:t>обучающимис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ind w:firstLine="851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ополнение дозаторов с жидким мылом в умывальниках, постоянное наличие одноразовых полотенец (салфеток) или исправность электрополотенец - п.23 ССЭТ 5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внешнего вида персонала пищеблока и обеспечение </w:t>
            </w:r>
            <w:r>
              <w:rPr>
                <w:b/>
                <w:color w:val="000000"/>
                <w:sz w:val="20"/>
                <w:szCs w:val="20"/>
              </w:rPr>
              <w:t>условий для личной гигиены персонала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ная одежда должна быть чист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олностью покрывать личную одеж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.140 ССЭТ 5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рещается нос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краш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закалывать санитарную одежду булавками - п. 139 ССЭТ 5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  <w:u w:val="single"/>
              </w:rPr>
              <w:t>Ногти</w:t>
            </w:r>
            <w:r>
              <w:rPr>
                <w:sz w:val="20"/>
                <w:szCs w:val="20"/>
              </w:rPr>
              <w:t xml:space="preserve"> на руках должны быть острижены - </w:t>
            </w:r>
            <w:r>
              <w:rPr>
                <w:color w:val="000000"/>
                <w:sz w:val="20"/>
                <w:szCs w:val="20"/>
              </w:rPr>
              <w:t>п. 139 ССЭТ 5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использования персона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дноразовых перча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на раздаче, при работе с блюдами и изделиями, не подвергающимися термической обработке (в зоне готовой продукци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мена после каждого использования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9 ССЭТ 5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 перед началом смены работники должны регистрировать данные о состоянии здоровья в журнале «Здоровье» - п.141 ССЭТ 5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ополнение дозаторов с жидким мылом, с антисептиком, постоянное наличие одноразовых полотенец (салфеток) или исправность электрополотенец в умывальниках для рук в производственных помещениях пищеблока и санитарном узле для персонала - п. 23 ССЭТ 5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</w:t>
            </w:r>
            <w:r>
              <w:rPr>
                <w:b/>
                <w:color w:val="000000"/>
                <w:sz w:val="20"/>
                <w:szCs w:val="20"/>
              </w:rPr>
              <w:t>бракеража</w:t>
            </w:r>
            <w:r>
              <w:rPr>
                <w:color w:val="000000"/>
                <w:sz w:val="20"/>
                <w:szCs w:val="20"/>
              </w:rPr>
              <w:t xml:space="preserve"> готовой кулинарной продукции - п.130 ССЭТ 5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ракеража комиссионно ПОСЛЕ полной готовности блюда и ДО выдач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ind w:firstLine="708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в бракеражном журнале о результатах бракеража. Указывается: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firstLine="708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именование всех блюд и изделий (должно соответствовать названию в технологической карте и Меню на день),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firstLine="708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ходы для всех категорий питающихся, 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firstLine="708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орций,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firstLine="708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ремя окончания технологического процесса, 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firstLine="708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-витаминиза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ind w:firstLine="708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порционирования соков, кефира, молока– п.161, </w:t>
            </w:r>
            <w:r>
              <w:rPr>
                <w:sz w:val="20"/>
                <w:szCs w:val="20"/>
              </w:rPr>
              <w:t>приложение 24 ССЭТ 525.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firstLine="708"/>
              <w:contextualSpacing/>
              <w:jc w:val="both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рещается переливание перед раздачей из потребительской тары в емкости молока, кисломолочных и других напитков, соко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соблюдения санэпидтребований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в производственных цехах и складах пищеблока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блюд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технологии пригото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юд – п.156 ССЭТ 5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облюдения последовательности технологических процессов согласно технологическим карт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использования по назначению (соблюдения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ркировки: </w:t>
            </w:r>
          </w:p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водственных столов, </w:t>
            </w:r>
          </w:p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изводственных ванн, </w:t>
            </w:r>
          </w:p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делочного инвентаря,</w:t>
            </w:r>
          </w:p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ухонной посуды, </w:t>
            </w:r>
          </w:p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ищеварочных котлов.</w:t>
            </w:r>
          </w:p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ребования по маркировке установлены п. 135, 136 ССЭТ 525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условий и сроков хран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евой продук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личие маркировки (этикетк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каждой единице товара (продукта) в складских помещениях.</w:t>
            </w:r>
          </w:p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firstLine="851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ркировка должна быть полная: наименование продукта, полное наименование изготовителя, дата производства, сроки годности, условия хранен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документов, подтверждающих качество и безопасность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информация в качественном удостоверении должна соответствовать маркировке (этикет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ответствия фактических условий хранения продуктов температурному условиям, указанным изготовителем на маркировке – температурный режим, влажность и др.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сроков хранен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кры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ок в складских помещениях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firstLine="745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рок годно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 условия хранения после вскрытия, как правило, указываются производителе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На вскрытой упаковке должно быть указана дата и время вскрыт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ли производителем НЕ указаны сроки хранения во вскрытой упаковке продукции, безопасность которой изменяется после вскрытия (консервированная, упакованная под вакуумом и др.), то срок хранения определяетс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п. 47 ОСЭТ:  12 часов после вскрыт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своевременного изъятия из обра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дуктов с истекшим сроком годности, с признаками порчи – п.40, п.45 ОСЭТ 7.</w:t>
            </w:r>
          </w:p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firstLine="745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олжно быть обеспечен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раздельно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ратковременное хранение изъятых из обращения и доброкачественных продуктов. Списание и утилизация изъятой из обращения продукции в кратчайшие срок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сроков </w:t>
            </w:r>
            <w:r>
              <w:rPr>
                <w:color w:val="000000"/>
                <w:sz w:val="20"/>
                <w:szCs w:val="20"/>
                <w:u w:val="single"/>
              </w:rPr>
              <w:t>дефростации</w:t>
            </w:r>
            <w:r>
              <w:rPr>
                <w:color w:val="000000"/>
                <w:sz w:val="20"/>
                <w:szCs w:val="20"/>
              </w:rPr>
              <w:t xml:space="preserve"> замороженной продукции– п. 157 ССЭТ 525. Наличие информации о дате и времени начала дефростации.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/>
            </w:pPr>
            <w:r>
              <w:rPr>
                <w:i/>
                <w:color w:val="000000"/>
                <w:sz w:val="20"/>
                <w:szCs w:val="20"/>
              </w:rPr>
              <w:t>При +2+6 градусов С: - мясо и мясо птицы – 48 часов, рыба – 24 часа,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воздухе (при комнатной темп.) - мясо, мясо птицы, рыба – 6 часо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сроков хранения </w:t>
            </w:r>
            <w:r>
              <w:rPr>
                <w:color w:val="000000"/>
                <w:sz w:val="20"/>
                <w:szCs w:val="20"/>
                <w:u w:val="single"/>
              </w:rPr>
              <w:t>овощей</w:t>
            </w:r>
            <w:r>
              <w:rPr>
                <w:color w:val="000000"/>
                <w:sz w:val="20"/>
                <w:szCs w:val="20"/>
              </w:rPr>
              <w:t xml:space="preserve"> в процессе технологической обработки (в зоне (цеху) обработки овощей и зоне (цеху) готовой продукции) – п.159 ССЭТ 525:</w:t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Хранение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очищенных сырых</w:t>
            </w:r>
            <w:r>
              <w:rPr>
                <w:i/>
                <w:color w:val="000000"/>
                <w:sz w:val="20"/>
                <w:szCs w:val="20"/>
              </w:rPr>
              <w:t xml:space="preserve"> овощей в подсоленной воде не более 2 часов;</w:t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>Хранение неочищенных и очищенных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отварных овощей</w:t>
            </w:r>
            <w:r>
              <w:rPr>
                <w:i/>
                <w:color w:val="000000"/>
                <w:sz w:val="20"/>
                <w:szCs w:val="20"/>
              </w:rPr>
              <w:t xml:space="preserve"> - не более 6 часо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условий и сроков хранения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алатов</w:t>
            </w:r>
            <w:r>
              <w:rPr>
                <w:color w:val="000000"/>
                <w:sz w:val="20"/>
                <w:szCs w:val="20"/>
              </w:rPr>
              <w:t xml:space="preserve"> (и компонентов для салатов) до заправки.</w:t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более 2 часов при температуре плюс 2 – плюс 6 °C ( в холодильни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9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нтроль проведения з</w:t>
            </w:r>
            <w:r>
              <w:rPr>
                <w:color w:val="000000"/>
                <w:sz w:val="20"/>
                <w:szCs w:val="20"/>
                <w:u w:val="single"/>
              </w:rPr>
              <w:t>аправки салатов</w:t>
            </w:r>
            <w:r>
              <w:rPr>
                <w:color w:val="000000"/>
                <w:sz w:val="20"/>
                <w:szCs w:val="20"/>
              </w:rPr>
              <w:t xml:space="preserve"> – п.159 ССЭТ 525. </w:t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правка салатов должна производиться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непосредственно перед их отпуско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ценка </w:t>
            </w:r>
            <w:r>
              <w:rPr>
                <w:b/>
                <w:color w:val="000000"/>
                <w:sz w:val="20"/>
                <w:szCs w:val="20"/>
              </w:rPr>
              <w:t>состояния помещений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оборудования</w:t>
            </w:r>
            <w:r>
              <w:rPr>
                <w:color w:val="000000"/>
                <w:sz w:val="20"/>
                <w:szCs w:val="20"/>
              </w:rPr>
              <w:t xml:space="preserve">, инвентаря, санитарно-технических приборов, </w:t>
            </w:r>
            <w:r>
              <w:rPr>
                <w:b/>
                <w:color w:val="000000"/>
                <w:sz w:val="20"/>
                <w:szCs w:val="20"/>
              </w:rPr>
              <w:t>посуды</w:t>
            </w:r>
            <w:r>
              <w:rPr>
                <w:color w:val="000000"/>
                <w:sz w:val="20"/>
                <w:szCs w:val="20"/>
              </w:rPr>
              <w:t xml:space="preserve"> (столовой и кухонной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се должно быть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чистым и исправным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беспечивается проведением своевременных и качественных уборок, соблюдением режимов дезинфекции, режимов мытья посуды, своевременным устранением неисправностей коммуникац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к</w:t>
            </w:r>
            <w:r>
              <w:rPr>
                <w:b/>
                <w:color w:val="000000"/>
                <w:sz w:val="20"/>
                <w:szCs w:val="20"/>
              </w:rPr>
              <w:t xml:space="preserve"> обращению столовой посуд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состояния столовой посуды и приборов на линии раздачи. Столовая посуда должна быть: </w:t>
            </w:r>
          </w:p>
          <w:p>
            <w:pPr>
              <w:pStyle w:val="Normal"/>
              <w:ind w:firstLine="7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стая, без следов пищи, жира;</w:t>
            </w:r>
          </w:p>
          <w:p>
            <w:pPr>
              <w:pStyle w:val="Normal"/>
              <w:ind w:firstLine="7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ез сколов и деформаций;</w:t>
            </w:r>
          </w:p>
          <w:p>
            <w:pPr>
              <w:pStyle w:val="Normal"/>
              <w:ind w:firstLine="7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хой;</w:t>
            </w:r>
          </w:p>
          <w:p>
            <w:pPr>
              <w:pStyle w:val="Normal"/>
              <w:ind w:firstLine="7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хие столовые приборы должны храниться ручками вверх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 коррекции, исправления; 2 – удовлетворительно; 3 – соответствует норме</w:t>
      </w:r>
    </w:p>
    <w:p>
      <w:pPr>
        <w:pStyle w:val="Normal"/>
        <w:ind w:left="1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зультатами контроля</w:t>
      </w:r>
    </w:p>
    <w:p>
      <w:pPr>
        <w:pStyle w:val="Normal"/>
        <w:ind w:left="1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 _________________/___________________________/_______________/___________________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  <w:u w:val="single"/>
        </w:rPr>
        <w:t>КАРТА ЕЖЕНЕДЕ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ИЗВОДСТВЕННОГО </w:t>
      </w:r>
      <w:r>
        <w:rPr>
          <w:b/>
          <w:color w:val="000000"/>
          <w:sz w:val="28"/>
          <w:szCs w:val="28"/>
        </w:rPr>
        <w:t>КОНТРОЛЯ</w:t>
      </w:r>
    </w:p>
    <w:p>
      <w:pPr>
        <w:pStyle w:val="Normal"/>
        <w:ind w:firstLine="851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ОРГАНИЗАЦИЕЙ ПИТАНИЯ В ГУО «ДЕТСКИЙ САД № 31 Г. МОЗЫРЯ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___________________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ар </w:t>
        <w:tab/>
        <w:tab/>
        <w:tab/>
        <w:tab/>
        <w:t>_________________/___________________________/_______________/___________________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онный рабочий</w:t>
        <w:tab/>
        <w:tab/>
        <w:t>_________________/___________________________/_______________/___________________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осуществлен: </w:t>
      </w:r>
    </w:p>
    <w:p>
      <w:pPr>
        <w:pStyle w:val="Normal"/>
        <w:ind w:left="354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  <w:tab/>
        <w:t>_______________________</w:t>
        <w:tab/>
        <w:t>_______________</w:t>
        <w:tab/>
        <w:t xml:space="preserve">     _________________</w:t>
      </w:r>
    </w:p>
    <w:p>
      <w:pPr>
        <w:pStyle w:val="Normal"/>
        <w:ind w:left="3540"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197"/>
        <w:gridCol w:w="567"/>
        <w:gridCol w:w="567"/>
        <w:gridCol w:w="567"/>
        <w:gridCol w:w="1701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соблюдения санэпидтребований </w:t>
            </w:r>
            <w:r>
              <w:rPr>
                <w:b/>
                <w:sz w:val="22"/>
                <w:szCs w:val="22"/>
                <w:u w:val="single"/>
              </w:rPr>
              <w:t>в производственных цехах и складах пищеблок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нтроль соблюдения</w:t>
            </w:r>
            <w:r>
              <w:rPr>
                <w:rFonts w:cs="Times New Roman" w:ascii="Times New Roman" w:hAnsi="Times New Roman"/>
                <w:b/>
              </w:rPr>
              <w:t xml:space="preserve"> технологии приготовления</w:t>
            </w:r>
            <w:r>
              <w:rPr>
                <w:rFonts w:cs="Times New Roman" w:ascii="Times New Roman" w:hAnsi="Times New Roman"/>
              </w:rPr>
              <w:t xml:space="preserve"> блюд – п.156 ССЭТ 525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последовательности технологических процессов согласно технологическим карта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Контроль использования по назначению (соблюдения) </w:t>
            </w:r>
            <w:r>
              <w:rPr>
                <w:rFonts w:cs="Times New Roman" w:ascii="Times New Roman" w:hAnsi="Times New Roman"/>
                <w:b/>
              </w:rPr>
              <w:t xml:space="preserve">маркировк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одственн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изводственных ва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делоч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ищеварочных кот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ухонной по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ка </w:t>
            </w:r>
            <w:r>
              <w:rPr>
                <w:b/>
                <w:sz w:val="22"/>
                <w:szCs w:val="22"/>
              </w:rPr>
              <w:t>состояния помеще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оборудования</w:t>
            </w:r>
            <w:r>
              <w:rPr>
                <w:sz w:val="22"/>
                <w:szCs w:val="22"/>
              </w:rPr>
              <w:t xml:space="preserve">, инвентаря, санитарно-технических приборов, </w:t>
            </w:r>
            <w:r>
              <w:rPr>
                <w:b/>
                <w:sz w:val="22"/>
                <w:szCs w:val="22"/>
              </w:rPr>
              <w:t>посуды</w:t>
            </w:r>
            <w:r>
              <w:rPr>
                <w:sz w:val="22"/>
                <w:szCs w:val="22"/>
              </w:rPr>
              <w:t xml:space="preserve"> (столовой и кухонной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ощной це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-рыбный ц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х приготовления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ечная кухонной по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довая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довая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должно быть </w:t>
            </w:r>
            <w:r>
              <w:rPr>
                <w:b/>
                <w:sz w:val="22"/>
                <w:szCs w:val="22"/>
                <w:u w:val="single"/>
              </w:rPr>
              <w:t>чистым и исправным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еспечивается проведением своевременных и качественных уборок, соблюдением режимов дезинфекции, режимов мытья посуды, своевременным устранением неисправностей коммуникац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требований к</w:t>
            </w:r>
            <w:r>
              <w:rPr>
                <w:b/>
                <w:sz w:val="22"/>
                <w:szCs w:val="22"/>
              </w:rPr>
              <w:t xml:space="preserve"> обращению столовой посуды:</w:t>
            </w:r>
          </w:p>
          <w:p>
            <w:pPr>
              <w:pStyle w:val="Normal"/>
              <w:ind w:firstLine="7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стая, без следов пищи, жира;</w:t>
            </w:r>
          </w:p>
          <w:p>
            <w:pPr>
              <w:pStyle w:val="Normal"/>
              <w:ind w:firstLine="7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з сколов и деформаций;</w:t>
            </w:r>
          </w:p>
          <w:p>
            <w:pPr>
              <w:pStyle w:val="Normal"/>
              <w:ind w:firstLine="7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х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 сухие столовые приборы должны храниться ручками ввер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>1-требует коррекции, исправления; 2 – удовлетворительно; 3 – соответствует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контроля ознакомлены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/___________________________/_______________/___________________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сти (результативности) производственного контроля предлага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ждой операции (пункта) определить конкретного исполнителя (например, по п.1.1 - уборщик обеденного зала отвечает за пополнение дозаторов в умывальниках при обеденном зале (т.е. ежедневно исполняет эту обязанность) и лица контролирующего исполнение (например, завхоз, который периодически проверяет своевременность пополнения дозаторов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на линии раздачи (со стороны обеденного зала) оценивать:</w:t>
      </w:r>
    </w:p>
    <w:p>
      <w:pPr>
        <w:pStyle w:val="Normal"/>
        <w:ind w:lef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шний вид персонала, </w:t>
      </w:r>
    </w:p>
    <w:p>
      <w:pPr>
        <w:pStyle w:val="Normal"/>
        <w:ind w:lef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ерсоналом перчаток,</w:t>
      </w:r>
    </w:p>
    <w:p>
      <w:pPr>
        <w:pStyle w:val="Normal"/>
        <w:ind w:left="56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к столовой посуде;</w:t>
      </w:r>
    </w:p>
    <w:p>
      <w:pPr>
        <w:sectPr>
          <w:type w:val="nextPage"/>
          <w:pgSz w:orient="landscape" w:w="16838" w:h="11906"/>
          <w:pgMar w:left="284" w:right="958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контроль соблюдения санэпидтребований в производственных цехах и складах пищеблока осуществлять систематически, не реже 1-2 раз в неделю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Выполнение норм питания</w:t>
      </w:r>
      <w:r>
        <w:rPr>
          <w:color w:val="000000"/>
          <w:sz w:val="28"/>
          <w:szCs w:val="28"/>
        </w:rPr>
        <w:t xml:space="preserve"> в ГУО «Детский сад № 31 г. Мозыря»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м примерного меню, прошедшего гигиеническую оценку для каждой возрастной категории пит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замены блюд (при необходимости) с учетом калорийности блюд (указана в технологической карте), повторяемости (блюдо по одной технологической карет нельзя включать 2 раза в день и два дня подряд) и контролю выполнения норм питания (если меняли овощное блюдо на крупяное, то в последующем надо заменить крупяное на овощное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роведение ежедневного учета расхода пищевых продуктов и анализа выполнения норм питания каждые 10 дней – п. 151, п.152  ССЭТ 525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м корректирующих мер при прогнозируемом невыполнении норм питания: меры по обеспечению продуктами с учетом возможности движения продуктов между учреждениями одной административной территории, обоснованные замены и/или корректировка выходов блюд и т.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пускаются </w:t>
      </w:r>
      <w:r>
        <w:rPr>
          <w:color w:val="000000"/>
          <w:sz w:val="28"/>
          <w:szCs w:val="28"/>
          <w:u w:val="single"/>
        </w:rPr>
        <w:t xml:space="preserve">отклонения плюс (минус) 10 процентов от установленных </w:t>
      </w:r>
      <w:r>
        <w:rPr>
          <w:color w:val="000000"/>
          <w:sz w:val="28"/>
          <w:szCs w:val="28"/>
        </w:rPr>
        <w:t>норм питания (от 90% до 110%) в течение недели, месяца при условии выполнения по итогам месяца норм физиологических потребностей ребенка в пищевых веществах и энергии – п.150 ССЭТ 52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 по ОД</w:t>
        <w:tab/>
        <w:tab/>
        <w:tab/>
        <w:tab/>
        <w:tab/>
        <w:t>Г.М. Хомут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0"/>
          <w:szCs w:val="20"/>
        </w:rPr>
        <w:t>ля свед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Санитарно-эпидемиологические требования к организации питания в учреждениях образования установле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щими санитарно-эпидемиологических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ми Декретом Президента Республики Беларусь от 23.11.2017г. № 7 (далее ОСЭТ) </w:t>
      </w:r>
      <w:r>
        <w:rPr>
          <w:color w:val="000000"/>
          <w:sz w:val="20"/>
          <w:szCs w:val="20"/>
          <w:u w:val="single"/>
        </w:rPr>
        <w:t>– глава 4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</w:t>
      </w:r>
      <w:r>
        <w:rPr>
          <w:bCs/>
          <w:color w:val="000000"/>
          <w:sz w:val="20"/>
          <w:szCs w:val="20"/>
        </w:rPr>
        <w:t xml:space="preserve">пецифическими санитарно-эпидемиологическими требованиями к содержанию и эксплуатации учреждений образования, утвержденными постановлением Совета Министров Республики Беларусь от 07.08.2019 № 525 (далее ССЭТ 525) раздел </w:t>
      </w:r>
      <w:r>
        <w:rPr>
          <w:bCs/>
          <w:color w:val="000000"/>
          <w:sz w:val="20"/>
          <w:szCs w:val="20"/>
          <w:lang w:val="en-US"/>
        </w:rPr>
        <w:t>IV</w:t>
      </w:r>
      <w:r>
        <w:rPr>
          <w:bCs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u w:val="single"/>
        </w:rPr>
        <w:t>главы 15 – 21), приложения 5 -7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м регламентом Таможенного союза «О безопасности пищевой продукции» ТР ТС 021/2011 (далее ТР ТС 021);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ическим регламентом Таможенного союза «Пищевая продукция в части ее маркировки» (далее ТР ТС 022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нитарными нормами и правилам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тарными нормами и правилами «Требования для учреждений общего среднего образования», утвержденными постановлением Министерства здравоохранения Республики Беларусь от 27.12.2012 г. № 206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тарными нормами и правилами «Требования для учреждений дошкольного образования», утвержденными постановлением Министерства здравоохранения Республики Беларусь от 25.01.2013 г. № 8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тарными нормами и правилами «Требования для социально-педагогических учреждений и школ-интернатов для детей-сирот и детей, оставшихся без попечения родителей», утвержденными постановлением Министерства здравоохранения Республики Беларусь от 12.12.2012 г. № 196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тарными нормами и правилами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ержденными постановлением Министерства здравоохранения Республики Беларусь от 12.12.2012 № 197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тарными нормами и правилами «Требования для учреждений профессионально-технического и среднего специального образования», утвержденными постановлением Министерства здравоохранения Республики Беларусь  от 6 мая 2013 г. № 3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30"/>
      <w:szCs w:val="30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noskishablon">
    <w:name w:val="snoskishablon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>
      <w:rFonts w:eastAsia="Times New Roman"/>
    </w:rPr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>
      <w:rFonts w:eastAsia="Times New Roman"/>
    </w:rPr>
  </w:style>
  <w:style w:type="paragraph" w:styleId="Fav2">
    <w:name w:val="fav2"/>
    <w:basedOn w:val="Normal"/>
    <w:qFormat/>
    <w:pPr>
      <w:shd w:fill="D5EDC0" w:val="clear"/>
      <w:spacing w:before="280" w:after="280"/>
    </w:pPr>
    <w:rPr>
      <w:rFonts w:eastAsia="Times New Roman"/>
    </w:rPr>
  </w:style>
  <w:style w:type="paragraph" w:styleId="Dopinfo">
    <w:name w:val="dopinfo"/>
    <w:basedOn w:val="Normal"/>
    <w:qFormat/>
    <w:pPr>
      <w:spacing w:before="280" w:after="280"/>
    </w:pPr>
    <w:rPr>
      <w:rFonts w:eastAsia="Times New Roman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30"/>
      <w:szCs w:val="3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3:06:00Z</dcterms:created>
  <dc:creator>Dmitry</dc:creator>
  <dc:description/>
  <cp:keywords/>
  <dc:language>en-US</dc:language>
  <cp:lastModifiedBy>7я</cp:lastModifiedBy>
  <cp:lastPrinted>2024-09-11T18:36:00Z</cp:lastPrinted>
  <dcterms:modified xsi:type="dcterms:W3CDTF">2024-09-11T15:37:00Z</dcterms:modified>
  <cp:revision>9</cp:revision>
  <dc:subject/>
  <dc:title/>
</cp:coreProperties>
</file>